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arnin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release is no longer compatible with the old TBSCAN programs (prior to v4.1). Do not use TBSHELL v1.2 with an old TBSCAN, the command line parameters of TBSCAN have been changed heavily, so it is not possible for us to keep two sets of commands depending upon your version of TBSCAN. And TBSCAN v4.1 is such a great enhancement that you should upgrade to this ver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nguage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default language file is ENGLISH, but provided are a couple of other language files (TBSHELL.L**). If you copy one of these files under the name TBSHELL.MSG it will then be the default language fil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