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Away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.C.P. TECHMAR COMPUTER PRODUCT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8-11 Queens Blvd., Suite 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o Park, NY 11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ax to: (718)520-0170  or Call (800)922-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et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 _____________________State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USH to me your latest version of VirAwa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 can become a registered user and  recei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no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:_____ @ $29.00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to order your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VirusPLUS at your special off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79.9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_____AntiVirusPLUS(tm) @ $79.95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&amp; Handling (USA)                 $  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ountries add  $8.00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otal              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S Sales Tax 8.25% (incl S+H)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                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dicate 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Check/MO ____Visa ____MasterCard ____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#___________________________Ex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_______________________Dat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pecify required diskett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5.25" (360K)  3.50"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