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REND MICRO DEVIC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nd Micro Devices WinProtect series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 home use, but must be licensed for us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ion, or organization.  This include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and government agencies, as well.  If you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a computer virus infection, Trend Micro Devices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inProtect software for five (5) days,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and remove the suspected computer viru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technical assistanc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, you may distrib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sted below in the registration form provided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Micro Devices for permission prior to distribut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the files intact and in a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licated files may be removed).  You may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isk copying fee for this shareware, and updat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our BBS at the 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ystem Operator and run a publically-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which there is no usage fee, then you may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on your BBS system -- that's our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TREND MICRO DEVIC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the use of the WinProt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home environment.  This form will serve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WinProtect receive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with virus infections in the form of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moval.  Trend Micro Devices Bulletin Board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latest versions of WinProtect and to download any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for a period of one year afte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se upgrades are downloaded from Trend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year, upgrade diskettes will not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unless specifically requested. 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first class in the U.S. and by airmail to foreign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service fee of $12.00 (U.S.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Only one mailing will be mad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or organizational us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site license for the us of WinProtect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ontact Jeffrey Kuhn, Product Mana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phone number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d Micr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21 W. 205th Street, Suite D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, CA.  905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1-800-228-5651   Use this # 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1-310-782-8190   Use this # for qu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1-310-320-2523   Use this # for downloading program upgra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ND MICRO DEVICE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become members of the WinProtect</w:t>
      </w:r>
    </w:p>
    <w:p>
      <w:pPr>
        <w:pStyle w:val="PreformattedText"/>
        <w:bidi w:val="0"/>
        <w:jc w:val="left"/>
        <w:rPr/>
      </w:pPr>
      <w:r>
        <w:rPr/>
        <w:t>anti-virus Assurance Plan, entitling you to one year free up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Phon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Number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Protect ($12.00 per copy)  # Copies_____________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please add 7.25% Sales Tax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#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:_______    Master Card:_______  Expiration Date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To: Attn: Jeffrey A. Kuhn, Product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nd Micro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21 W. 205th Street, Suite D-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rance, CA  905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Trend Micro Devices a member of the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>sure that the shareware principle works for you.  If you are unable</w:t>
      </w:r>
    </w:p>
    <w:p>
      <w:pPr>
        <w:pStyle w:val="PreformattedText"/>
        <w:bidi w:val="0"/>
        <w:jc w:val="left"/>
        <w:rPr/>
      </w:pPr>
      <w:r>
        <w:rPr/>
        <w:t>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 Please write to the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</w:t>
      </w:r>
    </w:p>
    <w:p>
      <w:pPr>
        <w:pStyle w:val="PreformattedText"/>
        <w:bidi w:val="0"/>
        <w:jc w:val="left"/>
        <w:rPr/>
      </w:pP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is software which meets all of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t is a "complete program, ie: it performs all of the major</w:t>
      </w:r>
    </w:p>
    <w:p>
      <w:pPr>
        <w:pStyle w:val="PreformattedText"/>
        <w:bidi w:val="0"/>
        <w:jc w:val="left"/>
        <w:rPr/>
      </w:pPr>
      <w:r>
        <w:rPr/>
        <w:t>functions normally expected of a program of this type, unlike a</w:t>
      </w:r>
    </w:p>
    <w:p>
      <w:pPr>
        <w:pStyle w:val="PreformattedText"/>
        <w:bidi w:val="0"/>
        <w:jc w:val="left"/>
        <w:rPr/>
      </w:pPr>
      <w:r>
        <w:rPr/>
        <w:t xml:space="preserve">"commercial demo" which normally has a major functio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t is copyr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t may be copied for others to try, possibly subject to copying</w:t>
      </w:r>
    </w:p>
    <w:p>
      <w:pPr>
        <w:pStyle w:val="PreformattedText"/>
        <w:bidi w:val="0"/>
        <w:jc w:val="left"/>
        <w:rPr/>
      </w:pPr>
      <w:r>
        <w:rPr/>
        <w:t>restrictions: you might restrict copying in conjunction with any</w:t>
      </w:r>
    </w:p>
    <w:p>
      <w:pPr>
        <w:pStyle w:val="PreformattedText"/>
        <w:bidi w:val="0"/>
        <w:jc w:val="left"/>
        <w:rPr/>
      </w:pPr>
      <w:r>
        <w:rPr/>
        <w:t>business enterprise; you might place limits on coping for a fee;</w:t>
      </w:r>
    </w:p>
    <w:p>
      <w:pPr>
        <w:pStyle w:val="PreformattedText"/>
        <w:bidi w:val="0"/>
        <w:jc w:val="left"/>
        <w:rPr/>
      </w:pPr>
      <w:r>
        <w:rPr/>
        <w:t>registration fees may be required from the user as a condition of</w:t>
      </w:r>
    </w:p>
    <w:p>
      <w:pPr>
        <w:pStyle w:val="PreformattedText"/>
        <w:bidi w:val="0"/>
        <w:jc w:val="left"/>
        <w:rPr/>
      </w:pPr>
      <w:r>
        <w:rPr/>
        <w:t>continued use of the program beyond a trail usuage period.  (Not</w:t>
      </w:r>
    </w:p>
    <w:p>
      <w:pPr>
        <w:pStyle w:val="PreformattedText"/>
        <w:bidi w:val="0"/>
        <w:jc w:val="left"/>
        <w:rPr/>
      </w:pPr>
      <w:r>
        <w:rPr/>
        <w:t>that a $0 registration fee is valid.  You might want to distyribut</w:t>
      </w:r>
    </w:p>
    <w:p>
      <w:pPr>
        <w:pStyle w:val="PreformattedText"/>
        <w:bidi w:val="0"/>
        <w:jc w:val="left"/>
        <w:rPr/>
      </w:pPr>
      <w:r>
        <w:rPr/>
        <w:t>"$0 Shareware" to build a mailing list, for exampl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