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-File Fix, Version 3.03                              31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one of my most frequently reached for programs.  Binary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ord orientation, which allows searches for either text 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Changes from v3.01 include:  Default record size now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llowed by number of lines on screen.  (Maximum record size is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a 50-line screen.)  The program draws from a common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hared with other programs I've written.  Color or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utomatically determined at program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viewing and editing of any type of file, text or binary,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r system.  Will not extend the size of a file, on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djusts for color based on the display mode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a color graphics card, but no color monitor, the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y using the DOS command "MODE BW80".  Conversely, color m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on b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switch is also available to force black-and-white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-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 is SAMPLE.DAT, a sample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ncludes all 256 possible characters in numerical sequenc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available for viewing in a file, with the exception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0 and 255).  You may use it to familiarize yourself with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play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FIX [switche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specified for "filespec", ".*" is assumed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specified unambiguously, the file is immedia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ing "filespec" using wildcards, or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causes a scrollable directory window to pop up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rogram name is the same as specifying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FIX c:          &lt;- curren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 d:\         &lt;- root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 \dbase\data &lt;- data subdirectory of \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t present only o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W     Black-and-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to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FIX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Mnemonic  Description              Alternate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--------  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Help      Help screen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Size      Change record size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Edit      Edit displayed record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Goto      Select by record number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First     View first record        F,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Prev      View previous record     P, &lt;Up&gt;,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Next      View next record         N, &lt;Dn&gt;, &lt;PgDn&gt;,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Last      View last record         L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Quit      Quit program             Q,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G    Goto 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  Find text                 Ctrl-F   Fi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  Change header length      Alt-O    Change record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Alt-G&gt; to "Go-to" a specific offset within a file, [0..FileSize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quickly moving to a location specified by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tes offset information - DOS's own COMP command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you specify will appear in the upper-left corner a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ll be adjusted accordingly (normally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Alt-F&gt; to specify a text string to "Find".  The search sta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osition after the current position in the file.  Once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program "remembers" it the next time the &lt;Alt-F&gt;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so you can find successive occurrences of the same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ing &lt;Alt-F&gt; followed by &lt;Ret&gt;.  The sear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 so upper- and lower-case alphabetic character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ly.  Wildcards are supported.  '?' will match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'*' will match any sequence of zero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"c?n" will match "Can" and "c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C*S" will match "pcs", "PC-DOS" and "PC-M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trl-F&gt; to specify an arbitrary sequence of bytes to "Find"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available for data entry.  The top (ASCII) window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aracters you can type at the keyboard.  The bottom (Hex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any byte values in hex.  What is typed in on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in the other.  To switch windows, you may cursor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r just press &lt;Tab&gt;.  &lt;Ret&gt; to initiate the search.  &lt;Esc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 about searching.  The search begins with the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urrent position in the file.  Once a sequence of 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program "remembers" it the next time the &lt;Ctrl-F&gt; hot-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o you can find successive occurrences of the same seq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ing &lt;Ctrl-F&gt; followed by &lt;Ret&gt;. 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 so upper- and lower-case alphabetic characters are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Alt-H&gt; to specify the length of a "Header" at the start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on-zero header length is specified, the program will ski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bytes at the start of a file and start coun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byte after the "header".  To move back in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use &lt;Alt-H&gt; again to change the header length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Alt-O&gt; to specify the "Offset" within a record [0..RecLen-1]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to start displaying a record.  Bytes start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ll appear at the upper-left corner of the display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sition the display after a successful search.  (Using the &lt;Ho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commands will also reset the record offset to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-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record-edit mode, you may use the down arrow key to "cursor dow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level and edit characters by their hex codes.  The &lt;Tab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quickly to the ends of the rows.  To save your chang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press the &lt;Ret&gt; key.  You will be prompted for comfirma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 to abort changes made without sa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read-only files is allowed.  After editing such a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left unchanged from before, except that the archiv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evolved starting from my CP/M days, when I t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another programmer in maintaining a system of interpret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ade extensive use of random-recor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is program was written in Pascal because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ool for the job at the time.  As I progressed throug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I rewrote this utility a number of times, each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previous source code.  Each resulting program thus had a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.  The current series is written in JPI TopSpeed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