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XFORM.EXE takes a comma-delimited input file and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-format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FORM inputfile outp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then asks you for the number of output fields.  Then for each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t will ask you the length.  Output will be right-justifi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left-justified output, precede the length with the letter 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guarantees; and standard disclaimers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Ted Drawneek &lt;T.Drawneek@massey.ac.nz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