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File Library Manager (FLM)    by Derek Bryant  (c) 1992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Derek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Filebase Manager for RA/QBBS/SBB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Edi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ABLE OF CONTENT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- 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- Introduction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crip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-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Colou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files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- Viewer/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ord 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/Copying/Dele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Mar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The Scrap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op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ing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Sorting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ing Cou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Check For Vir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ing Area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llfiles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Newfiles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NS/ASC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ing to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 - Running FLM in BB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files L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ANS/AS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 -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 -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- Extended use of FLSEARCH.CT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- FILES.BBS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LICENCE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is SHAREWARE, user supported software.  FLM2 is made availabl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30  day  trial period.   If you find the program of use and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using it, you are obliged to purchase a person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is copyrighted software, and all rights are reserved.   FLM2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hanged or  modified  in  any  way  except  by  the  author.   FLM2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,  and may be freely distributed without permission, 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mains in its complete form with all support and documentatio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iles may be added or taken away from the original  Archived  form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LM2 is distributed.  Regardless of how the copy is obtained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 that  all  users  comply  with  the licensing and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s  if  they  continue  to  use  FLM2  after  an  initial  30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REGISTR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f FLM2 provides you with the License to continue using FL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 the  30  day  Evaluation  period.    Registration of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on costs UK Stg 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ccompanying file REGISTER.TXT for a registration  form  and 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is  a  Professional  Edition  of  FLM2 with many more featur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ments than the SHAREWARE Edition.  The Professional Edition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,  it is a fully  commercial  product only available direc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or approved Vendor sites.   The Professional Edition costs  U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g 39.00 and will not work without a Personal Registration Code. 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 have  previously registered the Shareware Edition can upgrad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Edition for UK Stg 2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WARRANTY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makes no warranty  of  any kind,  ei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includes,   but  is  not  limited  to,    implied   warranties 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,   and fitness for any particular purpose with resp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software and the documentation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 EVENT  SHALL  THE  AUTHOR  BE  LIABLE  FOR  ANY DIRECT,  INDIR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,  OR INCIDENTAL DAMAGES ARISING OUT OF THE USE OR IN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 THIS  PRODUCT  EVEN  IF  THE  AUTHOR  HAS  BEEN  ADVISED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OF SUCH DAMAGES OR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PREFACE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ere three prime objectives for writing F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 system where I could interrogate the files in my filebase,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cribe files,  and manage  the  lists and location of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vide an easy and fast system for my users,  so they could 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ey wanted and downloa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ovide  a  system  that  could be built on,  with adaptation to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medias, such as CD-Rom and offline tape strea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l respects, I think we have surpassed all expectations.   For me F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a  angel  from  heaven.   Now I have 25,000 files and spend less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ing the filebase than I did  when  I only had 1,000 files.   Saf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nowledge that the files have all been Virus checked,  and  put 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I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hope  FLM allows you to manage your filebase equally as well, 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ore time to provide a quality service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INTRODUC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is both a file 'Door' for  your  BBS and a manager for your file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operates independently of any existing file systems  you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setup on your BBS,  but routines are provided to install FL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works on the basis that a filebase consists o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Storage  Areas  where  files  are actually stored,  whether the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on your Hard Disk,  or CD-Rom,  or floppy disks or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ers.   Flm2 provides for upto 65,000 different Storage Ar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ecurity system agains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File Lists are  displayed  to  the  user.    FLM provides power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for editing these lists so that users can see wh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.   FLM allows you to have upto 65,000 lists,  thay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nked to a particular Store,  but they don't have to b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 you could define 50 file stores covering files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50 floppy disks, but could list them all on just the 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Menus  - which give a structure to your filebase.   FLM allows up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different Menus,  and  each  menu  can  have upto 200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it.  So you could contain your existing RA/Qbbs fil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n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Security - determines what a specific user  is  allowed  to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filebase.  FLM has security systems to govern what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owed to see, download and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dea of defining Lists and Storage Areas as separate objects may se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 the  top,   but  it  does provide FLM2 with features not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a BBS filebase.  Take the example of a Sysop who has a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D-ROM disc for his BBS.    The  disc contains thousands of programs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n't previously have, but at the same time it contains many fil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now has newer versions.   The sysop could setup  separat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for both the CD-ROM and his existing directories, in which case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 would then have to look in two separate but similar file area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they want.   Alternatively with FLM2,  you could show the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one List  even  though  files  are  stored in different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just the one List,  as sysop you would then be able to  see 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ions exist and delete the duplicate files from your Hard Disk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the  record  in  the  FLM  database for the older version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dis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,  having 4  sets  of  security  levels  to  set can get a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ing, so to emphasise what governs what here's a brief break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ecurity Levels set for a Storage area govern whether the us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llowed to download or se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ecurity Levels set against a List,  govern whether that Lis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ffered as an option on 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ecurity Levels set against a Menu, govern whether that Men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as an option to</w:t>
        <w:tab/>
        <w:t xml:space="preserve">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 on  multi  or single line systems,  FLM2 uses a central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usually in a directory  \FLM2DATA  Each  line however has it's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FLM2CFG.DTA stored in the  directory  from  whic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briefly in mind, lets now go on and actually get FLM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INSTALL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now un-archived  the  distribution  archive,  locat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to the directory where you have your BBS software,  alterna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them somewher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.EXE      FLM2.OVR     FLM2HELP.L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create a data  directory  for  FLM,   say \FLM2DATA.   Locate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.FLM  PROTOCOL.F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is designed to work on both Single and Multiline systems,   bu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ed to allow FLM2 to create a config file for each line. 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CFG.DTA  will reside in the directory from which FLM2 is run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 It  contains  the  paths  to  your  various  directories and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he path to FLM2's centr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initial  installation the config input screen will show,  bu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later make any changes to it by running from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M2 edit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s Definitions window asks you to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M Data Path :  a directory where all of FLM's data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FLM on a multiline system, have each conf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ing to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Type      : the options are   R  for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  for 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yst Path : the directory where your BBS system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moment, the only file FLM will b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here is the USERON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 File Path : the directory where FLM is to locate the ANS/ASC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 Base Path : - not us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Drive    : the drive FLM is to use for all intermediate wor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set this to a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ormat    : Logfile style that FLM is to create. There are 3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FLM will not log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- FLM will create a Opus style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- FLM will create a FrontDoor styl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name  : fully qualified filename for the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UserOn    : on a multiline system, FLM will update the USERON.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indicate what each user is doing as they use FL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3 options, but only 2 are operab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don't update USER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- do upd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rive Redirection :  set to No for the moment. This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ther command line options, run  FLM2 help  or FLM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now just run the program and FLM would create blank file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then go to the configuration menu,  and setup your filebase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scratch.   But I expect you already have a  filebase,   so  let  F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from tha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get  FLM  to  auto install,  you will need a FLSEARCH.CTL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and FILES.BBS files in each directory.  (see Appendix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further description of  these  files  and enhancements to rea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discs) If you don't have FILES.BBS files in each  directory,   F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ask  for an alternative list to use.  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 is a utility to create a FLSEARCH.CTL file from the FILES.R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tility is provided by Peter Burnett,  Piston Popper BBS and is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now run the program, with the command line parameter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.   FLM2 install       (case is not impor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reads your FLSEARCH.CTL file obtaining all of the  directory  path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 levels and file area descriptons.   FLM then imports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each directory  adding  them  to  it's database,  then rea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 files grabbing the descriptions and creating a File List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.BBS.   Finally FLM creates a Menu based on the file  area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.   If at any stage you need to re-install, delete all the files FL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created and start from scr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 problems that may occur,  most likely will stem from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ize of the FILES.BBS  files  which  FLM2  will import from.   FLM2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 import  descriptions  longer  than  250  characters  and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run out of buffer memory if there are many lines which ha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longer than 96 characters or many comment lines.  Don't pa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 myself have many lists with 1500 files on the 1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been using previous versions of FLM,  the last released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60,  then you can save  some  time by using the upgrad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.   Simply locate to the directory you would  normally  run  FL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d run the program with the command line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.   FLM2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will create from the original FLM1 files a new database.   Prov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uns smotthly,  you can delete  all  the files from the previous FL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.   Beware though  that  you  will  need  sufficient  disk 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goes well,  simply now run FLM2 and go into the Configu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ter thing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 also  being  a  'Door'  program  for  your RA Bulletin Board, 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be run from the directory  from  which you run the BB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ingle line system this would be the \RA directory,   on  multi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his would be say \RA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o your TOP menu, either a Type 7 or Type 15 option.   On a RA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 flm2 bbs *P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*M  tells RA to swap itself to disk before loading FL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 is substituted by with the COM por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  is the Node number on Multi-Line systems.  Set to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using on a single li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UBSCRIPTION SYSTEM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 provides  facilities  for  a  Subscription System to be opera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downloaded from your BBS.    The  system  works  on the basis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 being  charged  to  the  user  per  Megabyte  or  part  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.    As an example I charge users 100 pence per Megabyte,  i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ce per 10k The system  can  be  enabled  in the BBS Mod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 and each storage area can be marked as being a Subscriptio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OMMAND LINE OPTION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 command  line  parameters  that  can  be used when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.   We list here only brief details for each,  they  are  cover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further into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Help screen detailing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BBS &lt;ComPort&gt; &lt;Node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ut FLM2 into the BBS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EDIT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file FLM2CFG.DTA, which contains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 to the central database and BBS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FLM2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grade the FLM v1.x database to the FLM2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VERIFY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routine where FLM rechecks the Lists On cou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files and sizes per list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SORTFIL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routine where FLM re-sorts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that purges and renumbers the fil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SORT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that sorts the File Lists so that files are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order on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opt unknown files in the selected directories, add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fault lists as set for the Stor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ADOP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opt unknown files from every directory, and ad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Lists of the Stor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ADOP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opt unknown files in the selected directories, but ma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 date as the system 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SCAN 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Automatic Virii detection system, and run for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inute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AF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the Allfiles List specified by &lt;Number&gt;, if set to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of them configured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AREA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nicely formated filelists in ea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TO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n ANS/ASC display of the Top 20 files downloa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summary of all the files for each Stor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WKLY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the ANS/ASC graphs of the number and size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filebase ove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list of all the Newfiles added to the databas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days config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alphabetical list of every file in database,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detail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FILES.BBS lists as config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EXPORTFL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FLSEARCH.CTL file of the Storage Areas config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EXPORTFILES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/updates FILES.RA from Storage Area information in F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ONFIGURATION MENU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an external program is called by FLM2, it is usually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still occupying memory in your computer.  With some smalle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on't need say more than 100k of memory to run this  is  fine. 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memory is required to run an external program, FLM2 has the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swap itself out of main memory to either EMS/XMS or Disk.   To 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,  simply add a  +  character  as 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FILE STORAGE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files from a directory can be added to the filebase,  you ne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a record for the storage directory/area where the files are ke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irectory normally  has  a  default  List  linked  to  it&gt;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e config/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mend the options available on this screen to suit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ag Name   : a 20 character  name for this store,  used as a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ve name.   This TagName isn't fully used y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 is  reserved  for future enhancements. 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ment it is used to identify the area on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Path     : full  path to the directory where files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rea.   FLM2  will  check  that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s and offer to create it if needed.  The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is expected to be a directory, not a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ot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edia Online  : Yes or No.   If  you  specify No,  then an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ing access to  files  in  this  Stor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edia ReadOnly: Yes or No.   If you specify No, then copying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store,   or  changing the files already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will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SecL    : Specify the security level the users ar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Flags   : to have to be able to download files stored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SecL     : Specify the security level the users are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Flags    : have to be able to see the files stor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pt files from : if  Yes,  then this Store will be checked for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: files and any new ones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to        : if Yes, FLM will create a standard forma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        file.  This file is not physically required  by FLM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s  required  by  other  programs  that  ne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the files in your filebase. Ie.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ist No  : set to the List where the files in this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 normally  be  listed.   This is primari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FLM2 is adopting  files,  it needs to know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to put the fil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Area: set to No if you're not using the sub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on Report: if set to  YES,   then  the  files  in this are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d in the Newfiles and Top20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Archive: after you've defined the ARChive  programs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,   set  this  to  the one prefer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stor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screen, the following Keys are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- quits from this screen and saves the information as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- brings up a Help Screen for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- brings up a Pick List screen,  showing all the Storage 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 far  defined.    Use  your cursor keys to move 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,  press Return and FLM2 will immediately bring that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- allows you to define a new Storage Area to your 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- allows you  to  delete  this  Storage Area from  the FLM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- makes FLM2 scan through the files stored in this Area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unkown fil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FILE LIST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defined the Storage Areas where your files are kept,  we  can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Lists which are actually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ag Name   :  a 20 character short description for this lis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Name is used on the reports to identify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itle      :  a longer description  or  Title  for this Lis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 is used as the header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SecL       :  this  is  the  security  levels the user needs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lags      :  before this List will be  offered to them a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tore   :  set to the Storage Area this List is linked to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 by FLM2 when you are  editing  the  Lists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 files  from  List to List.   The default St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s what Storage Area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defining a List,   you  need  to  initialise  or  create it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FILES.BBS file by pressing the F10 key.    You'll  notice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 this  that  the Title line appears on a line in the second half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  This is the description now  used as the Title to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ter this by pressing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screen, the following Keys are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- quits from this screen and saves the information as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- brings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- brings up a Pick List  screen,   showing all the Lists so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.  Use your cursor keys to move to another List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and FLM2 will immediately bring  that  List  o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- allows you to define a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- allows you to alter the List Header Title, shown in the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- makes FLM2 create &amp; initialize a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file area,  first setup a Sorage Area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above for the List.   After  the  two have been linked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tore / default List  fields  press  F10  in  the  Lists 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  Flm2  will  create a blank List file.   If you have defin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BBS file in the associate Storage Area, and that file exists, FL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ad through it and create  a  List based on it,  adding th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MENU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are able to setup the Menus which provide users with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which Lists to view.   You can have upto 256  different 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200  options  are  available  on each Menu.   If you use an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/Qbbs file system, then you could have the entire RA file system o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 Creating a Menu structure with  Sub-Menus enables you to spli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lebase as shown to the user.   Sub-Menus work in a tree like 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by a Sub-Menu always provides access back to the Menu from which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a  Menu is defined all options will be available to you as syso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er/Editor section on FLM2,   but  when  the user is acc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he options are only available if the users Security  Level  ma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as  specified  in  the  List  of the option.   The number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re-calculated everytime the  Menu  is  shown to the user,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Option 1 might be List 1, if  the  user  doesn't  have 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 to  List  1 then Option 1 will then become the first List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user does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 of the Config Screen: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Menus Configuration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nu Number         :   0  File Library Manager List Menu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nu Security Level :   5</w:t>
        <w:tab/>
        <w:tab/>
        <w:tab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nu Security Flags : A -------- B -------- C -------- D --------</w:t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stomized Display  : No        number of Screens   :   3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ual Display        : Yes       Vertical numbering  : Yes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1L 13L 25L 37L 49L 61L 73L 85   0   0   0   0   0   0   0   0   0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2L 14L 26L 38L 50L 62L 74L 86   0   0   0   0   0   0   0   0   0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3L 15L 2����ͻ�������������������������������ķ 0   0   0   0   0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4L 16L 2�L 40� indicates List 48              � 0   0   0   0   0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5L 17L 2����ͼ�������������������������������Ľ 0   0   0   0   0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6L 18L 30L 42L 54L 66L 78L 90   0   0   0   0   0   0   0   0   0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����ͻ���������������������Ŀ   0   0   0   0   0   0   0   0   0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�M  2� indicates Sub-Menu 2 �   0   0   0   0   0   0   0   0   0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����ͼ ����������������������   0   0   0   0   0   0   0   0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10L 22L 34L 46L 58L 70L 82M  1   0   0   0   0   0   0   0   0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11L 23L 35L 47L 59L 71L 83   0   0   0   0   0   0   0   0   0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12L 24L 36L 48L 60L 72L 84   0   0   0   0   0   0   0   0   0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reate the options which will be available on this Menu. 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the bank of 200  options  which  initially are set to 0, i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specified.   Each option can be set so that either  a  List  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Menu  is displayed to the user.   These states are represen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L or M next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the Menu,  move the Highlight Bar to an option,  then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to a List,  you would press  F5 to bring up a Pick Lis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s.   From here,  select a specific List and  then  press 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then set that option to the List that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reate a Sub-Menu,  then press F7.   This will bring up a fresh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 you will notice that the  Menu number will have automatically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sen to be the next one available.   You would configure this  sub-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like.   After finishing, press ESC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available when cursor is in one of the 200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quit from the screen and sa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a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a Pick List of all the Menus so far setup, and you can jum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sets this option to a List, and brings up a Pick Li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Lists for you to choose whi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F5 - to setup all the options to all the List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sets  this  option  as a Sub-Menu.   If it is already defin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,  then that Sub-Menu is  brought onto the screen, 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available Menu number is used and a Blank Sub  Menu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   A  link  is  made between the calling Menu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Menu so that a route back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brings up a list of the Sub-Menus already defined so that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on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Key - inserts blank option at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Key - deletes the Highligh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enables you to edit the description given to tha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enables you to select the colour of th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will create it's own screen which is displayed to the users,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ble to create  your  own  ANS/ASC  screens and have FLM2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instead.  To use your own self designed screens, set the Customi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question to Yes.   You can also specify the number of scree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esinged to cover the number of options on this 1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locate in the \FLM2DATA directory the ANS/ASC screens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.   Keep the displays to less than  23 lines so as not to m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up.   The files will  need  to  be  named  very  strictly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re to be in the form    M-xxx-yyy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   represents the Menu Number with no leading 0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   represents the Screen Number with no leading 0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s an example,  if you specify that Menu 0  (the Top Menu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sed,  and that there is only 1 screen.   Then you will need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0-1.ANS      and      M-0-1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your own screens,  remember that you will need to show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tions that FLM2 will physically make available.   Particular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l with the  numbering  of  the  options.   FLM2 re-calcul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numbering for each user depending on the secuirty  level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t the time of load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have  included as an example,  the screen I have been using on m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   You are free to use these screens for yourself,  just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PROTOCOL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uses third party protocol engines for downloading and uploading. 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favourite is DSZ.COM,   which  provides  the Xmodem,  Ymod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protocols.   You can configure up to 30 protocols,  and  FLM2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 designed  to  allow  the  use  of  any  of  the  different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protocols are external  to  FLM2,  there has to exist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LM2 to  tell  the  program  it's  calling  what  files  need  to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ed either Received or Sent, and likewise there need to be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LM2 to determine whether the files have indeed been sent or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ly, all protocols are given instructions what to transfer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Command Line when calling the program, or by the use of a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On return, all protocols either exit with an ErrorLevel to sign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successful  transfer or by creating a Logfile which indicates w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ed.  FLM2 can operate with any of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setting  up  the  protocols  for  your  system,   PLEASE  rea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f the protocol  you  are  using.   They all hav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directives,  and you'll  need  to  be  familiar  with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in order for transfers to be succes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d  in  the distribution archive is a file PROTOCOL.FLM Loc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the \FLM2DATA directory.    These  are the configuration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I currently use on my BBS.   They have been tried here and se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ork Ok.  You can use the same if you like, but you may need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the one  where  you  have  your  protocol  programs 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,  the command 'restrict' in the U/L command lines for the DS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,   is  only  available  to registered users of the DSZ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it if you are not yet a registred user of DSZ.   It's action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remote sites from specifying which  directory the files ar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 into, this being an important security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    : is the character the user needs to press to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   this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: give a 30 character description for the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l command   : specify the full path and name and command line to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 the protocol program in receiving files from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/l command   : specify the full path and name and command line to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 the protocol program in sending files to the 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command  line,  the following codes can be inserted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d by FLM2 with the relevent information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     will be substituted with the COM port number currently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F     will be substituted with the path and filename of the fil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D     will be substituted with the directory name FLM2 wish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ile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M2 creates a unique  upload  directory  for  each  user, 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Number of the  user.    The  directory  names  are  of  the 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Mnnnnn.RCV  where  nnnnn is the users record number.   This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of failed uploads being able to continue for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ontrol File  : if set to  YES,   FLM2  will  create  a 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program,  listing the files which ar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ile  : specify  the  filename of the Control File FLM2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create.  Normally this filename is also lis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when calling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/L Control  : some protocols,  in  addition  to  the list of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  require a Control  String  to  be  added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  ie: SEND c:\files\Filename.zip ad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 the  Control  String  required  to 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in receiving  files  from the remote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SZ doesn't need it, so you can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/L Control  : the Control String required to invoke the protoco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  send files to the 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ed transfers: some protocols such as Zmodem,  can send more than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 on  each call,  this is termed Batch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o Yes,  if it applies to this protocol, and FLM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ist  more  than  file  on  the 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File,  if the user has requested more than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Log File     : if  set  to  NO,   then  FLM2  will  requi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Exit with an Errorlevel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was successfull.   If set to YES,  then FLM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ad the log  file  specified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have been transfer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name  : the complete path and  name  of  the Logfil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 will  create.    You  can  also get FLM2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tain the filename if  you have already specifie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n environment variable required by the 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 this,  simply put a '*' as the first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.  *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able DSZ to  use  the  same,  you would hav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your start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 SET DSZLOG=c: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wo options specify a string sequence FLM2 is to look f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each line in the logfile, that indicates the su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ransfer.   Case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/L Keyword   : set this to a string sequence which FLM  can  use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gnise an  Upload  was performed succesful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 the  logfile  shown below, Z w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/L Keyword   : set this to a string sequence which FLM  can  use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gnise that a download was successfull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2 options specify which word number from the Logfile,  FLM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find the filename transferred, and the speed of the transfer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DSZ logfile is shown.  I've indicated with the number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2,  how the logfile  is  split  up.   The word number refer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,  would be one of these numbers.   In other words, which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M2 can find the information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Numb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2     3    4   5    6    7   8        9  10    11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� </w:t>
      </w:r>
      <w:r>
        <w:rPr/>
        <w:t>Efficiency (ie word 5)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/L or D/L Keyword      Keyword for Filenam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e word number 11)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No.    : this  field  requires  a number, 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ame      column  in  the  logfile  where  FLM  will  fi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of the file trans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No.   : this field requires  a  number,  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fcy:     column  in  the  logfile  where  FLM  will  fi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rate achieved.   The result is  expec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-way       : set   to   YES,    only   if  this  protocol  can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    bi-directional  transfers.     such   as  HSLINK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%  : set to the approximate efficiency  of  the 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M will use this field,  with the current baud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alculate how long the transfer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specify  not  to use the logfile,  then FLM will ask for an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to look for from the  protocol to determine the succ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 It's usually not a good idea to use this method with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do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,  that the example included,  PROTOCOL.FLM,   was  designed  for 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ine BBS.   If running on a single line,  you'll need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file  name,  by removing the *N.   Most failed transfers exist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 given to FLM2 doesn't match up with the one your protoco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.  You will see that this is recorded in the FLM2 Logfile,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elp resolve a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RCHIVER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up to 30 Archiving systems.   First specify th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LM2 is to look for to recognise that this file is an ARChiv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pecify the  command  lines  to  use  for  each  of the 5 situ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Command Line   : command line to Pack Up file, withou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Command Line   : command line to have archiver Pack U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aths       including recursing into directories and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names i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Command Line : command line to have archiver Unpack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out creating any directorie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Command Line : command line to have archiver UnPack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aths        including creating directories stored i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rom Archive : command line to have archiver dele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   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 you have the option of specifying a Command Line to  Banner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each  of  the  command lines,  you can specify the following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 which FLM  will  substitute  with  the required informa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     will be substituted with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     will be substitured with the files or list of files that a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acked, unpack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included an example setup,  ARCHIVER.FLM,  however you can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 suit your prefe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XTERNAL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provides you with the  ability  to specify upto 10 external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on any file in your filebase.   These are  used  be  press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+F?   keystrokes, where ?  is the Function Key number, whe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ighlighted in the Viewe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Command Line to use for this external program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codes  are  available  and  substituted  when  called 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    the complete path to the file in your filebase (NB. a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is not provi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F    the File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refore if you want to specify the complete path+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*P/*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specify the Extension the file has to have before this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alled.   This is more usefull  on  say  image files which can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with a certain im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YSTEM OPTION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 of options,  don't quite  fit  into  any  of  the  other  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files Filename : FLM2  can create a list of the newfiles add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base.   Specify here  the  name  of  the file FL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back for New : and specify how many days back FLM is to rep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Not         : you can list up to 6 files, Wildcard specific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opt:          acceptable,  which FLM will not adopt to the file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these  files  in  the  director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age  Area.   As a default,  we have set it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opt FILES.BBS *.BAK and *.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Not    : FLM2 has the facility to convert archive formats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vert      keystroke.  However, there are some files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converted.    Specify  upto  10 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FLM2 is not to attempt to try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s on         : if YES,  Flm2  will  add  download  counters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        Files.bbs  when  it  is  asked to export the file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s to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Store      : specify the Storage Area that uploaded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BS OPTION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          : specify in bytes, the minimum Disk space that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:         available on the local  drive  to enable FLM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load to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files to d/l  : specify the Maximum number of files a user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wnload in one call to the  protocol. 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ly  of  use to limit users who attempt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ing *.* as a default it is set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 Time           : after a user has uploaded files to you, this rati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 Credit:       used to award the  time  spent  uploading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upload      : there are three  options  available,   toggle each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es:       press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ask user' - FLM2 will  ask  the  user  whether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 like  to  check  wheth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are going  to  upload is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don't check' - FLM2 will  proceed  with  the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out  checking  if 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loaded i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force check' - FLM2  will  ask  the  user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name they  are  uploading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eck  to  see  if  it is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r 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ld           : if YES,  Flm2  will  re-check  to  see that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/Dupes       received are not already in your filebase, 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redit the user if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harging      : if  YES,   this  will  enable the subscripti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built into FLM2.    also  specify  the Charge per Me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ed,  the Credit per Meg for upload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 of the unit being used.   I've defaul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nit to pence,  but you could change it to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able a ratio type system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            : if YES,  then  before  download transfers start,  F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Logoffs       will  ask  the  user  if  they  would  like  FLM 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 log  them  off  when  the transf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Security Lev : specify the security level the user must hav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Security Flgs: they will be allowed to uploa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onfigure the descriptions and selection keys to use o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enu options available to the users.  Use the TAB key to mov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ion Character to the Description of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BS COLOUR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colours  used  by  FLM2  in  many of the text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ageUp and PageDown keys to move up and down  the  text  prom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ter the colour, use the Colour Selector, moving around th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s  with  your cursor keys.   To select the colour,  press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doesn't go well, you can always go back to the default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LLFILES LIST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ble to specify upto  20  Allfiles Lists which FLM can creat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  These Allfiles Lists are  usually  made  available  for  user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 and view offline.   Being able to create 20 varieties mea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ve subsets of your  filebase,   say  one for all the Window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or all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cation of what to have on the Allfiles  List  is  exactl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 as the specification of your Menus.   You are able to have upto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on each All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specify a TagName.  This TagName is used to identify a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simply a text based file,  say a logo for your BBS,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o the beginning of an Allfiles List when it is created.  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file in the  FLM  Data  Directory  of  the  same name as the Tag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nd with the extension .HDR,  then this file will be  add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Allfiles Li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specify the Path and Filename of the file to be created.  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ge of the files to be included in the report, specified as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nk of 200 options are used  to  define which of your File Lis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used to make up this Allfiles List.   Initially all the o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0 indicating no List specified.   In the same way that  the 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reated, highlight one of the options and press F5 to select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File Lists.   To quickly set up an Allfiles List, press Alt+F5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l the options to all the File Lists.   As required,  you can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sert File Lists by using the Delete and Inse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ctual  creation  of the Allfiles Lists is done by running FLM2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 to create Allfiles List No. 1  then the command lin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M2 AF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LM2 AF 0   to create all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RIVE REDIRECTION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has the facility of altering the Drive letter in the Storag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running the BBS  on  a  network with multiple servers,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configured your Network so that the Workstations use differen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as to the Host machine.   In this situation,   when  using  FL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atabase the Drives letters on the host  would  be  differe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n the workstations.  To have FLM redirect, or think it is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rive letter,  simply set the drive letters that are to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set, by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editcfg     on each of the workstations, and set the driv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apply for that workstation.   This redir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 letters  is only applied by FLM2 to the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VIEWER/EDITOR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er/Editor section  of  FLM  is  the  core  of your manageme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of your filebase.   There are two parts to it,  the Global 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e File Lists.   The Global Lists show every file in your fileb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in  alphabetical  or  numerical  order.    The  numerical ord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l as it's also the order in  which  the  files  are  added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base, thus if you want to see quickly what the latest files are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be at the bottom of the numer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both  sections full facilities are provided to inspect and mana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filebase.   Most  keystrokes  are similar in both the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nd File List, although there are some subtle differences on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ion of any of your File Lists is done by moving  the 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 to  that  List then pressing Return,  or by typing the numb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Selecting the Global Lists is done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-  for the Alphabetical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-  for the Numeric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tup up Sub-Menus  for  your filebase,  you will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are displayed in Yellow,  and selecting a  Sub-Menu 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you to tha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 the  ESCape  key,   will  always exit the current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Menu 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now introduce you to each of these sections,  note that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 described in the Area Lists  are also applicable in the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  So we'll only cover the differences in that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we'll  briefly describe how to perform some of the usual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normally does to manage your filebase an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REA LIS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a list to view,  from the Menu Selection screen,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is displayed on the screen.    The  Top Line shows the Li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count of the files and size of the files on that list. 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hows the headings of the information being displaye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lp screen is available at anytime by pressing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currently,  six screens available  for  you  to  view  al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 known  on  each  file.   You can select these six screen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ressing the numbers 1 to  6,  or you can circle thru the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Ctrl+RightCursor or Ctrl+LeftCurso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ix screens will show the FileNumber and the  Filename  and  the 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 if the file has been tagged.  In addition, the six screens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1 : FileSize in Kilobytes,  File Description.   This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the same as would be seen by your users in the 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2 : Archive Explosion, a blue window will show on the right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rogram will show the  contents  of  the file if an ARChiv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Size, Time and Date details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3 : FileSize in bytes, Date of the File as per DOS, the d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added or uploaded to the filebase and the  Directory  in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4 : The Name of the person who uploaded the file,  or 'Sysop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ow if the file was  adopted.    The  number of times the fil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ownloaded, and the last date that the files w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5 : The status of the three control Flags.  Initially 'Untest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'Unbannered' will show,  but as you  use  the  facilities  to  Vir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,   Archive  convert  and Archive Banner,  then these display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show what operations have been done on the file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6 :  Download History,  shows  the name,  Date &amp; Time, 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and CPS rate for every occasion that this file w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displayed is either a Comment Line or a File Line.   Us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,  you are able to move the Highlight Bar  up  and  down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Arrow   - move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row   - move down one line. if you attempt to mov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yond the bottom of the list, Flm2 will ask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add a Blank line to the bott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Up   - move upwards one complet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Down   - move downwards one complet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- move cursor to the top line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- move cursor to the bottom line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Home   - move cursor to the Top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End   - move cursor the last line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Edit  any line,  press the RETURN key.   The highlight bar and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o the beginning of  the  text to be edited.   Press th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again to finish the editing of the text.   Initially,  you are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into an Overwrite mode where all characters typed will overwrite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re there before.  You can change into the Insert mode,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ert key, and a large block cursor will show.  Pressing the E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o the end of the text,  likewise the HOME key will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ble to  define  the  colour  of  a  comment.   While edi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,  press F10 and a colour selector will show.   Choos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ur combinations and select it by press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 are available to edi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- insert a Blank line at the 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- delete current line. FLM2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ly delete this file.  If you say 'No', then FL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ove  the  deleted  line  to  the ScrapLis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 will indicate the  statu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apList,   and  the  last file copied or delete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- copy current line to the Scrap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 - restore the current line in the ScrapLis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bottom of the screen, into the Lis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  - switch the display to the ScrapList. yo'll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isplay  at  the  bottom  now becomes the Lis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previously looking  at.    To switch back,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W again.   When the  ScrapList  is  on  scre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aves  like  any  other list.   Thus all the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 although it's safer  not to use the Dele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fuctions as they will simply copy and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pro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 - mark the start of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- mark the end of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- if current line is on a file, then a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of all the files upwards until 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wnwards of all files until a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D - delete the block to the Scra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C - copy the block to the Scra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R - restore a block in the ScrapLis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N - delete the Scra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S  - if the block is one of files, then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those files so they are listed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 date order as the option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- will allow you to Edit the current Commen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- if on a file, this will bring up the record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at file, and you can then edit the seco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and other details.  It will also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ost of the details recorded about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- tags a file for possible deletion in the Global ls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   - removes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- to search for a keyword in the file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F3    - to continue the keyword search started with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diting a Comment Line,  you could specify  that  the  comm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 an  extended description of the file above.   This is d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first character a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 will indent the line to match the description of  the  file 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 on  the  current  List displayed and also to the users in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Note, no checking is done as to the length of the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 allow management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F5  - to re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F6  - to use McAffee's SCAN to do a Virus Check on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doing so, the results will be not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F7  - to convert or  archive  the  file  to  the  compression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 Also, this is noted so future conversions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F8  - to  banner  the  file  using  the  program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/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- to copy the file somehwre. You ar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F9  - to copy the file to the A: drive.  In doing so, FLM2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s the download counter by 1, as also cre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 the A:  drive  called  PACKING.LST which detai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have been copied there listing dates, siz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F10  - shows a list of other files the user who uploaded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- toggles  the 'Private' status of the file.   On mar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e filename is displayed in a low intesity Br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 yellow.    As  soon  as  the  file  is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,  users are unable to access the file regardles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ecurit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- toggles  the  Freefile  status  of the file.   If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ree',  then users will not be charged for download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- so you can mark file as having a replacemen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brings up a Pick List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ly close, where you can select one which re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 allow you to look at the file highligh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F?  - ? being one of the Function keys 1 to 10, will invo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 you have defined in config/ex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- invoke the archive manager SHEZ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F5  - unpack or copy the file to the \FLMWORK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a DOS shell located to that directory.   He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un the program or look at it in som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- invokes the excellent file browser LIST o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- invokes the GIF viewer V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F8  - invokes the ANSI file viewer A_TYPE o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GLOBAL LIS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Global  Lists  available  all  the time,  Alphabetic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al.   Each you will find as  you  use  them  has  their 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efits. We'll try to identify some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hough, we'll talk about the extra key fun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N  - switches to the Numerical List, placing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A  - switches to the Alphabetical List, placing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- switches to the other List (either Numerical or Alphabetic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 position  in  the  other  List  where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D  - deletes all the TAGGED files.   FLM" will ask you to confi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- searches for a  file.   Enter  the filename or part,  and FL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cate to that position in the Alphabetical  List.  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ind that it  auotmatically  switches to the Alphab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2  - searches for a Part Filename.  ie if you are looking for sa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- searches the file descriptions and filenames for a Key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being prompted, enter a keyword to search for and FL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cate you to the first match.   If there are no match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will stay on the current file.   If found, 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d to the Numer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3  - continues the keyword search starting at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- to use you will need to be located on the Alphabetical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M2 will search for the first set  of  files  with  iden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,  and locate you to that position.  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FLM will always put the 2 sets of identical filename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the screen,  and locate the cursor on the seco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.   This is used  to  locate possible duplicated fil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   Bear in mind that the  match  is  only 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, so you do need to identify if the files are in f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X  - will look for possible duplicated files, but will ign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 in it'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HE RECORD CARD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 file has a data record,  with various bits of information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file.   The File Record  Card  screen is reached by pressing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r cursor is located ov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entry to the screen,  the cursor is located over the 1st lin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description.    This screen is the only place where you are in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edit the second description  line.   The fields that you ar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 description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file status,  or 'Private' status.   if Public is set to No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user  will be able to download or see this file listed.   This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toggled by pressing  P  from the full lis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may also be marked as 'Private' by FLM, is it finds tha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 Virus during it's Virus chec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file status, which determines whether users will be debit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of the file.    I  usually  mark  all  the Allfile Lists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files to being Free,  thus users won't be charged.    FLM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update the download counter for the file,  and log the downloa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fer tracking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ed and Detailed Description fields are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On, refers to the number of Lists where this file is list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r can unfortunately be messed up  with some operations,  bu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termine whether FLM offers the option  of  'Physically 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 when you select to delete a line from a List.   ie FLM only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f the Lists On counter is set to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ouldn't  under normal use alter this field,  but it's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FLM into allowing a file  to  be  physically deleted even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y date isn't yet used,  but future use will  mean  that  FLM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delete a file that has passed it's expir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 Date,   as  it's  name  suggests  is the date when this fil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pted to the filebase or upload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downloaded,  as it's name  suggests,   is the number of time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succesfully downloaded by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Access, is the date of the last downloa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Uploaded,  contains the record number for the user who upload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All adopted files are given the record number 1, which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Id,  is an interesting feature of FLM,  and will possib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used.   It is used to indicate to users that a newer version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now available.   To set this field, either enter the fil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replacement file,  or use one of the two Pick Lists to selec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offers  a  Pick  List  of  all  the  files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 replacement file would be next in  Alphabetical 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Pick List is the quickest in fi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offers a Pick List in Numerical order,  but lists the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file has this Replacement Id set,  the user will be  notified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ed the option of downloading the replacement file instead. 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 on all those files that seem to get updated each week,  a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will certainly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tatus  1,  is  used  as  a  control  flags  for  FLM's various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es.  ie Virus checking, Archive converting and Bann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tatus 2, is not used in the Shareware Edition of FL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tributes, are those of the fil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MOVING/COPYING/DELETING FILE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or copying a file from one List to another is done  by  us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apList (List No. 999) in a kind of 'cut and paste'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highlight the file you want  to  move.    Then,   if  you 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that line onto the other List, select C to copy the lin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apList,   or  select  D  to  delete  it  from  the Cuurent Lis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apList.   Note,  when delete is selected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hysically delete the file, to which you would answer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 locate your cursor to  the  New  List  where you want the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R to recover the line from the ScrapList.  On doing so, and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torage area for this list is available and is not ReadOnly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offered the prompt of whether you Physically  want  to 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to  the  new  directory.    To  this you would answer Yes, 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tion was also to move the file to the List's linked Stor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imilar fashion, you can delete files from the filebase altoge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highlighting the file,  press  D,  and  then FLM will prompt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that you want to delete the file physically.  On selecting 'Yes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will delete the file and mark it's record that file is deleted.   F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physically remove it's own record until you  purge  the 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renumber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LOCK MARKING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craplist,  you are able  to copy/move many files at once. 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ovided the facility of marking  a  Block  of  files  to  mak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easier.   To block a set of lines, first locate to the fir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 +   then locate to the last line and selec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 done,   you  will  see  that  the  lines  are  now shown in a 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   To move this block to the ScrapList, again use simila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bove: Ctrl+C to copy the block to the ScrapList,  or Ctrl+D to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Current List  to  the  ScrapList.    If you select to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m,  you are then asked if you want to default to  NOT  del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.  Select 'Yes', by selecting 'No'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ion of each file that FLM wants to physically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has another feature of marking a Block of files. You can select th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,   and  a  block  of files will be marked from the first comm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to the first below the  currently highlighted file.   The e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lock all files listed nex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group of files blocked like this, you could also have FLM s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for you.  Select the keys Alt+S, FLM will prompt for a sort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quickly reorganise the list  so  the files are in the sor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ELETING THE SCRAPLIS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apList will often  get  full  of  lines  you  no longer need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'll want to delete it.   This is done by first  bringing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 the  screen  any of your Lists,  and then with the ScrapList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t the bottom  indicating  that  there  are  files in the Scrap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keys Ctrl+N.   FLM deletes the ScrapList,  which  is 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No. 999, and clear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DDING NEWFILE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files are added to FLM's database after doing an Adopt.  Th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 only  added to a specific list when the Add Unlisted rout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   Although  this  is  a  2  stage  operation,   both  parts are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for you when you run the adopt routine from  the 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UTILITI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collection of utilities/functions available to you.  Som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 from the Utilities Menu,  and others available on specify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DOPTING FILE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choice of doing an Adopt of only the storage areas mar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hecked,  this  is  specified  in  the  config/storage options,  o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opting file from every Stor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first scans all the files in the  Storage  Area  and  checks  to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 it is known,  adding them to the filebase if it doesn't.  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s new files in the directory, it will check the Files.bbs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see if there is a description it can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FLM runs the Add Unlisted routine, looking for files with th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field set to 0, and thus adding those to the appropriate Lists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 list is indicated for a Storage Area,  the file will be ad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No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VERIFY FILE INFO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ss can take some time if you have a large collection o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election, FLM will re-check the file sizes, dates it has recor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file you have in your filebase.  It doesn't skip the files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as being in ReadOnly Stor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FLM records any changes in  file sizes and dates in process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s, it doesn't know of changes that have been made externally.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 small filebase,  then running this once a week  is  fine,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 got a large collection,  run say once a month or if you hav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major changes to the files external to F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RE-SORT ALPHABETIC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fully you won't need to run  this routine often,  but it's purpo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-sort FLM's database into  the  correct  alphabetical  order. 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also seems to tidy up the 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notice that FLM is having problems finding files,  then ru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to clear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VERIFY COUNT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entioned earlier,  FLM maintains  a  record  of the number of tim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listed,  and it's only when a file is Listed once that FLM o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 facility to delete a file phys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  when deleting files from one of the Global Lists,  FLM doe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delete the corresponding pointer  from  any of the Lists.   So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run this routine if you have done some  major  deletion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Lists.   As well,  as re-checking the number of times each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,  FLM also cleans up the Lists removing any references to '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'.    In addition,  FLM re-checks the number and total byt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listed in th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UTOMATIC CHECK FOR VERII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has three automatic systems of looking after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s to SCAN each  file  looking  for Viruses,  for which it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Afee's SCAN system.  You can manually SCAN a file by using the Ctrl+F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n the Viewer/Editor,  but here with this  option  a  system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hecking all the files in your filebas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 selection,   you  will see that FLM has started to check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last added to the first.   It knows which ones have already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,  so it skips those.    The  system  only checks file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of .EXE .COM .SYS or .OVR.   Having copied or extracted 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work directory, SCAN is invoked, and the result analy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will see a progress indicator both in how long FLM has been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w many file have been checked.   These factors bear more impor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Virii checking system is run  from the Comamnd line,  as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ble to tell FLM how long to run this routin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om the comam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scan 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will start the system, and run for the number of minutes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pecify a time period,  it will just continue running 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finished checking all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way I use this,  is by having FLM scan the files for 20 minute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in an Event.   As FLM notes  which it has already checked,  i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s with files it hasn't looked at,  and as it always start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files uploaded, it very quickly checks all the recent uploads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y.   If a VIRUS is found,  FLM marks  the  file  as  'Private'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 the  first  line  of the description to ' VIRUS VIRUS VIRUS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eps the same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re-scan all your files using a New version of SCAN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set the control file using the 'Reset Control Flag' option. 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LM to forget the files which it has already checked, thus for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to  start  again.   If you run the Virii Checking System in a nigh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for a period of  time,   you'll  find that FLM eventually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scanned all the files again.  How many nights obviously depend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you have.   For me,  when I get a new version of SCAN,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time I give it to 2 hours,  and find that after about 10 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re-checked them all again.  (ready for another versio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ORTING LIST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BBS's like to have their file lists sorted Alphabetically or ev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order.    The  Shareware  Edition  of  FLM  only offers this for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.   By running the  Sort  Lists  option,  either from the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 or from the command line,  FLM will go thru each list  ident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 of  files  listed  together,   and then sorting those block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 order.   By sorting the blocks,   FLM doesn't put out of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mment lines you have placed in th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sort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LM sorts the lists,  it indicates the List,   and  the  block  i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doing, in the Progr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REATING ALLFILES REPORT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lfiles reports are configured in the config/allfiles section. 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, you are able to create them from the command line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AF &lt;n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nn&gt;  refers  to  the  record  number  of  the  Allfiles  Lis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Setting this to 0, will force FLM to create all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REATING NEWFILES REPOR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is able to create a  list  of all the Newfiles uploaded/adop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ithin a period.   Configure the filename and period to report 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/syste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REATING ANSI/ASCII REPORT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four .ASC/.ANS reports that FLM can create for you,  whi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on your BBS to show users of the state of  your  filebase.  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eports are located in the TXT Fil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mand line, ru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top20        - this will create 2 of them, the first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st of the Top 20 files downloade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 The reports  name  FLMTOP20.A?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2nd,   is  a list of all the Storage Are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defined with  some  interesting sta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,  like the number of files,  size,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s etc. The reports name FLMLISTS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 wklygraph  -  create  the  other 2 reports,  which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ual graph of the quantity of files and kilo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added to your filebase over the last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wo reports are  FLM#NEWF.A?? and FLM#NEWB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XPORTING TO FILES.BBS FILE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can export all it's information to standard Files.BBS forma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quired, the filenames will have been specified in the config/Sto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2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RUNNING IN THE BBS MODE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previously  mentioned,  FLM2 is also a 'door' or external progra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BS.   In an RA/QBBS/SBBS environment, it can be called using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e 7 or 15 exit.  Please refer to your BBS manuals for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doors and how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important factor for  FLM2  to  operate  in the BBS mode is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 for the file  EXITINFO.BBS  to  be  located  in  the 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 This file,  as previously stated.   is created by RA/SBB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, and contains the Users Record so far.  FLM2 on exit will updat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any changes the user has selected,  most importantly updat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download and up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I use with my RA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 c:\ra\flm2.exe BBS *P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BS is a parameter to FLM, to take it into the 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*M forces RA to swap itself to Disk before calling F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*P is substituted with the COM Port number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*N is substituted with the Line or Node number.   Normal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y Multi-line systems,  but please  set to 1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LM on a single 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,  that if FLM is called with the BBS parameter and you have  an 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FO.BBS file in the directory from a previous user,  it will rea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most  likely  detect  that  that user has now hung up,  and FL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ly close and return to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unication with the COM port is done via a fossil driver, both B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X00 have been tested and found to work reliably with FLM.  It doe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 to FLM whether the COM port is locked, as it follows the spe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y the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 will honour the users settings as for the screen size an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d, ie use ANSI or ASCII displays.  As yet, FLM does not util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 scree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FLM  finds that the user has logged onto your BBS less than 5 ti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will  display the FLM introduction screen FLMINTRO.A??.  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created to introduce the newish user to your file section, and in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how quick and easy it is to use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 the main menu will be displayed.   Note,  you  can  customiz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creens that FLM displays,  by altering your Menu and BB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s.   The layout of the menus displayed will be those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have defined,  and FLM will check at each stage that the user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ecurity access to the Lists, or Files as you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will  see  that  there is a Status Line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updates once a minute showing slightly different informa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user is online, you can see everything that the user is see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n type into the keyboard just as the user can.  Characters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 port however,  are  limited  to the options availabl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t the time, and never allows characters above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ysops keyboard, the additional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C - forces user into Chat Mode with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J - allows the Sysop to drop to a DOS shell.  You must type EX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FLM.   When invoked,  the user is informed to Wai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dropp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J - as above,  but FLM swaps  itself  to  EMS/XMS  or  Disk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the DOS shell, giving you mor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E - FLM  updates  the EXITINFO.BBS file,  and then call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Editor FLMUSER.   See  separate documentation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written by Andy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- increases the users Time Limit by One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- decreases the users Time Limit by On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Up - increases the users Credits by On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Dn - decreases the users Credits by On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RightArrow    - scrolls the Status Line to the next display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three of these lines, each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LeftArrow     - redisplay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- takes you as Sysop into the Viewer/Editor section of FL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return by selecting  the  BBS  Mode  option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LIST VIEWING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user has selected an option from the main menu,  the configu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ill be displyed.   If the user has the Page Pausing option se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screen  full  will  show and then a Prompt asking whether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es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offer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        to continue showing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         to skip to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        to redisplay the previous scree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File      prompts the user for a Filename or Number, thus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file to the users Downloa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rchive  prompts the user for a Filename or Number. FLM2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ine  the  file  selected  and  display  the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 in  a  prioritised  order whereby Textfi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first in Yellow.    In most circumstances,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cument or textfiles are listed fir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Archive section provides the user with fac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ad textfiles contained within the ARChive,   an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for download any individu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le  prompts the user for a Filename or Number. FLM2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if the file is an archive.   If it is, 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to use the ViewArchive option instead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 file selected has the extension .ANS,  then FLM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the it without the Page Pausing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end of the list is reached, FLM2 also offers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switches to the previous List offer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   switches to the next List offer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FILE SEARCHING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sure that your users  will most benefit from FLM2's extremely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section.   The user is offered the option of  searching 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Filename or f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 search, is done using a fast binary search and therefor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ound will be  displayed  almost  instantaneously.   Some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led by the speed when FLM2 doesn't find any files and  shows  0 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, the users believe the search hasn't actually been d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word search looks for the existance of the Keyword entered,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name or the file descriptions.   As the search progress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are shown the progress  by  displaying  the file number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the block of files just checked.  The speed is maintained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2 checks 250 fi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NEWFILES LIS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electing this option, the user is asked to specify the number of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FLM2 is to report.   The date used is that of the Upload Dat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Record Card.   If you want a specific file to always be show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hange it's upload date to somewhere in the future.    ie 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your Allfiles Lists to always be shown as new.   The user is off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of pressing RETURN,  where FLM2 will then search from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the user wa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OWNLOADING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first asked for a protocol method,  with Quit being a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 Then FLM2 will  display  any  files  which have already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, and prompt the user to enter any further ones.   If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scription system,  you will see that FLM2 also displays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will be charge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 the user has completed entering the files to be download,  a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ade that the files  selected  are  within the Time and Download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redit Limit you have set.   After the  user  selects  to  star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,   FLM2  will  if  configured  ask  the  user if they wish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logged-off afte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col selected will be started.   On return the logfile crea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set determines the success of the  transfer.    FLM2  is 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 with the success of the download, indicating to the user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files  that have been transfered correctly,  and offering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ose that weren't transfered fully.  FLM2 does update it's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,  so you'll find that your users won't get away with supp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downloads if they deliberately hang up in the middle of the downl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having problems with failed transfers,  check the setu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, particularly that the log filenam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UPLOADING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disallow  uploads  to  your  system  in  the config/BB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basis that uploads are allowed,   the user is asked to selec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protocols.   After selected the protocol, the next ques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depends on  whether  you  have  configured  FLM2  to  check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uploads.  If you have configured for 'Force Check', the us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for the filename of the file they are about to upload.  An inp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ldcard or a input whish is obviously false is disallowed and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be prompted again to enter a valid filename.   FLM2 then chec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base and if any matching files  are  found,  these will be lis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asked to confirm that the file they are going to upload is no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starting the protocol,  a  'Receive'  directory is created by FL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ly for this user,  and then  FLM2  loads  the  protocol  from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 On return,  FLM2 checks the directory for received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s the user to describe each of the files uploaded.   After this,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files to the Upload Storage Area,  and adding the file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UPPORT ANS/ASC FILE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.ASC/.ANS files can be located in the FLM Data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LM2 will display them a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MINTRO.A??   - is displayed to users who have logged on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than 5 times.  This can introduce them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base and indicate the best way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M#nnnn.A??   - the nnnn represents a Lis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 appended to the Top of List nnnn,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displayed and replaces  the normal Heade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FLM2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M#DEF.A??    - this file is appended to the Top of all Lists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with their own FLM#nnnn.A??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.A??    - if you are using the subscription system,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to the users who  attempt  to  download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ir current Credits.   Use to inform them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can get their account back into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TATISTIC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 statistics  screens  display  the  amount  of  Usage your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of the FLM2 filebase.   With data recorded over five time perio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lumn is headed with the time period it represents,  also the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period star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pages are accessed by pressing the PageUp or Page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REDIT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Access is a trademark of Andrew Milner &amp; Continent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BBS     copyright Risto Virkkala and Aki An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MUSR   - Files Library Manager User Editor,    by Andy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FI2FLS - RemoteAccess Flsearch.ctl Generator,  by Peter Bur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   -   copyright PkWare I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     -   copyright Robert K J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     -   copyright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      -   copyright Omen Techn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MODEM  -   copyright Erik La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SLINK   -   copyright Samuel H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Z     -   copyright Jim De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IC     -   copyright Bob Montgom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_TYPE   -   copyright Ron Huiskes / Inter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due to the many BETA testers,  and continual encouragement off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m and users of the 1.xx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PPENDIX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 - Extended Use of FLSEARCH.CTL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installation from an originally setup system,  FLM2 utilises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SEARCH.CTL  to obtain the directories of your filebase.   FLM2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tension of the normal format for this file,  allowing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D-ROM discs much easier.  This extension is purely the fourth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formation, an alternative description file to read.   Normally FL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ook for a FILES.BBS file in the File Area directory, bu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lumn you can get  round  this  with CD-ROM discs that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norm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ded form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  Security Area Description        Alternative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-------- ---------------------   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:\010a       5       Window_Demo's             e:\text\dir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:\011a       5       Personal_System Utils     e:\text\dir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:\012a       5       Windows                   e:\text\dir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:\012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:\012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:\013a       5       Windows_Games             e:\text\dir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:\014a       5       CAD_Programs_&amp;_Utils      e:\text\dir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 the text file dir12  is  a  list  of  all  the  fil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012a,  012b, 012c.   FLM2 will create Storage Area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directories,  but only create Lists for the Lines where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ea Description.   If you haven't specified an Alternative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Flm2 will look for one in the Storage Area directory,  if one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then it will finally ask for  you  to enter a name of one, 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 - FILES.BBS description file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already familiar with the FILES.BBS files,  you soo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s  Sysop.    They  are  text  based files,  usually located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re your files are stored,   and form a kind of directo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ile in the directory, with a description to what that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EXT  This is the description to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2.ZIP     Another descrip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contains a filename, and then the description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ines containing comments,  which normally need to be ind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spac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M's use of these files is purely to build your filebase initial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ubsequently to obtain the descriptions for files  adopted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base.   You'll find that many file based programs either maintai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  use   of   FILES.BBS   files.     For   example,    your   Ma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rontDoor/D'Bridge  etc),   will use them to obtain the descrip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file requested from  your  system.   Also programs like 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dd descriptions to it when files are import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M will maintain a FILES.BBS file for you, by using the EXPORT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n't itself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