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TECO FLAG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MODE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^X  -- Sets the search mode flag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 is 0 then searches are independent of case if -1 (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) then search text and text buffer must match exa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   -- Sets the value of the edit level flag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,nED -- Resets bits specified by m and sets bits specified by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  DEC  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1  $0001  -- If this bit is set then a caret (^) in a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just a literal ^. If clear then the caret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ollowing character to be a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2  $0002  -- If this bit is set the Y (Yank) command and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underscore) command work unconditionally. If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behaviour of the Y and _ comman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an output file is open and there is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ffer, these commands will produce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 command will be aborted leaving the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changed. If no output file is open the Y and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s work unconditionally. If the text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pty the Y command will work even if an out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n (HKY will always work (my motto)). The _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succeed in bringing one page of text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pty text buffer but will fail from brin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ccessive pages if an output file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4  $0004  -- When set TECO will only expand memory on A cm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Y, P or N cmds. Otherwise full memor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in effect. I think this works. In any case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ffer size is about 3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8  $0008  -- TECO-8 only. (This is TECO-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16  $0010  -- Allow failing searches to preserv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32  $0020  -- Enable immediate escape commands. ?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64  $0040  -- Only move dot by one on multiple occurrenc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128  $0080  -- Automatic refresh inhibit. ?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H  -- Sets the value of the help level flag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 is equal to 1 error messages are output i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 (?XXX). If n is equal to 2 error messages a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form (?XXX    Message). If n is equal to 3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output the same as 2 then the failing command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to and including the failing character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ed by a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= 0 (which is the same as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If you set EH to anything else you are on your own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ms to work mos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J  -- Don't mess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  -- Sets the value of the search verification flag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 is equal to 0 nothing is typed out after search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is -1 the current line is typed out when a search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.e. a V command is done automatically). If n is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 the current line is typed out with a line fe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the position of the pointer to identify it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 is between 32 and 126 the current line is type 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I character corresponding to the value of 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the position of the pointer to identify it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more than one line of type-out is desired, the form m*256 +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used. The n is the same as above. The m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 (-1) before and after the found line to view. (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V command). (See the example in the supplied TECO.INI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S flag does not apply to searches execut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rations or macros, lines found inside iterations o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never ty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= 0 (but is changed by supplied TECO.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If you set ES to anything else you are on your own. (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e habit of typing Stext$v$$ if this is not 0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usion foll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  -- Sets the type out control flag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,nET -- Resets bits specified by m and sets bits specified by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  DEC  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1  $0001  -- Type out in image mode. Setting this bit in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of TECO's type out conversions.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put to the terminal exactly as the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ffer or ^A command. Specifically, the chan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 characters to caret/character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: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2  $0002  -- Scope mode (i.e. &lt;BS&gt; and ^U erase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: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4  $0004  -- Read lower case. This is pretty useless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: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8  $0008  -- Read without echo for ^T commands. This allow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be read by the ^T command without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s echo at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: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16  $0010  -- Cancel ^O on typeout. Setting this bit will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outstanding ^O when the next typeou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 TECO has canceled the ^O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et th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: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32  $0020  -- Read with no wait. This enable the ^T comman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see if a character is available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a character has been typed ^T return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character. If no character has been typed 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mediately returns a value of -1 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inues without waiting for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: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64  $0040  -- Detach flag (?NY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ced: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128  $0080  -- When this bit is set: 1) all information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supressed; 2) any ^C causes the immediate term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on of TECO; 3) any error causes the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CO after the error messag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: set. (which means if there is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TECO.INI file or anywhere else on startup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ver get off the ground, this gets reset at T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mpt (*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256  $0100  -- Truncate terminal output (?NY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ced: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512  $0200  -- You have scope and we have "WATCH", this is a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bit (?NY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ced: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1024  $0400  -- Refresh available, this is a read-only bit (?NY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ced: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2048  $0800  -- Not used by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ced: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4096  $1000  -- 8/7 bit terminal. If this bit is set then 8 bit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printed as themselves. If reset t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d in hex format [ab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: reset. (but set by supplied TECO.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8192  $2000  -- If set accent grave is escape surrogate. (this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nce that key is where GOD intended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be (at least on *my* keyboard), to enter an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ve into text when this bit is set use 96I$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: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16384  $4000  -- Not used by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ced: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32768  $8000  -- If this bit is set and a ^C is typed the bit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execution of the current command string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continue. This allows a TECO macro to detect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: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= $0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TECO will automatically reset (turn off) the follow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ET flag on every error: bit 0 (image output), b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 echo on ^T), bit 4 (cancel ^O), bit 5 (no stall on ^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bit 15 (^C trap). Also, TECO always turns off bi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xit on error, etc.) every time it reaches prompt (*)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  -- Sets the value of the upper/lower case flag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  -- Sets the value of the edit verify flag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dit verify flag's value is decoded just like the E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before TECO prints its prompting * the EV flag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t is non-zero the lines to be viewed ar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Z   -- Sets text mode flag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,nEZ -- Resets bits specified by m and sets bits specified by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-3          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6          Text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   Clear screen on exit (set to 0 if you defaultly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CO output to disappear on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-10</w:t>
        <w:tab/>
        <w:t xml:space="preserve">   BW/CO 40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Change mode to that set by bits 8-10,12 (if this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exit your original mode will be resto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will clear regardless of the setting of bit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EGA/VGA (43/50 lin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Turn off annoying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-15  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 E D C  B A 9 8  7 6 5 4 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:        0 0 0 0  0 0 0 0  0 0 0 0 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|  | | | |  | | | | 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|  | | | |  | | | |  +-+-+-+--- 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|  | | | |  | +-+-+------------ Text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|  | | | |  +------------------ Clear screen (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|  | +-+-+--------------------- BW/CO 40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|  +--------------------------- Change Tex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+------------------------------ EGA/VGA (43/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------------------------- Turn off error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Black        8: 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Blue</w:t>
        <w:tab/>
        <w:t xml:space="preserve">      9:  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Green        10: 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: Cyan         11: 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: Red          12: Ligh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: Magenta      13: Ligh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: Brown        14: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: LightGray    15: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Background may be set to 0..7 in 1st hex digit while 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set to 0..15 in 0th hex digit. For example,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ne in your TECO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1EZ     or    16^R1F EZ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whitespace needed to prevent E being parsed as part of hex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O will start with white letters on a blu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 ACTION  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:    BW40   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   CO40   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    BW80   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:    CO80   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:    Mono    2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   43/50   3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= $030F (beep on; CO80; white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do not have a TECO.INI file TECO will start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. If you do have a TECO.INI file but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tting of EZ there will be no screen color 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on entrance and exit from TECO. If you use a TECO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nd want the default you ca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,0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if you want your own colors/mode includ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^R30F EZ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83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ion taken when the user types ^C depends on what TEC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. If TECO is executing commands or is waiting for a ^T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?XAB error occurs. If TECO is at command level typing ^C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command to be canceled and return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uble ^C typed at the command level causes an immediate HKEK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of the ^C from within a macro causes termination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and return to the TECO prompt. Execution of a ^C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or a double ^C from anywhere causes immediate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O (effective HKEKEX) and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C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acro can detect a typed ^C and exit graciously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 (popping saved Q-registers and restoring flag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o this the macro sets bit 15 of the ET flag. When ^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d TECO will automatically turn off bit 15 bu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on of the macro. Your macro must periodical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15 and if it ever goes off exit gracefully.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from the TECO manual (ver 2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0 [1 -32768#ETET &lt; ... ET; &gt; 32767&amp;ETET ]1 ]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udy this carefully, your life may depend on it so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believe the '32767&amp;etet' is needed in case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p for any other reason besides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uch of the above is from the ver 27 PDP-11 TECO User's Gu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rifications and modifications by Y. Ob. Se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