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REVISION HIST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ta Vers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01 - Minor cosmetics to doc files and TECO itsel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02 - Fixed % function discard feature, added flags.do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leased as pcteco2.com 5/9/9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03 - Reworked all parameter passing including % so the following ru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pp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1) Commands that take no args discard those args given to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2) Commands that take args get default arg 1 if none is pa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except J which gets 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xed bug in FS where second text arg got executed on search fai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04 - Fixed bug in FR and , cmds caused by last fix. Including COMMANDS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d FLAGS.DOC. Changed nA fail to -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05 - Removed echo of executing indirect file (.TEC). Fixed error check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ug which caused ?UTC error with such as 2&lt;FS5&lt;$6&lt;$&gt;. (The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hecker got confused about unbalanced &lt;&gt; in text args). Ad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mmediate commands ^J and &lt;BS&gt; (browsing commands). Defined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lag (EZ) to allow setting of text colors. Enhanced argument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T and EZ to take mask args, i.e. m,nET. Released as pcteco5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/27/9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06 - Not relea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00 - Recompiled under TP5.5. Changed browse commands for consistancy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ytime one hits up or down arrow one is at the *beginning*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ine displayed. Enhanced EZ flag to allow for textmode chang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Q-register allocation is now completely dynamic, i.e. if you st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 2-char string in a reg that previously held 8k the 8190 byt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leased. EKHKEX now works as it should. ALL DOS ERRORS SH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RAPPED. If you get unceremoniously dumped to DOS please let me kn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about it ASAP. (Be sure to include error address and ver). DOS erro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ot corresponding to TECO errors are reported by ?nnn    mess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here the nnn is the DOS extended error code. If you *do* get dump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o DOS measures have been taken to see to it that you don't lose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ata. Any file opened by EW or EB or on the command line should st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xist no matter what. Any changes made during the current s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hould be found in a file ending with ext .$$$. Added PgUp, PgD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Home, End, LArr, Rarr, ^Home, ^End, ^LArr and ^Rarr. Fix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S^Es$text$ where all of ^Es was not removed. The wildspec regi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(ENfilespec$) now remembers itself after calls to EN$. The dev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ave been changed: (they have not been documented anyway but) pr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the printer, con the terminal and aux, lpt1, lpt2, lpt3, com1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m2, also nul. Only prn, con and the lpt's have drivers at this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m3 and com4 are in the wings. These devices are accessed by gi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ir 3-letter names in filespec args. (No colon). Added 43/50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ode which is automatic -- see FLAG.DOC under EZ to turn off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ackslash command is now bidirectional and bilingual. Added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key macro capabil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re are many changes/additions to the .doc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01 - Fixed an obscure bug in the &lt;&gt; checker which caused 16&lt;1%N\&gt; ==&gt; ?UT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rrected &lt;TAB&gt; expansion to 9, 17, 25... Redefined ^R to be radi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ntrol, changed ^O in preperation for adding octal. Hex now set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6^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10 - Fixed bug which caused command buffer to be occasionally fence-pos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dded === for hex and == for octal. In ^Atext^A text can now be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ength and all characters are literal (no conversion). Octal and h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umbers now do not print out leading zeroes. Fixed so .TEC file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ot print found text (like macros). Added ^Eb, ^Ev and ^Ew. Mod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atch control char ^N for case sensitivity. Added ^EGq. Made TECO.IN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facility. Fixed :EIfilename$= ==&gt; ?NAE. Fixed trace to show '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" cmd. PCTECO now does all its own file buffe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20 - All abnormal exits (except dumps to DOS, of course) from PCTECO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including ^C^C do effective HKEKEX. Trace now shows final ^A. Fix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[End] function (there was something wrong with it but I forget what)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pgraded escape action to ver 40. Made some mods to get consistenc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 the function key displays. Added two bits to EZ flag to a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tartup and exit without clearing screen. Added :Y, EY and :E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S and FN inside &lt;&gt; should now work better. Released 12/9/9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30 - Fixed ^ to print properly on Trace. Added warning message for Devi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utput when ^Z in text. Rearranged things so that ?SRH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ints out properly. Restored bit 1 of ET flag (non-scope mode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ightened up cursor code. Added code to allow restore screen on de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f ^L in command string. Changed #39 (quote) cmd to allow numeric pa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ru. Changed things to display non-printing chars as &lt;chr&gt;. Mod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?POP error. Inserted copyright notice. Fixed ^U immediate to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etter with cursor. Much fixing of cursor action. Implemented ED&amp;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lag (auto expand). Implemented ED&amp;16 flag (preserve dot of fai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arch). Implemented ED&amp;64 flag (move dot by one). Others given ?NYI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ully implemented ET&amp;4 flag (read lower case). Implemented ET&amp;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lag and modified things to give [ab] (hex) output for chars &gt; #127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ote that chars &gt; #127 can be entered by [ALT]ddd. Implemented ET&amp;81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(ESCape surrogate). Others given ?NYI. Modified TECO.INI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lso, typeahead should now be possible. Released as PCTECO23 12/19/9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n Beta Vers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40 - Adjusted tag searching so that a luser who does @o!tag! doesn't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crewed. Fixed problems with FR, FS, FN, F_. Added computed got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dded octal arithmetic. Modified TECO.INI slightly. Added EO fla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hanged ^V. Added ^W, ^EUq and ^R (string build stuff). Added rever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video for Trace command. Added m,nUq and n^Uq$. Also with colon mo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o n^Uq$ and ^Uqstring$ (append to q-reg). Tried to improve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anagement on exit. Released as PCTECO24 on 1/1/9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41 - Fixed bug in search routines that cause barfing with argument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arches. Added commands: :A, n:A, :P, n:P, n:^T, nFR, m,nFR, E_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E_, FB, FC and :X. Made it such that :@ may be entered in 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rder. Fixed ^O to togg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50 - Changed TECO.INI dir cmd (md) so that it is immune to arithmet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ase. Modified EZ flag action and changed FLAGS.DOC to ref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hanges. Added code to Otag$ command so it doesn't look ins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f text args for !tag!. Changed ^B (date) to conform to RSX-1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dded commands :^T, :;, n:;, F&lt;, F&gt;, F|, F', $$, n$$ and m,n$$. Ma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dditions and changes to the error messages. Released as PCTECO25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/12/9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51 - Added nQq command (which I somehow overlooked) AND local q-regis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(I broke a rib last week and didn't have anything else to do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Released as PCTECO25 on 1/16/92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52 - Fixed bugs in bracket checker and Otag$ command. Made minor cosmet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hanges to TECO.IN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53 - Fixed obscure bugs in Nsearch and A comma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Many thanks to those who have helped make PCTECO work better with their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comments, suggestions and bug reports: Tom Almy, Paul Bethge, Jim Thomas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and Raj Jain.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