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MC.DOC</w:t>
        <w:tab/>
        <w:t>-- Documentation for the rmc.exe pg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mc FileorDi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re are no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mc</w:t>
        <w:tab/>
        <w:t>/**/*</w:t>
        <w:tab/>
        <w:t>Eliminate all files on all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mc file</w:t>
        <w:tab/>
        <w:t>Eliminate file 'f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mc dir</w:t>
        <w:tab/>
        <w:tab/>
        <w:t>Eliminate directory 'dir' if it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mc *.h</w:t>
        <w:tab/>
        <w:tab/>
        <w:t>Eliminate all files ending in .h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mc</w:t>
        <w:tab/>
        <w:t>/usr/**/*.bat</w:t>
        <w:tab/>
        <w:t>Eliminate all batch files in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below /u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mc deletes files and directories by writing random data in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cated space including the directory entry. Multiple passes a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as to eliminate any residual magnetic fields on the medi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rce code is available from the author. Send a formatted high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ette + $5.00 for copying, shipping and handling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rman D. Cu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323 S.E. 17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x 66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t. Lauderdale, FL 3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ax: 305 760-75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