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Q-VH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Software Co. reserves the right to make improv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duct described in this manual at any time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nual is copyrighted. All rights are reserved. No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manual may be copied, photocopied, reproduced,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duced to any electronic medium or machine form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in writing from Better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2, Better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Q-VHF Users Guide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tartup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 .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Function  . . . . . . . . . . . .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Log Entries . . . . . . . . . . . . . . . . . . . .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Map  . . . . . . . . . . . . . . . . . . . . . . . . .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and Distance Calculator . . . . . . . . . . . . .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ing  . . . . . . . . . . . . . . 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Os for a Call . . . . . . . . . . . . . .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Os from a Grid  . . . . . . . . . . . . . . . . . . . .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W Keyboard . . . . . . . . . . . . . . . . . . . . . . . .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o DOS . . . . . . . . . . . . . . . . . . . . . . . .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your Grid/State (Rovers Only)  . . . . .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Logs . . . . . . . . . . . . . . . .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CW Memory Buffers  . . . . . . . . . . . . . . . . . .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. . . . . . . . . . . . . . . . . . . . . . . . .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.EXE . . . . . . . . . . . . . . . . . . . . . . . .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IT.EXE  . . . . . . . . . . . . . . . . . . . . . . . .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. . . . . . . . . . . . . . . . . . . . . . . .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. . . . . . . . . . . . . . . . . . . . . . . .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 . . . . . . . . . . . . . . . . . . . . . . . .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 Users Guide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 is a software product of Better Software Comp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eenville, South Carolina. The initial release of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r contest logging during the ARRL VHF contests.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  will be for the ARRL UHF and CQWPX contest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runs  on most IBM or compatible P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as designed by VHF contesters with many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 and several Top 10 finishes. Until now no con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software  supported multiuser, multiop stations. CQ-VH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in single user and multius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tter Software wishes to express our sincere appreciation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ny Taylor, N4DT for his input as a beta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 Users Guide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 log entry even with XT class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operate from floppy disk based syst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duplicat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ver duplicates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of bands needed as each grid is wo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id map with worked grids highligh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nd score and total score always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t-in CW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e direction, distance and reciprocal h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ny 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 scheduling feature with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QSOs logged for a given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calls missed from a grid for Rover operat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user version available for multiop station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send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of ASCII files for submission to AR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outs of contest logs and score 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backup to floppy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xt sensitive help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backup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 Users Guide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Instal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Q-VHF disk is supplied with at least eigh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RIEVE.EXE         This is the file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.EXE          This is the main lo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.HLP          Help file for ROVER.EX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ents display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press the F1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.DOC          This is the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ile for CQ-VHF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.BAT          This is the batch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tart CQ-VHF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IT.EXE          This program cre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bmission repo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isk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IT.HLP          Help file for SUBMIT.EX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ents display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press the F1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.EXE         Reconstructs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the filename.DT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ackup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ME             This file if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ins the latest ne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ut CQ-VH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 Users Guide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CQ-VHF on hard disk systems, follow these easy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Create a directory on your 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 CQ-VHF  &lt;&lt;ENTER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Move to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CQ-VHF  &lt;&lt;ENTER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Place the CQ-VHF diskette in the 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and copy the files to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:*.*/V  &lt;&lt;ENTER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CQ-VHF on floppy disk systems, you should set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A bootable diskette with the BTRIEVE.COM fil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is used to boot and load the ISAM 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  A diskette with CQ-VHF.EXE, CQ-VHF.HLP and COMMAND.CO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diskette you use during the con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A diskette with the other programs.  This diskett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for file recovery and submission log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 Users Guide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are in the CQ-VHF director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  &lt;&lt;ENTER&gt;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/M  &lt;&lt;ENTER&gt;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CGA card with a composit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/P  &lt;&lt;ENTER&gt;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Laptop with a plasm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hange the COM port the CW keyboard featu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  The default is COM1.  To change you add a /2 for COM2, /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3, /4 for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Q-VHF/M/2  this means you have a monochrom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ant to use COM2 for the CW keyboard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bring up the program and display the opening cred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Pressing the &lt;&lt;ENTER&gt;&gt; key removes the credit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gins a series of prompts you mus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CONTES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you wish to call the files for this contest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 would be to use the date the contest begins, i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1392 for the 1992 June VHF contest.  The name you chos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used for all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HOURS FROM UT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 you enter the time offset from your computer's clock to UT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C is used for all logging functions.  If, for example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is on EDT the offset would be 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STATION GR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enter the grid square you are operating from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will be used in calculating direction and d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ther grids.  If you are a Rover station, enter the gri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tarting the contest from.  Later as you move to a new gr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re you can change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state you are operating from.  Rover station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state they are starting the contest in.  This entr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 as Rovers move to a new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 Users Guide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STATION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enter the call used by your contest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id map will now display using the defaults of your 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and band A (50 mhz). The scoreboard will be upd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from the data 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w in logg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prompt within CQ-VHF you may press F1 and get a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bout the prompt you are on.  Pressing &lt;&lt;ENTER&gt;&gt;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 Users Guide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has seven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the top line is the UTC date and time, your grid,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ll for your reference.  Rover stations should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is line after each move to make sure they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grid and stat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below the reference line and to the left is the score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o the right of the scoreboard is the grid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se sections on the left is the logging section.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f the logging section is the multi-use sectio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is used for the multi-user message system,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and distance  calculator, and for setting up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se two sections are the function key defini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itions will change if you hold down the ALT or CTL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LT+function keys are used for additional features of CQ-VHF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L+function keys are memory buffers for the CW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low the function key line is a message line used by the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mpt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 Users Guide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data the following editing key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  -  Toggles between typeover and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s.  In type over new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lays old. In insert mod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right of the cursor is pu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right, characters pushed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creen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-  Deletes characters beneath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moves text to right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characte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Space  -  Deletes character to left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moves text one charac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 -  Moves cursor one character to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-  Moves cursor one charac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  -  Moves cursor to previous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-  Moves cursor to beginning of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-  Moves cursor to end of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-  Aborts changes to inpu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ores origin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 Users Guide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gging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g a contact, you must supply four pieces of data; b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call and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letter associated with the band you are working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 of the letters are on the scoreboard.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d will the  band last worked. To accept the default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&lt;ENTER&gt;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mode of this contact.  AM, FM, CW, SSB are the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.  The default mode is the mode last used.  To acce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press &lt;&lt;ENTER&gt;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all of the station you are working. 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a duplicate and give you a warning message is it fi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up.  After entering the call, the current date and tim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displayed. If you want to change to a date &amp; time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, you press the 'up arrow' key and move back to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 the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grid of the station you are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ssage will now appear on the last line of the screen 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onfirm your entry. Pressing &lt;&lt;ENTER&gt;&gt; will beg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dup check and logging process.  If you typed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, enter 'N' and you can correct the contact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 CHECKING &amp; WRITING CONT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ver dups are  allowed. If the contact is a dup, a messa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on  the last line of the screen and the ent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logged.  The  dup message includes the date and ti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p conta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entry  passes the dup check, the program will displa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nds needed in  the grid you just worked. This might allow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work another multiplier on a different band. The grid map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board are also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 Users Guide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t any point during the logging process you decide not to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act you may press ALT+F9 to clear all log entr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you to the ban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point in logging mode you may press a function ke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to anoth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Brings up a help message about the prompt you a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Brings up the log dat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Allows you to move or change the displayed grid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Takes you to the direction and distanc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Takes you to the contact schedul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Allows you to display the QSOs for a particula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Allows you to display the QSOs missed from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id.  This feature is for Rov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Allows you to change the CW sending speed and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Puts you in CW se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10  Exit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 Users Guide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ALT+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se function keys, hold down the ATL key while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Brings up a help message about the prompt you a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Allows you to change your grid and state.  Us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ver operators after moving to a new grid o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Toggle off and on the printer for lo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Toggle off and on the floppy disk backup of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Load the CW memory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Toggle the scoreboard between current grid onl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s for all gr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Currently not used in this version of CQ-VH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Currently not used in this version of CQ-VH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Clear the current logg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Shell to DOS to execute anoth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 Users Guide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diting Lo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data editor is obtained by pressing the F2 key wh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ging function.  Once selected, the grid map sec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verwritten by the last twelve logged cont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shows the Band, Mode, State, Grid, Call,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f the stations  worked with the first logged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 bar is moved by using the Up, Dn, Pg Up and Pg 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The Up &amp; Dn keys move the highlight bar one entry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t a time. If the bar is at the top or bottom of th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s, pushing an arrow key will display the previous or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of log entries. The Pg Up &amp; Pg Dn keys display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ext page of lo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highlight bar is at the last contact logged or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og file then pushing the arrow keys will cause a bee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 move the highlight bar, pushing the Pg Up or Pg D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he highlight bar to the top or bottom of tha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LOG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contact is highlighted, you may press, F3 to dele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completely or press, F2 to edit the contact. In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es the contact is removed from the log, and the scoreboar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map, and bands needed files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chose to edit the contact (F2) the contact will now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logging section. You may now accept it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correct and change incorrect items. You will also be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 the date and time, however once you have accepte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press  F9 in order to be allowed to edit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ditor is for making changes that you find during an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ntest. If you entered the data editor by mistake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&lt;ESC&gt;&gt; to exit the editor and return to the logg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EDITOR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-     Brings up a help message about the promp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-     Deletes the log entry and places a copy of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logging section, then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g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-     Deletes the log entry, then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gging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 Users Guide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rid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id map will show at a glance what square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 and band, you need to work. As you work contacts the gr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s are  updated. Any map can be displayed. The worked squa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arked 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id map display change option is obtained by pressing the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You can now use the arrow keys to move around the map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map can be scrolled to the desired position. Scrolling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advantages over entering the grid and band.  First, i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t the grid map across grid squares. This is very useful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id you are operating from is at a grid's border.  Seco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allows you to move the map around one square at a ti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you to get an idea of the area you are working (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 moving a magnifying glass over a m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p can be scrolled one row or column at a time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ur arrow keys. The band can also be changed by pres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G-UP &amp; PG-DN keys. Once the desired grid area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&lt;&lt;ENTER&gt;&gt; sets it and returns you to the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o a particular map, you press F2 and supply two pie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ta, grid and b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two letter prefix of the new grid square to displa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&lt;ENTER&gt;&gt; to leav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letter associated with the new band you want to displ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ess &lt;&lt;ENTER&gt;&gt; to leave unchanged. The scoreboard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of th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selected the map change by mistake, press &lt;&lt;ESC&gt;&gt; to ex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changing the displayed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id map also has a unique toggle feature to compare gr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res.  First enter the grid to compare by pressing F3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grid square.  Once entered you can now comp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grid to your current grid by pressing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 Users Guide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ion and Distance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helps you zero in on rare grids when you h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 square but don't know which way to point the antenna.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 the target grid the direction to and from the targe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degrees and minutes and the distance in m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rection and distance calculator is obtained by press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from then logging function.  To calculate you supp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ce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ARGET GR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grid square to calculate or press &lt;&lt;ENTER&gt;&gt;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 now displays the heading to the grid, the recipr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 from the grid and the distance between the gr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ed the direction and distance calculator by mistak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&lt;ESC&gt;&gt;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 Users Guide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eature is used to schedule contacts or events in the fut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be told about them when their scheduled time appro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heduling function is selected by pressing F5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function.  An alarm will sound informing the operato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hed at 15 minutes, 10 minutes, 5 minutes, 1 minutes an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hedul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ING A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hedule a contact or event, you can supply up to five pie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data; freq, call, date, time and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requency of the contact you are scheduling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 is not validated or required. You can push &lt;&lt;ENTER&gt;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entering  a frequency if you are scheduling an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a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all of the station you are scheduling.  The call 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validated and may be any text message ten charact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such as GAS GEN or SHIFT CHG if you are schedul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rather than a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ate of the scheduled event. The current dat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  Press &lt;&lt;ENTER&gt;&gt; to select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time of the scheduled event. The current tim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and must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grid of the station you are scheduling.  This ent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quired and may be left blank. The prompt is validated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ssage will now appear on the last line of the screen 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to confirm your entry. Pressing &lt;&lt;ENTER&gt;&gt; will st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.  If  you typed something wrong, enter 'N'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the event  prior to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 Users Guide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ING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point in scheduling mode you may press a function ke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to anoth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  Brings up a help message about the promp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     Brings up the schedule dat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&lt;ESC&gt;&gt;   Returns to the logg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 Users Guide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DATA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hedule data editor is obtained by pressing the F2 key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schedule function.  Once selected, the grid map se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overwritten by the last twelve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shows the Date, Time, Call and Frequenc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s with the first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 bar is moved by using the Up, Dn, Pg Up and Pg  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s. The Up &amp; Dn key move the highlight bar one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d down at a time. If the bar is at the top or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of events, pushing an arrow key will display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ext  page of schedule entries. The Pg Up &amp; Pg Dn keys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evious or next page of schedul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highlight bar is at the last schedule or the end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hedule file then pushing the arrow keys will cause a beep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move the highlight bar, pushing the Pg Up or Pg D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he highlight bar to the top or bottom of that 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SCHEDUL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scheduled contact is highlighted, you may press, F3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 the event completely or press, F2 to edit the event.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cases the event is removed from the schedu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se to edit the event (F2) the event will now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in the scheduling section. You may now accept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correct  and change incorrec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ditor is for making changes when, schedules chan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 errors are made. If you entered the data edit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take, press &lt;&lt;ESC&gt;&gt; to exit the editor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EDITOR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  Brings up a help message about the promp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     Deletes the schedule event and places a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it into the scheduling section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o the schedul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     Deletes the schedule event, then return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hedul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&lt;ESC&gt;&gt;   Aborts editor and returns to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 Users Guide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SOs for a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SOs for a call display will show at a glance all QSO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call. This option is useful in several ways.  First,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 if you have  made all the contacts with a Rover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moves on.  Second, check if  the contact you are about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dup.  Third, check if you have  contacted a station o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ds pl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QS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QSOs for a call function is obtained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key from the logging function.  The grid map sec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ed and you will prompted for one piece of data;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all of the station who's QSOs you want display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will be the one that is entered in the logg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call is entered the grid map section will be over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p to twelve QSOs for the call entered.  If there are no QS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all entered you will be informed of this and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g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shows the Call, Band, Grid, Date and  Ti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Os  for the entered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more than twelve QSOs for a call the re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SOs can  be displayed by using the Pg Up and Pg Dn keys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 Up &amp; Pg Dn keys display the previous or next page of QS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nished looking at the QSOs or if you entered the Q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by mistake, press &lt;&lt;ESC&gt;&gt; to exit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:  For quick dup checking in the logging function;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d and mode you are working.  Now you can enter calls hea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F6 to put you in the QSOs for a call func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you just entered is the default.  Press &lt;&lt;ENTER&gt;&gt; and CQ-VH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quickly tell you if you have worked.  The call will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ogging function so you can work and log a "new 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 Users Guide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SOs from a 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SOs from a grid display will show at a glance all QSO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given grid that have not been worked form the current gri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Rover operators to make sure they have worked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ons they can before moving on to a new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QS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QSOs from a grid function is obtained be pressing 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logging function.  The grid map section will be cl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ill be prompted for one piece of data; th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GR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grid you wish to compare to the current grid.  O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is entered the grid map section will be overwritten by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elve QSOs for the grid entered.  These will be station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ed from the current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more than twelve QSO's to display, the res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by using the &lt;&lt;Pg Up&gt;&gt; and &lt;&lt;Pg Dn&gt;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exited by pressing the &lt;&lt;ESC&gt;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 Users Guide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W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 provides a full feature CW keyboard.  The CW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a simple hardware connection to your radio.  A sche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for the hardware is provided in Appendix A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a manufactured version of the hardware from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(see the order 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speed and spacing for the CW is set by pressing F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logging function.  You enter a four digi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&lt;&lt;ENTER&gt;&gt;.  The first two digits indic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spacing and the second two digits indicate the spe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0520 would mean 20 WPM characters with 5 W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anually send CW text, you press F9 from the logging fun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selected, any characters entered will be s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COM port.  Pressing F1 while in manual CW mod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off and on the computer speaker for sidetone.  F2 wh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CW mode will toggle on and off a continuous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 CW memory buffers are also provided and are explained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ser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 Users Guide        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CQ-VHF and return to DOS, press F10 while in the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You will be asked to confirm your entry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opped out of the program to 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 uses ISAM files which are constantly updated.  The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no lost data when your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 Users Guide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your Grid/State (Rov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ver stations need the ability to change their grid or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y move.  This is done by pressing ALT+F2 from the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You may now enter the new grid square or stat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board can be set to show only the score from this new gr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ll totals for all gr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 Users Guide        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up 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types of backup logs kept by CQ-VH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is a text file called filename.DT5 and is kep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 as the other data files used by CQ-VH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is a optional hard copy printout identica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DT5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is a copy of the filename.DT5 file optionally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intained after each log entry on the A: floppy driv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s called filename.DT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.DT5 file is a text file kept for backup purposes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a base used by CQ-VHF becomes corrupt, it can be rebuil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s in filename.DT5 must follow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1 - 4      Grid operat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5         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6 - 7      State operat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8          B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9 - 10     sp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11        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13 - 16    Grid Squ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17 - 28    Call Wor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29 - 36    UTC Date as MM/DD/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38 - 42    UTC Time as HH: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44 - 46    Record Code: ADD for new conta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DT for ed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EL for dele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hard copy printout is toggled on &amp; off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TL+F3 key. When this function is on the keyword PR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the top line of the screen and each contact logg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inted o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ing a hard copy printout of the log is recommended in c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 problems during the contest. With the printo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ble  to continue with the contest in ca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tops working.  You can also use a text editor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entries from the printout  into a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DT5 and recover the data base used by CQ-VHF in ca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all data on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 Users Guide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OF filename.DT6 TO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.DT6 file can be copied and updated on flopp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 then ALT+F4 key from the logging function. After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+F4 key you will be asked to insert a backup disk in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. This disk should be a blank formatted disk.  If you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by mistake then push the letter 'A' to abort,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&lt;&lt;ENTER&gt;&gt; and the filename.DT6 file will be copi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ppy and you will be returned the to logging function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DSK will also appear on the top line of the scre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ntacts logged will also be written to th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isk error occurs while copying the log file to th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informed of the disk error and allowed to retr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sk or abort the process. If an error occurs wri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oppy  while logging contacts the error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program will be aborted. The program may the be re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REMOVE THE FLOPPY FROM THE DRIVE WHILE THE KEYWORD DSK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backups of the filename.DT6 file can be kept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+F4 when the DSK keyword is displayed to close the log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changing the disk, and pushing the ALT+F4 key again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file to anoth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to multiple floppies is recommended in c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 problems. The backup log can be used to reconstru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se  after a computer crash or it can be pri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contesting  after a compute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 Users Guide        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ad CW Memory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 offers the user ten definable CW memory buffers. 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ffer, press ALT+F5 from the logging function.  You can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up to 120 characters of text to send.  Onc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your text your are asked to supply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ffer.  This description can be up to six characters in lengt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then asked to indicated which function key to stor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under.  The description you supplied will be visib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ny time you press and hold the CT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CW memory buffer all you need to do is press and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L key and then press the function key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you want to send.  If you want to stop the transmis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&lt;ESC&gt;&gt;.  F1 will toggle on and off the speaker side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dit previously entered buffers by pressing F2 wh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W memory buffer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keywords that can be used in the CW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.  These keywords are replaced at runtime with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1   your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2   your current 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3   the call you are currently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4   the grid you are currently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 Users Guide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 allows you to "shell to DOS" to perform DOS command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function is obtained by pressing ALT+F10.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ly taken to DOS.  You return to CQ-VHF by typing "EXI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&lt;ENTER&gt;&gt;.  You will then instantly pop back into CQ-VH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 Users Guide        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COV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VER program allows the user to recreate the contes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the file filename.DT5 or filename.DT6. This c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fter a computer problem that corrupted your othe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You could also restore from a backup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DT5 or filename.DT6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DT5 is a text file (see the section on Backup Log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out) that you can  edit or create, enabling you to ente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previous contest,  from a printed backup or a hand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and then use the RECOVER  program to create the othe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CQ-VH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ECOV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ecute the RECOVER program change into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CQ-VHF programs and the filename.DT5 or filename.DT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want to re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yp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COVER  &lt;&lt;ENTER&gt;&gt; at the DOS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request that you &lt;&lt;Press any key to begin&gt;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push a key the program will initialize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make two passes on the data to create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files. At the end of the second pass you are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&lt;Press any key  to end&gt;&gt;. The CQ-VHF data bas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VER program also allows an additional feature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sh  to exchange logs with other users of CQ-VHF, simply se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filename.DT5 file. They can then use RECOVER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 Users Guide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BM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MIT program creates both hardcopy and disk file log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ission to the contest commit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UBM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he directory where the CQ-VHF programs and the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you want to create the submission log for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MIT &lt;&lt;ENTER&gt;&gt;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program is started you must supply several piec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all used by your contest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FROM GR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grid you operated from during the con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earest city or landmark to your contes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of the contest you operated in for this log. (e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e 1992 ARRL VHF QSO Par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ate the contes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ate the contest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ategory you are entering (ex. Single Opera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 Users Guide        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OP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perated a multiop station, enter the calls for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.  Leave this area blank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time while you are entering the above information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 F2 key to save the information to a disk file. Pus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key will retrieve this information.  Use this feature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have to enter this information once even though you may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MIT program sever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last piece of information you are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 that the Data is ok. Push &lt;&lt;ENTER&gt;&gt;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or push 'N' to edit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the asked if you want a printed copy of the log.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Y' or 'N' to the question. In either case the disk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IT.LOG &amp; SUMMARY.LOG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program begins processing it sorts the log entr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s  the grid multipliers. If printer output was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asks  if the printer is ready and at top of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&lt;ENTER&gt;&gt; when the  printer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sheet should be signed and submitted to the con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ttee  in all cases. Even if submitting your log on dis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attest  to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 Users Guide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to attach you computer to your radio for C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is detailed below.  The parts are all readily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Radio Shack or hamfests.  Should you desire to purch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d version of the hardware please see the order 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 Users Guide          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 is available in a demo version for those wishing to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before purchasing.  If you obtained your copy of CQ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HF from a computer bulletin board it is the demo versio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will give you a feel for how CQ-VHF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mo version is supplied with a sample contest data bas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ample data enter 060891 for the contest name a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.  Using this data you can see how the various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plays perform.  This sample data is from a Rover 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have contact made from several different grid squ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may also create your own blank data base by supplying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st name at startup.  We will be allowed to enter only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s and the editing function has been removed.  Thi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you see how easy CQ-VHF i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VER and SUBMIT programs described in the users guid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cluded in the demo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 of CQ-VHF with full features and the RE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BMIT programs is available by completing the order 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 Users Guide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 the complete and latest version of CQ-VHF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the order form below.  Each copy of CQ-VHF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ed with a complete, illustrated User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_______ copies of CQ-VHF software at $25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_______ CW computer to radio interfaces at $25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$3.00 shipping and handling with each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___________________________________ Call: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/State/Zip: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the completed order form along with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ter Software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 Wilburn Ave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enville, SC 296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 Users Guide          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