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FG.SY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47 Foursom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ginia Beach, Virginia 23455-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804) 497-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3700,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73700.3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s a system device driver that provides multiple utilit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FIG.SYS execution.  The program does not remain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ll memory on termination.  Suggestions for additions to 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 Contact me via CompuServe Mail or in the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rresponding to the library CFG.SYS was dow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DEVICE=[drive:][path]CFG.SYS Command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[drive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the location of the CF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of valid CommandNames is given 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below.  The CommandNames must be spell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Name related option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See the SAMPLE CONFIG.SYS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For help from the DOS command line, "TYPE CFG.SYS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bbreviated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Case does not matter in CONFIG.SYS since DOS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n the file during its preliminary sca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inent when using the Echo or Echo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.SYS provides numerous error messages to make problem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agnose and correct since rebooting multiple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right can be tedious.  See the 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for examples of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.SYS may be loaded high during execution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5.0 DeviceHigh command or other memory manag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rterdeck's QEMM or Qualitas' 386Max/BlueMax, but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waste memory since stubs of the third part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may remain resident.  It is simplest (and safe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CFG.SYS via a 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Magazine PATCH Utilit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EXT]      : Echo Carriage Return/Line Feed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Echo Lower Case Tog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UMBER]    : Tones Low Poi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s High Poi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s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formats and examples given below should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DEVICE=[drive:][path]CFG.SYS " in the CONFIG.SYS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Beeps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n ASCII 7 to the screen to trigger the BIOS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Clears the screen with a choice of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s [Foreground [on]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lo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ack        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ue           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Green          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an           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d            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genta        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ellow         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ite          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color in the right column is chosen for a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display is reprogrammed to show intens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e blinking text.  Some programs may subsequently re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SI.SYS is not installed, the screen is cleared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scroll.  The screen colors may not remain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behavior of the video adapter.  I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before CFG.SYS is run, CFG.SYS will detect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scape sequences to chang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"Bright ..." colors are scan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th only a single space between the words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implify the logic of the parsing routin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.SYS will accept any number of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colors a given or if an invalid combina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creen colors at the cursor location ar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appears after the CommandName that cannot be par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, an error message is displayed with a thre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pause prior to continuing with th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loosely based on two programs:  The CL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written by William R. Peate [CompuServe: 76525,2366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d to the CompuServe ZiffNet ZNT:TIPS Forum Libra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 Utils) on 10 April 1992 and the BATCHMAN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ichael J. Mefford and published in the 30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0 Utilities section of PC Magazine.  The command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ing and ANSI.SYS code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Sets the screen color for future output using ANSI.SY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[Foreground [on]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otes on colors for the Cls command above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mmand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must be installed.  If it is not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aborted with an error message.  If no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or if an invalid combination is use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command is designed to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has been loaded into memory to set its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te on black to what you desire.  It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the output of a specific program or group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 not use the BIOS for output.  Note that 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aint the screen.  It only sets the color of any futu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via DOS.  Use the Cls command to rese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a modification of the Cls routin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Hide     Hides and restores the serial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Hide H|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H" option hides the serial port base addresses. 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restores them.  One of the two must be us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re displayed if the routine fails (se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ction below).  Only the first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Name has meaning;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Hide hides the serial port base addresses by copy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location in memory when the "H" option is us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ation with the "R" option, ComHide verifies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ecksum stored with the port addresse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not accidently over-written while hidden.  ComHi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base addresses back to 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location for the hidden data is 7001:000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512 Kb boundary in the event that the machin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uch base memory available, and high enough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over-written during execution of oth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data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Com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ANG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Com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the LptHi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wap     Swaps the serial base port addresses for the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a and b are the numbers of the serial ports to be sw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numbers are 1, 2, 3 and 4.  An error message is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ports is 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wap switches the two ports as far as DOS is conce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ful if you need to shift the port addresses arou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ing software device drivers.  The content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are not checked 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ComSwap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Sends a comment li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S capitalizes everything on the CONFIG.SY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rat (^) is used as the default character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and lower case for the displayed string.  If a car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on the displayed line, two carats (^^) sh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line.  Used without text, Echo output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(~) is the default character for insertion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/line feed sequence in the displayed line.  If a til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on the displayed line, two tildes (~~) sh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ed string starts at the first non-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Echo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ine would display "Start DEVICE section..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trailing carriage return/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and expanded from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SYS written on 19 May 1985 and uploaded as COMENT.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CIS:IBMSYS Library 1 (DOS/DOS Utils [S]) 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ember 1990 by Skip Gilbrech [CompuServe: 71445,53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Pause   Suspends execution after printing a prompt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Pause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resumes execution.  Command lin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as in the Echo command.  Use KeyPause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by the author from the Echo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25       Sets a 25 line color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a mode 3 reset of the display adapter us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H Function 0.  This works on EGA in a display 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43       Sets a 43 line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s the use of the display adapter's internal 8x8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10H Function 11H Subfunction 12H perform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reset when it executes.  This works on EGA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fill    Writes up to 16 bytes to the Inter-Applicati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for communication between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ACAfi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16 bytes at address 0040:00F0 calle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Communications Area (IACA).  These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any program, but few applications actuall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y are subject to change by any progra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mu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ACAfill command moves the Text string to the IAC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ust be a single word.  A space or carriage re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fer to the IACA.  The companion program IACARE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the string out of the IACA.  This can b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done in AUTOEXEC.BAT, so there is little da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CA being overwritten before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tage of IACAfill is that it allow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CONFIG.SYS and AUTOEXEC.BAT.  When manag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, this will allow you to set a variab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parate CONFIG.SYS file for appropriate action in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IACAREAD.COM section below for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IACAfill 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tore "386MAX" in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based on the IACAFILL.SYS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CATALK.ZIP file written on 4 February 1992 by Rober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bcock [BIX: rbabcock] [Internet: peprbv@cfaamp.harvard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bcock@cfa.harvard.edu] [BITNET: babcock@cfa].  Sande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e IACATALK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use    Suspends execution if any of the Shift, Alt or Ctr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listed keys must be held down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Execution resumes once the key is releas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or EchoPause for prompt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a debug script in message #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puServe ZiffNet ZNT:TIPS Forum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-to-User) from Neil Rubenking [CompuServe: 72241,5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scar (no last name) [CompuServe: 75040,33] on 8 July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l uploaded it as ALTPAUSE.SYS, even though it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keys.  Neil has had the driver for a whil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when or where he originally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Hide     Hides and restores the printer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Hide H|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H" option hides the printer port base addresses. 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restores them.  One of the two must be us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re displayed if the routine fails (se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ction below).  Only the first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Name has meaning;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 program this was written for is the I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noulli Box RCD.SYS driver.  During RCD.SYS initializ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ogates the printer ports to determin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port Bernoulli Boxes installed.  Unfortunate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respond to this interrogation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og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Hide hides the printer port base addresses by copy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location in memory when the "H" command is us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ation with the "R" command, LptHide verifies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ecksum stored with the port addresse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not accidently over-written during RCD.SY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Hide then copies the base addresses back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location for the hidden data is 7000:000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512 Kb boundary in the event that the machin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uch base memory available, and high enough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over-written during execution of oth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data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Lpt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and expanded from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HIDE.SYS uploaded as LPTHID.SYS to CompuServe CIS:PC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3 (Iomega Corp.) on 13 March 1992 by Ronald R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mpuServe: 75300,25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     Swaps the printer base port addresses for the two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and b are the numbers of the printer 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ed.  Valid numbers are 1, 2 and 3. 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if one of the ports is 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Swap switches the two ports as far as DOS is conce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ful if you need to shift the printer ports aroun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a software print buffer as a devic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port addresses are not checked 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LptSwap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Sets a 25 line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a mode 7 reset of the display adapter us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H Function 0.  This works in a display independent w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only if a monochrome monit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Suspends execution after printing a promp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resumes execution.  The standard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FG.SYS 1.1 Pause - Press any key to continue . . ."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Pause to display a customized pause message or Key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a Debug script for PA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Jeff Prosise and published in the 30 June 1992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Implements a CONFIG.SYS RE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use of descriptive comment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command does nothing functional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.  This allows the entry of remarks in CONFIG.SY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s without gener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is implemented in DOS Version 5.0, but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versions.  For people who need to mai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configurations, this can be an impedime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 While it slows CONFIG.SYS execution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best that can be done (easily) for DO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 based on a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de Nissen [Internet: snissen@carleton.edu] [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716,367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s       Programs the system's speaker port to emit a rising (Up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ing (Downward) series o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es U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ssing or incorrect command line argumen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th an error message.  Only the first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Name has meaning.  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Ton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based on the sound routin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KEYS.COM program written by Robert L. Morton and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28 June 1988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25       Sets a 25 line color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a mode 3 reset of the display adapter us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H Function 0.  This works on VGA in a display 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3       Sets a 43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s the use of the display adapter's internal 8x14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10H Function 11H Subfunction 11H perform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reset when it executes.  This works on VGA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50       Sets a 50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s the use of the display adapter's internal 8x8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10H Function 11H Subfunction 12H perform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reset when it executes.  This works on VGA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   Delays program execution for the number of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For [m:]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m is the delay time in minutes and s is in seco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number is on the command line,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.  The default i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FG.SYS only checks for a ':' between the minutes and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haracter or separator will cause the minute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s seconds and the seconds valu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ing any key during the wait period will cancel the 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checks the keyboard buffer at one second interva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the BATCHMAN.COM utili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ichael J. Mefford and published in the 30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-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s freeware, or what is known as "zero-cost shareware".  CFG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is generally called "public domain" software becaus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copyright.  However, the CFG.SYS package can be copied,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all files in CFG.ZIP are not alte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can be included in shareware packages as long as CFG.SY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are included in the shareware package.  If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as part of some larger shareware package, please be a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use, copy and distribute CFG.SYS without paying a fee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the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ACAFILL.SYS driver is copyright 1991 by R. W. Babcock and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D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 CF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should work for all DOS versions from 2.0 upward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ested on DOS 5.0.  I would appreciate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operation o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FG.SYS useful, I would like to know. 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e via US Mail or CompuServe Mail telling me w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about CFG.SYS.  If you need other functions or outp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load the most recent version of CFG.SYS to various for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ZiffNet under the file name "CFG.ZIP"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my PPN, it may not be the most recen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and recognition goes to the authors noted above for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utilities presented here.  A special tip of the 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Pullman [CompuServe: 76226,3120] for his very useful DEVICE.COM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oads DOS character device drivers subsequent to system boo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rks great to test nonresident character device drivers like CF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testing and debugging CFG.SYS would have been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      ERROR - In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specified CommandName is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ls   ERROR - Wrong color format o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anything appears after the 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nnot be parsed a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lor ERROR - ANSI.SY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FG.SYS determines that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has not been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lor ERROR - Wrong color format o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anything appears after the 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nnot be parsed a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mHide     ERROR - No valid option.  'H' or 'R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ommandName Option does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letter.  CFG.SYS only check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fter the CommandName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mHide     ERROR - Hidden port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Hide is run twice in success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in between.  A second Hide a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anently erase the bas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mHide     ERROR - Could not locate hidd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the signature is missing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hidden storage location.  This could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area having been over-written or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being run without a preliminary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mHide     ERROR - Checksum invalid, port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ecksum stored with the hidden ports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has been changed since it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due to being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mSwap     ERROR - Missing or in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only one port is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the port requested is other than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ComSwap     ERROR - Cannot swap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the ports requested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IACAfill    ERROR - IACA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the first character of the IACA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0, indicating other informa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placed in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LptHide     ERROR - No valid option.  'H' or 'R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LptHide     ERROR - Hidden port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LptHide     ERROR - Could not locate hidd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LptHide     ERROR - Checksum invalid, port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LptSwap     ERROR - Missing or in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Swap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LptSwap     ERROR - Cannot swap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Swap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Tones ERROR - Missing or incorrect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ommandName Option is missing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with the correct letter.  CFG.SYS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character after the CommandNam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1.1 WaitFor     ERROR - Missing or incorrect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ommandName Option is missing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--  2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First version.  Supports Beep, Cls, ComHide, ComSwap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Pause, EGA43, KeyPause, LptHide, LptSwap, Pause,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43, VGA50 and Wait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- 11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Revised command line parsing.  Now recognizes the plus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sign and comma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Revised the method for detecting ANSI.SYS.  Previously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Status Report sequence was used.  This proved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systems when StdIn did not reflect a vali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Report from ANSI.SYS.  The new method us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ing sequen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Changed several things in Cls command:  Fixed a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colors to sometimes be displayed in low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 mismatch between the DOS and ANSI.SYS color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color pars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Corrected error which made the Tones comm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Added the Color, IACAfill and Rem comman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CAread 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Revised and upda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tilities exist for use from the command line.  When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s' BlueMax 6.0 to my system (see below), what was once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ot display became quite a protracted affair.  I wanted to nea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lor to the device driver installation phase as well as ad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 pauses.  I foresaw my disk becoming overrun by numerou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(more so than it already was), so I wrote the basic 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handler and then started looking around for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.SYS is executed during the device driver installation ph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It does not remain resident in memory and may be run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.SYS sets up its own 512 byte stack to avoid overflowing the D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.  The program then moves the command lin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a local buffer for parsing.  The CommandName is scan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is executed.  The function is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the function, the command handler regain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final clean-up processing required by DOS f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  The DOS stack in use at program entry is restored and 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Fa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arsing allows any of the standard DOS separator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With the exception of the bright Cls colors no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between command line word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ny DOS functions are available during device drive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fragments that will be the whole operating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ing assembled when the drivers' initialization routines are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Interrupt 21H) functions that are available are:  01-0CH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ring input and output routines), 25H (Set Interrupt V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 (Get MS-DOS Version Number), and 35H (Get Interrupt Vector).  Al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keyboard routines are available.  Within these limits,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ing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ACARE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is the program which reads the saved string from the IACA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CAread @SET EnvName=&gt;IACA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ACA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IACA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nvName is the name of the environment variable to be set. 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 if there is no string in the IACA and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 of 1.  An ERRORLEVEL of 0 indicates pro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in the IACATEMP.BAT file does not work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n "Out of environment space" error from DOS during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 may be increased by placing a larger number after the /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NFIG.SYS SHELL line or adding such a line with a /E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if none exists.  See the sample CONFIG.SYS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functions by checking the IACA for a string.  It then sca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writes anything it finds there to StdOut.  It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ACA to StdOut and terminates.  Writing to StdOut allows you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direction to place the temporary batch file wher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 is ideal.  You can easily write your own progra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's output since no error is generated for lack of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ACAread.  IACAread will simply write the IACA to StdOut.  The IA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ed by IACA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ACAread program included with the IACATALK.ZIP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(I dislike C) and manipulated the DOS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ile I have done quite a bit of programming using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 wanted to stay with documented methods for CFG.SYS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IACAread, it will operate the same as bef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ACAfill command replacing the IACAFILL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cent copy of my CONFIG.SYS file showing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commands.  Line wrap is indicated by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=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512 /P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V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Cls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BlueMax.Sys Pro=C:\BlueMax\BlueMax.Pro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1184 PrgReg=4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g=C:\Dos\Start\DASD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Norton\Ncache.Exe /Install /Ini=C:\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37056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=C:\Dos\Start\Mouse.Sys Ser 2 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5280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=C:\Dos\Start\Bridge_B.Drv /PS60: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Lpt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30880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=C:\Dos\Start\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Cls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6768 PrgReg=2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=C:\BlueMax\386Disk.Sys 1024 512 64 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9040 PrgReg=2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g=C:\Dos\Start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Color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create.Sy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40907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=C:\Stacker\Stacker.Com D:\StacVol.Dsk @ F: /EMS 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swap.Com D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62573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og=C:\NAV\NAV_.Sys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V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Sys Cls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