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COMMA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S Version 5.00 adds many new features to the ve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[ectory] command.  What makes these new options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is the addition of the environment variable DIRCM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IRCMD, you can store your favorite switches for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environment so you don't have to keep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blem, of course, is that these switch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cryptic as ever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 /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o show all files with subdirectories group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Makes sense, doesn't it?  That's what w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rote DIRECTORY COMMANDER to make life a litt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self.  Instead of requiring you to spend 10 minutes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hrough your DOS 5.00 manual to remember what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are so you can compose a SET DIRCMD= line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ER will guide you through the process of sel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options from a simple, menu-driven display.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will then create a small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you have selected.  Just execute this batch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ferences will be sav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that differs from the documentation for the prev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us version is set off by vertical lines in the margi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DIRECTORY COMMANDER couldn't be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DCPLUS at the command line.  You will see a sma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e words "DIRCMDr PLUS"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larger box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x on the left (surrounded by double lines)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Options menu.  Select these options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etter in the option name (highlighted in blu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displays).  Pressing the first letter will toggl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off and on next to the option.  "X" means that o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Pause whe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p switch.  When the screen fi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by DOS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Wid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w switch.  Filenames onl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five columns across the screen.  Has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if the "File names only"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s switch.  In addition to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all subdirectories beneath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File nam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liminate all of the "extraneous"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ing, producing only a list of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format FILENAME.EXT) with no headers or foo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/b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Lowercas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l switch.  All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displayed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DIRCMD Se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ctivated, this option will cause DIRECTORY COMMANDE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rite a small batch file named SETFILE.BAT containing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necessary to set the DIRCMD environment vari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.  You can subsequently run SETFILE.BAT to set th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CMDR variable.  If you start DIRECTORY COMMANDER using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DCP.BAT, SETFILE.BAT will AUTOMATICALLY b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when this option is checke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on the right side of the screen (initially s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nded by single lines) contains what two "special options.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/a (attribute) and /o (order of sort) switch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rge box is divided into two smaller boxes, one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wo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operates a little differently.  Like the si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ptions, "Attributes" and "Order of Sort"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pressing the first letter of their names (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in blue).  Initially, both options are turne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 "X" displayed next to option name).  When you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or "o" key for the first time, you will activa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ND the Special Options menu.  Note that single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w appear around the Directory Options Menu and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appear around the appropriate portion of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pecial Options menu is active, you can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options.  These options appear below the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ttributes" and "Order of Sort."  When you select either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o", the corresponding set of special options become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letter is highlighted in green).  These o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(displays hidden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displays system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(displays onl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displays files needing backu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nly (displays read onl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Sort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sorts by file name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(sorts by extension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&amp; Time (sorts by date &amp; time, earliest to lat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(sorts by size, smallest to larg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irst (displays all files before sub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select one of the special options, a pl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) appears in front of that option.  This turns it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special option a second time puts a min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-) in front of the option.  This activates the option "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."  For the atttribute options, all files which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 this attribute will be displayed.  For order of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the sort order will be reversed.  Sele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 third time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Order of Sort options menu, the order in whi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options is important.  This is the order in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options will appear on the command line.  For exampl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say that you want to have all directories listed fir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phabetically), then all files listed (alphabetically)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is option, you would first press "o" (for Ord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rt) from the Directory Options menu.  The Speci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for Order of Sort will activate.  Then press "f" twi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wo "reverse" the files first option).  A minus (-) sig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umeral "1" should appear next to the "Files first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Next, press "n" for "Name" option.  A plus (+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 and the numeral "2" should appear to the left of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" option.  When the SET DIRCMD= string is written, i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as "/ogn"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long as the Special Options menu is activ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on/reversed/off as many of the appropriat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s you want.  When you are finished, press ESC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s Menu will be re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"a" or "o" a second ti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menu, that option (and any of the associated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(N)ame, (S)ize, etc.) will be turned off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selecting options,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is active (surrounded by double lines)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xit.  A message will appear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displaying the SET DIRCMD= string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is string will be written to a batch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ILE.B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back at the DOS command line, type SE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 to save your DIRCMD settings to the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If you like, copy the contents of SETFILE.BA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so these options will be in effect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your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of you who want speedy results, the simple batch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CP.BAT is included.  DCP.BAT starts DIRECTORY COMMANDER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uns SETFILE.BAT if you specify that the DIRCMD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be set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1 from any portion of the program will call up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displaying context-sensitive help.  There is a sepa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two-part help display for each of the three menus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CM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92 by 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' FORMAT command is one of the most essential of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it can also be one of the most daunting (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dangerous) for new users.  Although DOS 5.00 h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omewhat easier by eliminating confusing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cks and sectors on the command line, newer wrinkl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d with the addition of "QuickFormatting" and the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format.  It is still far too easy to make mist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CMDr does for FORMAT what DIRCMDr Plus does for 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vides a menu-driven interface for selecting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ptions.  With a little help from the DOSKE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atch file, we are able to provide support for an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variable, called FORMCMD, to specify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the FORMCMDr program,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mand line and press {Return}.  (See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instructions on an alternate method of laun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program.)  You will see a three-part displa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upper left portion of the screen is the progra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a list of 10 options.  Specific menu ite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rough the use of a hotkey or a scrolling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right hand corner of the screen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us Board."  This displays the status of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select via FORMCM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er portion of the screen displays the options curr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stored in the FORMCM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s can be selected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ption (the "hotkey," highlighted on the menu) or by 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ing the scrolling bar over that item and pressing {Return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of each menu item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option to specify the size of the disk to be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.  Upon choosing this item, a second menu will appea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ost common disk sizes.  To specify one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 disk sizes, such as a single-sided disk or the new 2.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byte floppies, select "Weird Disk Sizes," the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from anoth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right in some cases to NOT specify a disk siz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e drive will usually format disks to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supported by the drive in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always specify a drive letter to format. 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drive for FORMCMDr is drive A.  After selecting thi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enter the letter of the drive you wish to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menu item to include a volume label on you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 label of up to 11 characters.  Use volum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dentify your disks, especially important ones that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identify from the files they cont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uick format does not actually reformat a disk; it es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ly does little more than erase the disk.  Obviously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work, the disk must have been previously formatted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format the disk to the same size to which it was o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lly formatted.  A quick format is much, much fast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ormat, but since it does not actually format the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ess reliable than a tru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formatting works on standard DOS formatted disks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orks on some disks formatted by non-standar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Maxi-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5.00 provides the capability of unformatting disk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is reformatted, DOS normally saves certai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unformat the diskette during the reformatting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s several seconds to the formatting time.  To fore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nd speed up the formatting of your disks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ystem disk contains the operating system fil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and can be used to boot your system. 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akes a few seconds longer to format (time t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) and will have approximately 110k less spac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han a normal disk.  Select this option to create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ince a system disk cannot be unformatted, it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dea to specify an unconditional format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Format  (D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5.00 provides several undocumented switche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formatting of a disk without prompts or warn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very dangerous!  The /AUTOTEST switch,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ORMCMDr to accomplish immediate formatting, will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security features designed to prevent you from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.  While this provides a convenient way t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disk, it should be used sparingly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environm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CM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write a small batch file containing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necessary to save your selected options to th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except for WarpFormat and Volume Label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running FORMCMDr by itself, you will need to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e the batch file FCSET.BAT to save the settings to the env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ment.  If you use the DOSKEY method described below, the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s will be sav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For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execute FORMAT with the option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ed on the Status Board (NOT in the environmen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t the bottom of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exit the program without executing FORMA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pecified FORMCMD Set, the FCSET.BAT file will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Board reflects the options currently sel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When the program is started normally, all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lank except for two: the Target Drive will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rive A and "Safe Format" will b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CMD variable is set when the program is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ttings will be reflected on the Status Board initi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rive, Disk Size, and Volume Label will all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s you have selected/input from the menu.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toggled "on" or "off" through the menu. 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on" when a check mark appears next to it on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afe Format" is initially toggled on.  Selecting "Un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" from the menu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ntioned above, a system disk cannot be unformatt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incompatible with one another.  Like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Format and WarpFormat are incompatible.  WarpForm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volume labeling; although you may enter a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f WarpFormat is selected, it will be ignored if Warp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 is still active when the F10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ATCH FILE FM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FMT.BAT is supplied as a convenient means of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 the FORMCMD variable created by the program. 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default options specified in the FORMCMD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ble,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T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 is the letter of the drive you wish to format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or B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ike, you can redefine DOS' FORMAT command to cor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nd to FMT.BAT through the use of the following DOSKEY macr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KEY format=fmt.bat $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SKEY macro can be implemented by typing the comman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executing the file FMAC.BAT in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used DOSKEY to redefine your FORMAT comma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rom time to time wish to format disks using someth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ptions defined in the FORMCMD variable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one of two options.  You can type a space before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"format" on the command line, adding your option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rive specifier and switches; OR you can type "format x"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ptions such as drive specifier and switch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 will simply bypass the DOSKEY macro definition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; the latter method relies on features within FMT.B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e FORMCM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OMMANDER is part of 5th Dimension, the DOS 5.0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et.  The set also includes FORMCMDr, a menu-drive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end for the FORMAT command, and a collection of DOSKE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ck Steenburgh and Tay-Jee Software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e UNREGISTERED VERSIONS of these programs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s specified in the file VENDOR.DOC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software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.  The registration fee is $15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  Registration includes al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the 5th Dimension utility se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has the following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are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we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we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our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we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best-selling STEENBURGH's STUFF, 19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 in batch files; and Back Soon!, a message-t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 ($0.6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rders add $5 for sh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