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* * *    P C - I N F O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- 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-14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INFO is a utility program written for users of PC/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play various tables and control block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operating system.  There are 19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selections available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List the Contents of the BIOS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s located at address 0040: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List the contents of CMOS for 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List the options of the math co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List the number and sizes of the disk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hard dis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List the physical characteristics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of all disk(ette)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List the contents of the BIOS Disk Para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List the device assigned device dr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 List the contents of the Environ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 List the amount and use of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MS) in your system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 List the amount and use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system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 List the number and usage of DOS's FCB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  List the amount of free conventional, exp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ded memory availabl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.  List the usage of conventional mem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.  List the current setting for parallel,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and audio port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.  List the various ROM Signatures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. List the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. List the Upper Memory Blocks (UMB's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. List the interrupt vectors an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. List the current video mode,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VESA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:  An IBM compatible PC/AT machine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K of available memory and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2.0 or greater.  If a mous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 will detect it and use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sh to disable the mouse, use the "-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 To start  PC-INF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enter "PC-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 To list the various parame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"PC-INFO 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!   If your color monitor does not behav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-b parameter which will forc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nochro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UTIL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NO Upper Memory Blocks (UMB)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nation:  PC-INFO was not able to de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MB's in your system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utility will only detect UM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ociated with Quarterdecks's 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ERROR: General Error Occurred When Reading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Drive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nation:  An error occurred whil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 the boot record on drive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may occur if a disket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ERROR: Unknown Disk Format Encountered on Driv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nation:  PC-INFO detected an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 formatted on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ERROR:  Not Ready Condition on Driv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nation:  "When PC-INFO attempt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on Drive X,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ERROR: Failure Occurred When Reading Driv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nation:  DOS returned an error cond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-INFO attempted to re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driv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CMOS is Not Present on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nation:  PC-INFO did not detect any CM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ystem.  Note:  PC's and X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 not have C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Incorrect DOS Version - Must be DOS 3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nation:  PC-INFO will not work o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less tha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***** No Device Drivers Found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nation:  PC-INFO could not find an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rs.  This situa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cur unless you hav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*** Extended Memory NOT Installed or NOT Work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nation:  PC-INFO could not find any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 manager on your system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*** Expanded Memory NOT Installed or NOT Work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nation:  PC-INFO could not find an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 (EMS) on your system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