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Off!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one time fee. You will be eligible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Sound Off!  Plus...you will recei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utilities developed by RaLin Enterprises: Screen Savers, Quick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of $12.00  entitles you to all future versions of Sound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strictions or limits, and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must b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 By:  Check( ) Cashier Check( ) Money Order( )  &lt; NO CASH!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nc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_______________ Postal/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Sound Off! ?  BBS/Vendo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payment and complete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t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728 Sun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mont, Ca. 94538   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comments, be they good or bad, please send them! 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ALWAYS open to suggestion for ways to enhance the oper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