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in store for Soun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ing on the routine to allow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C speaker. Not to sure if it can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uple of other ideas, but won't mention the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 can't make them work.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Sound Off! is still new, have you got som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a got an idea....spit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'd rather you write it out....us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ttached to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