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#Tu#ur#rb#bo#o S#Se#ea#ar#rc#ch#h A#An#nd#d R#Re#ep#pl#la#ac#ce#e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1990 By Curtis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Software Solutions That Make Sense"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#Ta#ab#bl#le#e o#of#f C#Co#on#nt#te#en#nt#t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#Li#ic#ce#en#ns#se#e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#Wa#ar#rr#ra#an#nt#ty#y 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#Ge#et#tt#ti#in#ng#g S#St#ta#ar#rt#te#ed#d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knowledgments 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Contact the Support Board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Equipment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faces Used in this Manual 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#In#nt#tr#ro#od#du#uc#ct#ti#io#on#n 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view of Turbo SNR 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ing Turbo SNR 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bo SNR Command Line Options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view of the Command Line Options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Options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#Co#om#mm#ma#an#nd#d L#Li#in#ne#e O#Op#pt#ti#io#on#n D#De#es#sc#cr#ri#ip#pt#ti#io#on#ns#s 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Line Numbers (#) 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p 8th Bit (8) 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mode (a)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Changed Files (b)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 matches (c) 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Child Subdirs (d)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 Case (i) 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Old Case (k) 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Matching Lines (l) 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-One Table (o) 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er Words (p)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ular Expressions (r) 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ment Using Regular Expressions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Regular Expressions are Evaluated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bose (v)  . .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Search (w) 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active Mode (z) . . . . . . . . . . . . . . . . .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#Su#ub#bs#st#ti#it#tu#ut#ti#io#on#n S#St#tr#ri#in#ng#gs#s  . . .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titution String Syntax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Context Modes  .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String Specifiers 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White Space in Strings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Characters In Strings  . . . . . . . . . . . .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#Us#si#in#ng#g C#Co#om#mm#ma#an#nd#d F#Fi#il#le#es#s . . . . . . . . . . . . . . . . . . . .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#Ad#dv#va#an#nc#ce#ed#d T#To#op#pi#ic#cs#s . . . . . . . . . . . . . . . . . . . . . .  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#Ap#pp#pe#en#nd#di#ix#x A#A -#- T#Tu#ur#rb#bo#o S#SN#NR#R M#Me#es#ss#sa#ag#ge#es#s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al Messages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 Messages . . . .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s . . . . . . . . . . . . . . . . . . . .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#Ap#pp#pe#en#nd#di#ix#x B#B -#- S#Sp#pe#ee#ed#d C#Co#on#ns#si#id#de#er#ra#at#ti#io#on#ns#s . . . . . . . . . . . . .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#Ap#pp#pe#en#nd#di#ix#x C#C -#- T#Te#ec#ch#hn#ni#ic#ca#al#l S#Sp#pe#ec#ci#if#fi#ic#ca#at#ti#io#on#ns#s . . . . . . . . . . .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#In#nd#de#ex#x . . . . . . . . . . . . . . . . . . . . . . . . . . .  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#Li#ic#ce#en#ns#se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granted a nonexclusive personal right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under the terms stated in this Agreement.  Un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re allowed to evaluate this software for a period N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FIFTEEN (15) DAYS.  If, on or before this time expir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ontinue using this software, you must regist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the registration fee to the author "Curtis Little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PY to be used.  You may not modify or alter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ny of the accompanying files and/or documentatio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s effective until terminated.  You may terminate i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ime by destroying your copies of the Software.  It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if you fail to comply with any term or condi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.  You agree upon such termination to destro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version of this software may be freely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long as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All files are distributed as is and in 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No more than a $5.00 handling fee can be char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the express written consent of the auth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urtis Litt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This Software may not be distributed with or as a p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ny other product or software package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ress written consent of the author "Curtis Litt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may not transfer or assign ownership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to any other person without the express written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uthor (Curtis Little).  Attempts to sublicense, assig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ransfer any of the rights, duties, or obligations here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void.  You may not copy, modify, alter, electron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nsfer, or lease the registered version of this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owners may use this software on more than on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ing there is no possibility it will be used on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mputer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and government users of the Software are not allow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eriod.  Use in a business or government instit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first paying the required registration fee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olation of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#By#y u#us#si#in#ng#g t#th#he#e S#So#of#ft#tw#wa#ar#re#e y#yo#ou#u a#ac#ck#kn#no#ow#wl#le#ed#dg#ge#e t#th#ha#at#t y#yo#ou#u h#ha#av#ve#e r#re#ea#ad#d t#th#hi#is#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#ag#gr#re#ee#em#me#en#nt#t,#, u#un#nd#de#er#rs#st#ta#an#nd#d i#it#t a#an#nd#d a#ag#gr#re#ee#e t#to#o b#be#e b#bo#ou#un#nd#d b#by#y i#it#t'#'s#s t#te#er#rm#ms#s a#an#nd#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#co#on#nd#di#it#ti#io#on#ns#s.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                          Turbo SNR - License Agree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#Wa#ar#rr#ra#an#nt#ty#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respect to the physical diskette sent to registered own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warrants the same to be free from defects in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workmanship for a period of 60 days from the dat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.  In the event of notification within the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of defects in material or workmanship the auth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the defective diskette.  The remedy for breach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shall be limited to replacement and shall not encom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damages, including but not limited to loss of prof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ecial, incidental, consequential, or other similar clai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specifically disclaims all other warranties, ex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 fitness for a particular purpos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cense granted herein in particular, and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ing operation of the program license with respect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application, use, or purpose.  IN NO EVENT SH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BE LIABLE FOR ANY LOSS OF PROFIT, LOST SAVINGS,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, OR OTHER INCIDENTAL OR CONSEQUENTIAL DAMAGES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USE OR INABILITY TO USE THIS SOFTWARE EVEN IF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urtis Little) OR AN AUTHORIZED REPRESENTATIVE HAS BEEN ADVI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OSSIBILITY OF SUCH DAMAGES, OR FOR ANY CLAIM BY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- Users Guide        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#Ge#et#tt#ti#in#ng#g S#St#ta#ar#rt#te#ed#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#Ac#ck#kn#no#ow#wl#le#ed#dg#gm#me#en#nt#t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manual several products are referr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ef is a registered trademark of Under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 PC, XT, AT, and PS/2 are trademarks of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iness Machin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bo C is a registered trademark of Borland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bo Search &amp; Replace and Turbo SNR are trademark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tis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#Ho#ow#w t#to#o C#Co#on#nt#ta#ac#ct#t t#th#he#e S#Su#up#pp#po#or#rt#t B#Bo#oa#ar#rd#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lectronic bulletin board is used to support Turbo Search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(herein referred to as Turbo SNR).  You may conta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oard 24 hours a day.  The support boar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st At C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03) 280-1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you may contact the author (Curtis Little) on (30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0-1076  Be aware that if I need to call you back I will do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collec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/suggestions regarding Turbo SNR f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to call.  The support board is open to the public,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will receive priority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#Re#eq#qu#ui#ir#re#ed#d E#Eq#qu#ui#ip#pm#me#en#nt#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 PC, XT, AT, PS/2 or MS-DOS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-DOS 2.0 or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least 128K memory available to applicatio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#Ty#yp#pe#ef#fa#ac#ce#es#s U#Us#se#ed#d i#in#n t#th#hi#is#s M#Ma#an#nu#ua#al#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       Square brackets are used to enclose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.  Text of this sort should not be typ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batim.  Note that at times it is necessary to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                              Turbo SNR - Getting Star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quare brackets - in these cases it will be no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text that the square brackets are me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bat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- Users Guide            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#In#nt#tr#ro#od#du#uc#ct#ti#io#on#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#Ov#ve#er#rv#vi#ie#ew#w o#of#f T#Tu#ur#rb#bo#o S#SN#NR#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(Search &amp; Replace) is a highly sophisticat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provide you the best search and replace capab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Turbo SNR was designed as a command line ut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 unattended operation in addition to batch file oper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briefly talks about the calling syn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urbo SNR and the various parameter types that are availa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sections of the manual explain each of the op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#Ca#al#ll#li#in#ng#g T#Tu#ur#rb#bo#o S#SN#NR#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all Turbo SNR you specify what it should do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on the command line.  With Turbo SNR you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ed to using different types of parameters in a pre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; Turbo SNR can handle parameters in any order you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The types of parameters that Turbo SNR accep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Substitution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configure the way Turbo SNR operates.  Any paramet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with a '-' or '/' is considered to be an option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wo categories of options that you should be aware of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ategory of option can be changed multiple tim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  Using this type of option you can cause Turbo SN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t one way for the part of the command line fo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and then differently when the same option is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on the command line.  The second type of option is on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cause Turbo SNR to act differently if it's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multiple times on the command line.  In the discuss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it will be noted anytime an option can be used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for different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on strings specify what Turbo SNR should search f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with.  You can specify as many substitution string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sire.  The only limitation on the number of substit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is the amount of memory available and the maximum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for a command line (which is a bit more restrictiv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                                 Turbo SNR - Introdu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limitations!).  Note that using command files (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) you can overcome the command line length lim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s specify a file that Turbo SNR should read to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substitution strings.  Turbo SNR can handle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s as you want to specify providing there's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o store all the substitution strings read from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names specify the file(s) that Turbo SNR should operate 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allows you to specify as many filespecs as you like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specified file names can contain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#Tu#ur#rb#bo#o S#SN#NR#R C#Co#om#mm#ma#an#nd#d L#Li#in#ne#e O#Op#pt#ti#io#on#n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quite a few options available that allow you to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urbo SNR operates.  This chapter will describe eac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, any limitations, and special considerations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about.  Before getting into the details of each opti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 overview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#Ov#ve#er#rv#vi#ie#ew#w o#of#f t#th#he#e C#Co#om#mm#ma#an#nd#d L#Li#in#ne#e O#Op#pt#ti#io#on#n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reviously mentioned, Turbo SNR considers something to b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f it is preceded with a '-' or a '/' (the only exce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rule is the use of an option to specify a substit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- the s option).  The following lists the option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supported by Turbo SNR.  With Turbo SNR each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ON or OFF.  If an option is ON it is considered to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efault' option by Turbo SNR and will be noted in th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:  (Note that options are not case sensi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  Strip the high bit from every character in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   Displays a brief help screen listing all th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in Turbo SN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   List line numbers that contained a match to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the substitution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  Use ASCII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    Backup files that are changed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DEFAULT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 Display a count on the number of strings replac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- Users Guide              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  Search child subdirs for in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    Displays a brief help screen listing all th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in Turbo SN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  Ignore case when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    Keep the case of the string found when repl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   List each of the lines that contained a match to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st one of the substitution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Use the one to one table wh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   Search for "programmer" words (i.e. strings that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considered identifiers or tokens in a typi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ming langu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   Allow use of regular expressions in substitu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   Specify a substitu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    Verbose m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DEFAULT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   Search for words (i.e. strings that would be consid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s in a langu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    Interactive mode - prompt user before replacing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#Sp#pe#ec#ci#if#fy#yi#in#ng#g O#Op#pt#ti#io#on#n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urbo SNR scans the command line it looks for option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for a leading '-' or '/'.  Once a '-' or '/'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considers the next block of text (until a whit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s hit) to be options specified by the caller.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you can turn options on and turn options off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for specifying an op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ption[-|+][option 2[-|+]][option n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after each option an optional "sign"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whether you want to turn the flag on (+) or off (-)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gn isn't specified the option is turned on.  To look a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let's say you want to use Turbo SNR to strip the high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Word Star file using ASCII mode, and don't want a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                          Turbo SNR - Introdu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reated.  The following lists several different wa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se options (all examples do the same th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a -b- 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a+b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ab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a+ -b- -8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 there is a great deal of flexibility in h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options to Turbo SNR.  Choose the method that you f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omfortabl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ollowing Chapter each of the options will be expl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- Users Guide            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#Co#om#mm#ma#an#nd#d L#Li#in#ne#e O#Op#pt#ti#io#on#n D#De#es#sc#cr#ri#ip#pt#ti#io#on#n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#Li#is#st#t L#Li#in#ne#e N#Nu#um#mb#be#er#rs#s (#(###)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#_ y#_ n#_ o#_ p#_ s#_ i#_ s#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# option tells Turbo SNR whether or not it should li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numbers for each line that contains at least one mat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numbers containing multiple matches will only be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default this option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#_ i#_ m#_ i#_ t#_ a#_ t#_ i#_ o#_ n#_ s#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only available when you use ASCII mode. 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will automatically be set when the line number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#St#tr#ri#ip#p 8#8t#th#h B#Bi#it#t (#(8#8)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#_ y#_ n#_ o#_ p#_ s#_ i#_ s#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 option tells Turbo SNR whether or not it should stri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bit of the input file(s).  This option is hand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 the old Word Star format files to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default this option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#AS#SC#CI#II#I m#mo#od#de#e (#(a#a)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#_ y#_ n#_ o#_ p#_ s#_ i#_ s#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 option tells Turbo SNR whether or not it should opera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mode.  When Turbo SNR operates in ASCII mode it exp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n the file to be terminated with either a CR, LF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default this option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#_ i#_ m#_ i#_ t#_ a#_ t#_ i#_ o#_ n#_ s#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mode will always create files that have standard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erminators (a carriage return followed by a line 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#_ p#_ e#_ c#_ i#_ a#_ l#_  C#_ o#_ n#_ s#_ i#_ d#_ e#_ r#_ a#_ t#_ i#_ o#_ n#_ s#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                  Turbo SNR - Command Line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SCII mode simplifies the way you have to specify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ine character.  You can specify the end of line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he linefeed (ascii character #10 or '\n') or the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(ascii character #13 or '\r').  In ASCII mod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treated as being the same (the carriage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r is translated to a linefeed by Turbo SNR),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d internally by SNR to match whatever type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or the input file really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is end of line translation makes things easi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it may be confusing for those in touch with how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s files.  In DOS an ASCII file is typically stor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ling CR LF.  In SNR if you use ASCII mode and specif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the CR followed by an LF you won't match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line (only the end of lines followed by a blank line)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translates the CR and LF search specifier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either \r or \n in your replace value Turbo SN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 a CR LF combination when it replaces (since CR LF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stand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#Ba#ac#ck#ku#up#p C#Ch#ha#an#ng#ge#ed#d F#Fi#il#le#es#s (#(b#b)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#_ y#_ n#_ o#_ p#_ s#_ i#_ s#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or not Turbo SNR should back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it changes.  When Turbo SNR creates a backup fil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so by creating a file with the same name as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exception of a $ appended to the input file extens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nput file has a three character extension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will be replaced with a 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 the following are the names of some input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backup files that would be cre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#_ n#_ p#_ u#_ t#_  f#_ i#_ l#_ e#_           B#_ a#_ c#_ k#_ u#_ p#_  N#_ a#_ m#_ e#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.C              TEST.C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.ASM            TEST.AS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               TEST.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default this op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- Users Guide              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#_ p#_ e#_ c#_ i#_ a#_ l#_  C#_ o#_ n#_ s#_ i#_ d#_ e#_ r#_ a#_ t#_ i#_ o#_ n#_ s#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not sure the substitution strings you specifie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exact results you want it is suggested that you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option turned on.  It is easy to get resul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n't think about if you're not careful when using Turbo SN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specially when you use regular expressions).  A good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ever hurt any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#Co#ou#un#nt#t m#ma#at#tc#ch#he#es#s (#(c#c)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#_ y#_ n#_ o#_ p#_ s#_ i#_ s#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or not Turbo SNR should dis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of the number of matches (i.e. strings replaced)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default this option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#_ p#_ e#_ c#_ i#_ a#_ l#_  C#_ o#_ n#_ s#_ i#_ d#_ e#_ r#_ a#_ t#_ i#_ o#_ n#_ s#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used in combination with interactive mode (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), line numbers (# option), or list lines (l option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will be displayed at the end of a file.  Otherwi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otal will be displayed on the screen showing how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occurred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#Se#ea#ar#rc#ch#h C#Ch#hi#il#ld#d S#Su#ub#bd#di#ir#rs#s (#(d#d)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#_ y#_ n#_ o#_ p#_ s#_ i#_ s#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tell Turbo SNR if it should sear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ld directories of the file specifiers for matching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option is on Turbo SNR searches the child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ach specified input file for other files that match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s.  As an example assume the following files are specifi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txt c:\turboc\readme.* \lib\*.t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would search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with the current drive and directory Turbo SN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search for all files with an extension of .TXT.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                  Turbo SNR - Command Line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ild directories from the current would be travers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in the C:\TURBOC directory Turbo SNR would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ll files with a name of README.  Any child direct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urbo C would also be tra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on the current drive in the \LIB directory Turb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R would search for files with an extension of .TXT.  Chi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of \LIB would also be tra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Turbo SNR to search an entire drive for a specifi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 you'd simply use the search subdir option and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 to search for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:\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before, Turbo SNR fully supports the DOS wild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il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default this option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#_ i#_ m#_ i#_ t#_ a#_ t#_ i#_ o#_ n#_ s#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number of files that can be processed by Turbo SN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limited by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#_ p#_ e#_ c#_ i#_ a#_ l#_  C#_ o#_ n#_ s#_ i#_ d#_ e#_ r#_ a#_ t#_ i#_ o#_ n#_ s#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t is possible to accidently specify the same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ce using the search subdir option (as could also b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by specifying the same input file twice o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).  If you don't want Turbo SNR to process the same fil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ce you should be careful not to specify file spe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cause multiple processing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#Ig#gn#no#or#re#e C#Ca#as#se#e (#(i#i)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#_ y#_ n#_ o#_ p#_ s#_ i#_ s#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ells Turbo SNR whether it should ignore cas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for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default this option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#Ke#ee#ep#p O#Ol#ld#d C#Ca#as#se#e (#(k#k)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- Users Guide                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#_ y#_ n#_ o#_ p#_ s#_ i#_ s#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ells Turbo SNR whether it should use the cas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that was matched.  For example, the following lis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found and the value that would be used to replace with (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ignore case is set to tru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titution string:  "you=tho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#_ a#_ l#_ u#_ e#_  M#_ a#_ t#_ c#_ h#_ e#_ d#_             R#_ e#_ p#_ l#_ a#_ c#_ e#_ d#_  W#_ i#_ t#_ h#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                    th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                    Th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                    TH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 from the examples above, when the repla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s longer than the search value the trailing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main in the original case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#_ p#_ e#_ c#_ i#_ a#_ l#_  C#_ o#_ n#_ s#_ i#_ d#_ e#_ r#_ a#_ t#_ i#_ o#_ n#_ s#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this option you must also specify the ignore case op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won't let you keep existing case if case isn't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in the search string (after all, if you know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you're searching for you should know the case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with!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as shown in the examples above, Turbo SNR doesn't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for positions in the replacement string that don't exis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string.  However, special consideration need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when you use regular expressions since variable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can be matched.  As an example the following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strings in the order they were processed in a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titution string: "t*e=thi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#_ a#_ l#_ u#_ e#_  M#_ a#_ t#_ c#_ h#_ e#_ d#_             R#_ e#_ p#_ l#_ a#_ c#_ e#_ d#_  W#_ i#_ t#_ h#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                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                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                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                 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in particular the last entry - the last character h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that was last used since the search value is short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being replac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                  Turbo SNR - Command Line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#Li#is#st#t M#Ma#at#tc#ch#hi#in#ng#g L#Li#in#ne#es#s (#(l#l)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#_ y#_ n#_ o#_ p#_ s#_ i#_ s#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ells Turbo SNR whether or not it should li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that contain at least one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default this option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#_ i#_ m#_ i#_ t#_ a#_ t#_ i#_ o#_ n#_ s#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mode is automatically set when you specify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lines to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#_ p#_ e#_ c#_ i#_ a#_ l#_  C#_ o#_ n#_ s#_ i#_ d#_ e#_ r#_ a#_ t#_ i#_ o#_ n#_ s#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matching lines will only be listed once no matter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additional matches they may 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#On#ne#e-#-O#On#ne#e T#Ta#ab#bl#le#e (#(o#o)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#_ y#_ n#_ o#_ p#_ s#_ i#_ s#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or not Turbo SNR should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-one table when possible.  To understand what this option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need to be aware how Turbo SNR stores substitution string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tailed description on the substitution tables is sav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vanced topics chapter (see page 42 for details),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ll briefly describe the tables her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urbo SNR there are two distinct tables used to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on strings as follow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-One Table  This table can only contain entries that replac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ingle character with another single charact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acement using the one-one table is don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/o level while the input file is being rea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means that entries in the one-one tabl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ot obey the word flags available with Turbo SN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ne-one table provides a way to quick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ace single characters - the speed of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-one table is hundreds of times fas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the other type of table Turbo SNR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Table The standard table used by Turbo SNR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ace any length string with another str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length.  This table can also stor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- Users Guide                 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character replacements that the one-on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capable of st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able goes over some of the advantag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dvantages of the one-one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s:    *VERY* fast.  Using the one-one table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ace character for character almost as fas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PC can read and write the file. 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y little processing overhead needed to 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one-on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s you to ignore the setting of the word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pecified characters (the one-one table u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be toggled on and off to accommodate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nce replacement is done at the I/O level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venient and fast to create a table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per case or lower cas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dvantages: Can only be used to do character to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stitution.  You can't delete character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ace/search for strings of multipl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the one-on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nce the word flags are not honored by the on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table you can't use it to locate one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s - the standard table must be used to lo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ext modes are not supported in the one-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.  Only entries with both a search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ace context of 0 qualify for the one-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default this flag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#_ p#_ e#_ c#_ i#_ a#_ l#_  C#_ o#_ n#_ s#_ i#_ d#_ e#_ r#_ a#_ t#_ i#_ o#_ n#_ s#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-one table can be toggled on and off during the cour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allowing you to specify certain values to pu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to one table (when possible) while putting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-character replacements in the standard tabl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R -o @ONE2ONE.TAB -o- @STANDARD.TAB -o @ONE.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mple above would cause the entries in the ONE2ONE.TAB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.TAB command files to be placed in the one-one table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                  Turbo SNR - Command Line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, and the entries in the STANDARD.TAB would be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once a character in the one-one tabl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efined to another character the one-one entry can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again (instead the new definition will be plac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table).  For instance if the following lines wer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 read by Turbo SNR (Assuming one-one usage is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)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=z       ;This entry will be placed in the one-on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redefining the letter 'a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z=a       ;This entry will be placed in the one-one ta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redefining the letter 'z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=b       ;This entry will *NOT* be placed in the one-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;table since 'a' has already been redefined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the one-one table.  Instead this entry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placed in the standar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you should refer to the advanced topics chapter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discussion of the tables used by Turbo SN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f you specify a search or replace context other than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ry will not be qualified to go in the one-one table. 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cussion on substitution strings on page 31 for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context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#Pr#ro#og#gr#ra#am#mm#me#er#r W#Wo#or#rd#ds#s (#(p#p)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#_ y#_ n#_ o#_ p#_ s#_ i#_ s#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or not Turbo SNR should 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that would be considered words in a typical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.  This is useful when you have source code and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 variable name or function name in your program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set the search strings will only be replac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considers the matching text to be a "programmer"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default this option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#_ p#_ e#_ c#_ i#_ a#_ l#_  C#_ o#_ n#_ s#_ i#_ d#_ e#_ r#_ a#_ t#_ i#_ o#_ n#_ s#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considers a string to be a programmer word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- Users Guide             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The matching string in the input file must be prece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one of the following:  whitespace (' ' or \t)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line (\r or \n), open parenthesis, quot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' or " or `), a plus sign (+), a minus sign (-),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terisk (*), a forward slash (/), a period (.)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et (^), a percent sign (%), a dollar sign ($), an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 (@), an exclamation point (!), an equal sign (=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vertical bar (|), an ampersand (&amp;), a curly brace (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}), a square bracket ([ or ]), a tilde (~)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 mark (?), a greater than sign (&gt;), a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 (&lt;), a colon (:), a semicolon (;), or a comma (,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string found in the input file is preceded b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not specified above it is not consider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 programm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The matching string in the input file must be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one of the following:  whitespace (' ' or \t)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line (\r or \n), closing parenthesis, qu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(' or "), a colon (:), a semicolon (;)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us sign (+), a minus sign (-), an asterisk (*)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ward slash (/), a period (.), a caret (^), a perc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 (%), a dollar sign ($), an at sign (@),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lamation point (!), an equal sign (=), a verti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r (|), an ampersand (&amp;), a curly brace ({ or })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uare bracket ([ or ]), a tilde (~), a question ma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?), a greater than sign (&gt;), a less than sign (&lt;)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mma (,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take special care since by the above definition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 word Turbo SNR will consider matches in quote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valid as matches outside of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#Re#eg#gu#ul#la#ar#r E#Ex#xp#pr#re#es#ss#si#io#on#ns#s (#(r#r)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#_ y#_ n#_ o#_ p#_ s#_ i#_ s#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or not Turbo SNR should allow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gular expressions in the substitution strings. 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expressions is a very powerful feature that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many things with Turbo SNR that aren't possible wit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&amp; Replace typ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default regular expression usage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n ASCII mode, regular expressions may not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past the end of a line unless you specifically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erminator in the search expression.  In ASCII mode, n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                  Turbo SNR - Command Line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ldcard/meta characters can be used to match the new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You must use the \n in the search expression to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inary mode, wildcard/meta characters can match and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new lines withou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ular expressions supported by Turbo SNR are simil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supported by Brief.  The following lists the me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nd their mea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         Match zero or more repeats of the prece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or expression.  This met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ches the most possible occurrences of a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satisfy the match (it does a max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os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:  a@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tches any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a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..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       This meta character does the same thing as @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cept it matches 1 or more occurrenc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ceding character or expression.  The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sible occurrences of a pattern that satis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ch will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:  a+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tches any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a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..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    Matches anything.  This wildcard does a min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ch if you specify something after it (i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*b), otherwise it matches all the way to (but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ing) the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:  t*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tches any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was what 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day'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- Users Guide                  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        Matches any single character (except the new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 or ^    Matches the start of a line.  Note that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od to insure the next part of the search is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tart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:  &lt;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tches the word 'How' when it is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ng in a line.  The word 'How' embed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 line would not be match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 or $    Matches the end of a line (not the new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).  This is good to insure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expression was the last thing contain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:  \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tches every line that has a tab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mmediately before the newline 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xyz]     Set:  Matches if the character for the posi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d in th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:  [abc]xy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tches any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xy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xy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~a]      Matches anything that isn't in the s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^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-z]     Matches anything between the two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:  [0-9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tches anything that is a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Specifies a logical OR condition.  This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ther the preceding or following charact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 1:     a|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tches the letter a or the letter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 2:     mine|y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tches the words:  mineou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nyours (not mine or yours lik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ght have expected).  To see ho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                  Turbo SNR - Command Line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tch the words mine or yours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rough the next section about grou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}        Group characters and expressions togeth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ing.  Note that group numbers (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rpose of replacing) start with zero.  The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oups allow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oup text together so you can refer to i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placement string by group number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cussion below for how replacement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ular expressions wo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rol the way a search pattern is evalu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the discussion below on how reg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pressions are evalu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 1:     {abc}xy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tches occurrences of abcxyz (sets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 group - in the event of a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oup 0 contains the text ab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 2:     {mine}|{yours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tches occurrences of the words min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s (sets up two groups - in the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a match the group that mat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ains the matching text,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oup contains not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 3:     {{zortech}|{borland}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tches occurrences of the words zorte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borland (sets up three group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llow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oup 0 contains {zortech}|{borland}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ch contains either zortech or bor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whichever match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oup 1 contains zortech (or nothing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zortech wasn't match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oup 2 contains borland (or nothing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rland wasn't match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#Re#ep#pl#la#ac#ce#em#me#en#nt#t U#Us#si#in#ng#g R#Re#eg#gu#ul#la#ar#r E#Ex#xp#pr#re#es#ss#si#io#on#n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place a string in Turbo SNR you generally would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R exactly what string to insert as the replacement.  The 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- Users Guide                      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expressions allows you to replace using part of what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d by making use of the groups.  When you use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 you can specify group numbers in the repla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by using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g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9 is the number of the group you wish to inser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 string.  As mentioned before groups are numb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 zero.  Group numbering is based on the posi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ning curly brace ({).  Going from the left to righ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{ starts group 0, the next is group 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s demonstrate how to use this power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of Turbo SN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 1:     If you specify the following pattern as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te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{[Tt]he}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use the following pattern as the replac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g0 bes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\g0 will be replaced with the string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ched group 0:  {[Tt]he}.  The pattern for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will match all occurrences of the words Th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.  In this example every occurrenc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tern (The program or the program)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laced with The best program or the b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 2:     If you specify the following pattern as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te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{his}|{h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use the following pattern as the replac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g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\g1 will be replaced with the string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ched group 1.  Group 1 will contain the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r when matched, or NULL if the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ched his.  This replacement would caus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currences of his to be removed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                  Turbo SNR - Command Line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#Ho#ow#w R#Re#eg#gu#ul#la#ar#r E#Ex#xp#pr#re#es#ss#si#io#on#ns#s a#ar#re#e E#Ev#va#al#lu#ua#at#te#ed#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ta characters used by Turbo SNR for regular expre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a set precedence just as operators in other languages d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able lists the precedence for regular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a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} []     Grouping has the highest precedence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close one or more characters within brace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ackets it is considered to be a single grou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:  If you search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{his}|{h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are searching for his or her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arch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is|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are searching for hiser or hi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 | +     These characters have the next highest preced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are matched from the left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:  The following patterns show simple 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how these operators are treated when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@2  (Searches for 0 or more 1's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|2  (Searches for either a 1 or a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+2  (Searches for 1 or more 1's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ollowing pattern shows an exampl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y not be clear when it comes to h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ors interact together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monstrates the idea that you must keep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nd these operators with equal preced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read from the left to the 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|2@3     (Searches for 0 or more 1's or 2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llowed by a 3).  Since th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perator is the leftmost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evaluated first followed by the @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- Users Guide                         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is expression could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press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{1|2}@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ocessing the characters listed in the precedenc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ve the remaining characters are concaten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#_ i#_ m#_ i#_ t#_ a#_ t#_ i#_ o#_ n#_ s#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can be a maximum of 10 groups defined in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SCII mode meta characters (i.e. *) won't go beyond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#_ p#_ e#_ c#_ i#_ a#_ l#_  C#_ o#_ n#_ s#_ i#_ d#_ e#_ r#_ a#_ t#_ i#_ o#_ n#_ s#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use of regular expressions will slow Turbo SN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e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#Sp#pe#ec#ci#if#fy#y a#a S#Su#ub#bs#st#ti#it#tu#ut#ti#io#on#n S#St#tr#ri#in#ng#g (#(s#s)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#_ y#_ n#_ o#_ p#_ s#_ i#_ s#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specify a substitution string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  Note that substitution strings can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using command files (see the chapter on comman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page 40 for details).  You may freely intermix the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option and 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tailed description of substitution strings will be 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hapter on substitution strings (see page 31).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I will only briefly cover how substitution string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ubstitution string can have up to 4 different field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Search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Search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Replace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Replac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                              Turbo SNR - Command Line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fields only the search value is required.  Al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are optional and have defaults if not specifi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 fields default to 0 when not specified, and the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defaults to NULL when not specified (i.e. ca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string to be deleted).  The syntax for specify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string using the s op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[search_context:]search_value=[replace_context:][replace_val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pecified the context fields should be a decimal intege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to 9 followed immediately by a colon.  The context is us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a match - Turbo SNR will only look for string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arch context that match the current context (or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context of 9).  When a match occurs Turbo SNR replac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and then sets the current context to the replace con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matching substitu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value is whatever text you want to 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followed by an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ly, the replace value is the string that you wish to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ed search str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replace all occurrences of the word "all"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"most" you could specif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s "all=mo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#_ i#_ m#_ i#_ t#_ a#_ t#_ i#_ o#_ n#_ s#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strings you specify using the command line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by the maximum command line length allow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characters that Turbo SNR consider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nd won't allow you to place direct in the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strings.  These special characters must be prece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ckslash to be used in the search or replace string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    '    \    :    ;   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#_ p#_ e#_ c#_ i#_ a#_ l#_  C#_ o#_ n#_ s#_ i#_ d#_ e#_ r#_ a#_ t#_ i#_ o#_ n#_ s#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many substitution strings you may wish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 to specify them instead of manually doing it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- Users Guide                            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#Ve#er#rb#bo#os#se#e (#(v#v)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#_ y#_ n#_ o#_ p#_ s#_ i#_ s#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or not Turbo SNR should outp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s as they'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default this op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#_ p#_ e#_ c#_ i#_ a#_ l#_  C#_ o#_ n#_ s#_ i#_ d#_ e#_ r#_ a#_ t#_ i#_ o#_ n#_ s#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veral of the other options automatically turn verbose mode 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ptions include:  count matches, list line numbers,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lines, and interac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#Wo#or#rd#d S#Se#ea#ar#rc#ch#h (#(w#w)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#_ y#_ n#_ o#_ p#_ s#_ i#_ s#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or not Turbo SNR should 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that would be considered words in English text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when you have a text file and want to chang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s of selected words to something else.  Wh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set the search strings will only be replaced if Turb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R considers the matching text to be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default this option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#_ p#_ e#_ c#_ i#_ a#_ l#_  C#_ o#_ n#_ s#_ i#_ d#_ e#_ r#_ a#_ t#_ i#_ o#_ n#_ s#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considers a string to be a word under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The matching string in the input file must be prece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one of the following:  whitespace (' ' or \t)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line (\r or \n), open parenthesis, quot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' or " or `), or a forward slash (/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string found in the input file is preceded b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not specified above it is not consider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The matching string in the input file must be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one of the following:  whitespace (' ' or \t)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line (\r or \n), closing parenthesis, qu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(' or "), a colon (:), a semicolon (;)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ward slash (/), a period (.), an exclamation po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!), a question mark (?), or a comma (,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                               Turbo SNR - Command Line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#In#nt#te#er#ra#ac#ct#ti#iv#ve#e M#Mo#od#de#e (#(z#z)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#_ y#_ n#_ o#_ p#_ s#_ i#_ s#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or not Turbo SNR should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teractively specify which matches to replace.  If you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urbo SNR will prompt for each match to ge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as to what should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atch occurs Turbo SNR will display the matching tex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video (the text is shown in context when possible, 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verse video helps the matched value to stand out for you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matching text is displayed Turbo SNR displays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will be replaced with (if the match is to be dele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Turbo SNR displays:  &lt;&lt;NULL&gt;&gt; as the replacement valu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Turbo SNR prompts you for the action to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hat are blinking during interactive mode ar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urbo SNR to advise you of special conditions.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list of possible blinking messages and the reasons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#_ e#_ s#_ s#_ a#_ g#_ e#_                        R#_ e#_ a#_ s#_ o#_ n#_  T#_ u#_ r#_ b#_ o#_  S#_ N#_ R#_  d#_ i#_ s#_ p#_ l#_ a#_ y#_ s#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lt;START OF MATCH NOT SHOWN&gt;&gt;  This message is display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urbo SNR is unable to s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you the match that occur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rom the beginning.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xample of how this can hap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s when something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round a newline in ASCII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in ASCII mode Turbo SN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nly display the lin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ntains the ending por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ma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lt;MORE&gt;&gt;                      This message is display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replace value is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than Turbo SNR is showing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urbo SNR limits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replacement value show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ne scree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the prompt Turbo SNR displays at each ma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?  &lt;Y&gt;es, &lt;N&gt;o, &lt;A&gt;nd the rest, &lt;I&gt;gnore the rest, 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- Users Guide                              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y the option you desire by pressing the appropriat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valid keys are displayed between the &lt;&gt;).  The actions ta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urbo SNR for the various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   (Yes) This tells Turbo SNR to replace the current m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ontinue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  (No) This tells Turbo SNR to skip replac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and continue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  (And the rest) This tells Turbo SNR to replac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match as well as all remaining matches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prompting for the additional matches.  (I.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s interactive mode off and automatically repla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remaining mat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  (Ignore the rest) This tells Turbo SNR to skip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match as well as all remaining matches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prompting further (interactive mode is tur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 and all remaining matches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kipp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 (ESC to quit) Causes Turbo SNR to abort returning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DOS prompt (or shell/menu that called Turb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N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#_ i#_ m#_ i#_ t#_ a#_ t#_ i#_ o#_ n#_ s#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active mode currently only works on 100% Compatible IBM PC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thod used for screen output is direct video writes -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use this method if your PC is not completely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                              Turbo SNR - Command Line 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#Su#ub#bs#st#ti#it#tu#ut#ti#io#on#n S#St#tr#ri#in#ng#g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mportant types of input you specify to Turbo SN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the form of substitution strings.  Substitution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what strings should be searched for and the repla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to use when a match is found.  In addition, Turbo SN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the idea of contexts allowing you to replace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with one value the first time, another value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etc.  The following sections describe each aspec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#_ u#_ b#_ s#_ t#_ i#_ t#_ u#_ t#_ i#_ o#_ n#_  S#_ t#_ r#_ i#_ n#_ g#_  S#_ y#_ n#_ t#_ a#_ x#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stitution strings used by Turbo SNR have a defined syntax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ists the syntax for specifying a substit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"][search_context:]search_val=[replace_context:][replace_val][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at the start of this documentation the [] ar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ignify optional parameters.  You should note that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data for a substitution string is the search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followed by an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categories of fields possible in a substit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Context Specifi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String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xt specifier is a decimal number followed immediate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lon (the context specification is optional).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r category includes both the search value and the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(the replace value is optional - if not specified Turbo SN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deletion of the search value from the input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field categories will be explained in detail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#_ s#_ i#_ n#_ g#_  C#_ o#_ n#_ t#_ e#_ x#_ t#_  M#_ o#_ d#_ e#_ s#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supports context sensitive searching and re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use of two optional "context" field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on string.  If you don't manually specify the con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for a substitution string Turbo SNR will search f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every match in the input file(s).  There may be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- Users Guide                                  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want to replace a certain string with one valu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it occurs, another value the second time, etc..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here the context fields come in.  Turbo SNR supports a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10 different context settings numbered 0 through 9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first opens an input file it is working in con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nine contexts will be referred to as "user defi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s"; these are the contexts you assign to substit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you want Turbo SNR to search for only whe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 matches the user defined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context (number 9) is a "global" context.  This con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or strings that you want searched for no matter w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ontext really is.  Using the global contex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mix strings that need to be searched for no matter wha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trings that you only want searched for under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ubstitution string the optional context fields le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context Turbo SNR should be in before search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as well as the context to switch to after re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context field indicates the context Turbo SNR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before trying to look for the search value.  If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y the search context a default of 0 is used by Turbo SN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will not search for values if the search contex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string doesn't match the current context (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of those strings using the global context of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urbo SNR replaces a matching string it will set the con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value specified as the replace context.  If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replace context for a string a default of 0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pecify one or both of the context fields you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of the context and follow it immediately with a col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specify a search context of 1 and a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 of 5 the forma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:search_value=5:replace_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take a look at a few examples that show how thi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There are times when you may want to send a messag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o another person and insure that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ended recipient will be able to read what you sent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ccomplish this you must come up with some sor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pher that can be used to scramble the message.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                               Turbo SNR - Substitution Strin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a cipher you can create a message that can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read by those who know how to decipher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a simple level of ciphering messages (or encryp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 as it's sometimes referred to) a translation 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ach character of the alphabet is created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letter is always used in place of another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every occurrence of the letter 'a' migh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d with the letter 'w'.  Using substituti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nded message would be translated to have word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k unreadable without knowing what letters w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tituted for other letters.  For example you m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elop a cipher that would transl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et me at noon behind the g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:  Ztta zt ha dssd rtxbdq axt i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ad part about this type of cipher is that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irly easy for an outsider to decipher using trial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.  With just a little effort it is easy to fig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 most of the message above.  The longer a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asier it is to figure out the cipher that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.  Knowing just a little about the exp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quency of letters in the English language makes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 easier to decipher a message of this type si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etters were changed but the frequency of each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(i.e. by figuring out that t stands for 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above begins to unravel).  To make things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ure it is desirable to replace a certain letter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thing and then another thing the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be wondering (or may have already figured ou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urbo SNR can help do something lik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ryption.  The answer is simple:  By using con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sitive replacements you can make a message near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ssible to decipher by persons not knowing the exa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pher you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above example the cipher used wa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 = z     e = t     t = a     a = h     n = 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 = s     b = r     h = x     i = b     d = q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 =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urbo SNR we can spice things up a bit by ma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hole message one big word as well as using con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place a character with different things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times.  Included with Turbo SNR ar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- Users Guide                                  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ple command files called CIPHER.TAB and DECIPHER.TA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the discussion on command files on page 40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 about using command files).  Feel free to 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se (if you're familiar with C take a look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PHER.C which is also included!).  When you use SN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one of the command files on a text file it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s will become scrambled until SNR is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ther command file.  Using the CIPHER.TAB fil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riginal message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et me at noon behind the g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:  A](gUaPUtgUqmdqk{(B}qVU:B]AG':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you can see this version of the encrypted text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 more difficult to figure out than the sim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presented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To provide a simpler example of how multiple contex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 assume the following substitution strings w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0:abc=1:xyz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1:abc=0:ab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ample above would cause the text 'abc'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d with 'xyz' every other occurrence.  If a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d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cabcabcabc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substitution strings listed above were used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be conver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yzabcxyzabc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mples listed above are just an introduction of wh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ed using the context support of Turbo SN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#_ s#_ i#_ n#_ g#_  S#_ t#_ r#_ i#_ n#_ g#_  S#_ p#_ e#_ c#_ i#_ f#_ i#_ e#_ r#_ s#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s you want to search for and replace wit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string specifiers.  Turbo SNR provides some power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that help you specify any possible mixture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ing non-ascii data).  This section of the manual describ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etail how strings can be specified.  You can specify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                               Turbo SNR - Substitution Strin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string value using the features available for spec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to Turbo SN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before there are two ways you can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on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On the command line using the -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In a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#_ s#_ i#_ n#_ g#_  W#_ h#_ i#_ t#_ e#_  S#_ p#_ a#_ c#_ e#_  i#_ n#_  S#_ t#_ r#_ i#_ n#_ g#_ s#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mportant to note that Turbo SNR will ignore any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(i.e. spaces or tabs) in a substitution string unless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 quotes.  This convention is necessary to allow free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in the command files (see the discussion on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n page 40 for details) as well as prevent possible syn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when reading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implicity I strongly suggest you enclose all substit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in quotes, however, for those that desire to kn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I will describe the rules Turbo SNR uses for whit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ment in the following examples.  If you're not intere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tails presented feel free to skip to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look at a couple of examples that will illustrate th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white space being ignored when it's not quo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:  If you were to type the following at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NR -s Copyright = Copyr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bo SNR would have no way of knowing what you were tr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.  The above command line would caus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MD Line) Line (0):  = required to specify replace val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:  no files matching (=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:  no files matching (Copy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1 Errors Found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errors were all caused because of the white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bedded in the substitution string.  When scan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a white space character not in quote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dered to be the end of the option that was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- Users Guide                                    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lear the error messages you could specify the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NR -s "Copyright=Copyr"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:  Now let's look at the same replacement string used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file called MY.TAB.  Assuming the comman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ed the following line (the left margin is mar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 for clarit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= Copyr             ;This is a com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margin of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uld cause all occurrences of "Copyright"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d with "Copyr".  Note that the leading, trail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bedded spaces are ignored by Turbo SNR since they are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quotes.  If we were to specify the line abov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opyright = Copyr"           ;This is a com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margin of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uld cause all occurrences of "Copyright "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d with " Copyr".  Note that the leading and trai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s are ignored (since they aren't in quotes), bu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the embedded spaces that are inside quot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ed in the strings.  Note that this specification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thi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opyright "    =    " Copyr" ;This is a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hould give you a general feel for how spaces and tab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d by Turbo SNR.  Again, I suggest you enclose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on string in quotes for simpl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#_ p#_ e#_ c#_ i#_ a#_ l#_  C#_ h#_ a#_ r#_ a#_ c#_ t#_ e#_ r#_ s#_  I#_ n#_  S#_ t#_ r#_ i#_ n#_ g#_ s#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certain characters that Turbo SNR consider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pecial" and won't allow you to simply insert in a string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come this limitation Turbo SNR supports the idea of us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scape character" to insert special characters.  Those famili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programming language like C are likely to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how this works.  Anytime you want to specify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 a string you precede it with the backslash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                               Turbo SNR - Substitution Strin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\).  When Turbo SNR finds a \ in a string it treats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 a special way as defined in the following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 that Turbo SNR considers the special characters to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no matter what the actual case is - upper case is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lower case for the purposes of the special charac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- Users Guide                                  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b   This causes a backspace to be inserted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n   This causes a linefeed to be inserted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r   This causes a carriage return to be insert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t   This causes a tab to be inserted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\x9  This causes a hex byte to be inserted in the string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that you may specify multiple values with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cape code as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\xff101d00      ;Inserts 4 hex bytes in a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\xff\x10\x1d\x0 ;Does the same as abov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multiple escap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bo SNR considers the hex specification to be o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en it encounters a non-hex character in the string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two hex digits in the string are interpreted a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 character (byte) value.  In the above exampl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values ff, 10, 1d, and 0 would be insert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\99  This causes a decimal byte to be inserted in the string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that you may only specify one byte value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cimal (i.e. a value from 0 - 255) per escape code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\999      ;This causes an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\10       ;Causes a linefeed (character 10)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inserted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g   If you're using regular expressions a 'g' follow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slash in the replace value causes gro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titution.  See the discussion on replacement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ular expressions on page 23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#An#ny#y c#ch#ha#ar#ra#ac#ct#te#er#r n#no#ot#t l#li#is#st#te#ed#d a#ab#bo#ov#ve#e i#is#s i#in#ns#se#er#rt#te#ed#d a#as#s a#a l#li#it#te#er#ra#al#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#ch#ha#ar#ra#ac#ct#te#er#r i#if#f i#it#t i#is#s p#pr#re#ec#ce#ed#de#ed#d w#wi#it#th#h a#a \#\.#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regular expressions and wish to insert a lit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 the search value that is the same as a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 meta character (i.e. * @ | + &lt; &gt; $ ~ [ ] ^) you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                               Turbo SNR - Substitution Strin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 the character with a \ to keep it from being interpr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regular expression met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ists the characters that MUST be escap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in a string.  Attempts to insert the characters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without preceding them with a \ will generally cau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 when Turbo SNR reads the substitution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#;          \          =         "          '    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exception of the quotes and the backslash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listed above are considered commands by Turbo SN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n't preceded with a \.  Failure to not use a preceding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want to insert a quote or backslash in a strin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nerally cause SNR to give undesired res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- Users Guide                                    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#Us#si#in#ng#g C#Co#om#mm#ma#an#nd#d F#Fi#il#le#e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describes the details on using command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substitution strings.  Command files are a hand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ore a set of related substitution strings to be u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thout having to manually specify the individual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you use Turbo SNR.  Additionally, command fil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get around the DOS maximum command line length a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specify as many substitution strings at once as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cify the use of a command file you proceed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@ sign.  If you don't specify an extension a defaul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AB will be used.  As an example, the following command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Turbo SNR to use a command file called CIPHER.TA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R @cipher MYFIL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R MYFILE.TXT @cipher.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multiple command files by simply including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ommand line.  Turbo SNR supports as many command fil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on the DOS command line (the only limit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toggle on and off the use of a one-one tabl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s. 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NR -o @table.tab -o- @other.tab MYFILE.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mple above uses the one-one table when possibl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 the command file called TABLE.TAB.  The ent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.TAB are not allowed to go in the one-one tabl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on the one-one table see the discussion on page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types of data that can be in a command fi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Substitution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White space (or blank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use a command file to specify substitution string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precede the strings with a -s or /s like you need to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  All you need to do in the command file is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ubstitution string on a separate line.  If you are un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                                Turbo SNR - Using Command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ormat required for substitution strings refer to the -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page 26 or the chapter titled 'Substitution Strings'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earlier white space outside of quotes is igno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.  This allows you to have leading and/or tr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as well as blank lines in the command file witho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substitution strings specified.  If you want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 space in a substitution string the string must be qu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are supported in command files to allow you a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what the command file does as well as any special th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say about the substitution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urbo SNR finds a semi-colon on a line it consider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text on the line to be a comment.  The commen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ny type of information or data you desire - Turbo SN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ly ignores the remainder of a line once the semi-col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specify a semi-colon in the search or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a substitution string you must precede the semi-col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back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example files that came with Turbo SNR for a typ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what a command file can 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- Users Guide                                     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#Ad#dv#va#an#nc#ce#ed#d T#To#op#pi#ic#c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has several sections that deal with some of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topics regarding the use of Turbo SNR.  This ch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s topics like the order Turbo SNR looks at substit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, using the one-one table along with the standard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ulti-pass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#_ a#_ b#_ l#_ e#_ s#_  a#_ n#_ d#_  t#_ h#_ e#_  O#_ r#_ d#_ e#_ r#_  S#_ u#_ b#_ s#_ t#_ i#_ t#_ u#_ t#_ i#_ o#_ n#_  S#_ t#_ r#_ i#_ n#_ g#_ s#_  A#_ r#_ e#_  L#_ o#_ o#_ k#_ e#_ d#_  A#_ t#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in detail the way that Turbo SNR loo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tch against substitution strings.  After reading this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have a good idea how Turbo SNR is doing things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give it for options and substitution strings.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Turbo SNR works well for virtually all the cases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- this section helps those who desire to know how to 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ne the way Turbo SNR 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has been mentioned several times there are two level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 used by Turbo SNR.  To recap,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-One Table       Replaces character for character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is being read.  Replacement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-one table are complete before Turb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NR even starts to search for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the substitution strings cont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standar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Table      This is the table that is used by Turb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NR for all the strings that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alify for the one-on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qualifying one-one strings ar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ced in the standard table if the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he one-one table hasn't been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if the entry in the one-one tab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ready used).  Strings in this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 searched for after the one to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placement has be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option to strip the 8th bit is turned on the bit stri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ccur immediately after the one-one replacement (or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being read if the one-one table isn't being used)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e bit stripping occurs before the standard table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earch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one-one replacement and 8th bit stripping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Turbo SNR begins searching the file for match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on strings contained in the standar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                                    Turbo SNR - Advanced Top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gular expressions aren't used, the order you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on strings in doesn't matter.  In regular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Turbo SNR looks for matches in the standard tab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he strings wer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gular expressions are used Turbo SNR scans the in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match to the first character of the substitution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gain note that strings are checked in the order they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).  Once a match on the first character occurs Turbo SN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to see if the entire search value matches.  If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doesn't match Turbo SNR goes back where it was and st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again for the next first character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be aware that replacements are not searche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to one of the substitution strings.  When a str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in the file Turbo SNR will begin searching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following the replac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#_ u#_ l#_ t#_ i#_ -#_ P#_ a#_ s#_ s#_  P#_ r#_ o#_ c#_ e#_ s#_ s#_ i#_ n#_ g#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urbo SNR allows you to make multiple passes on the same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imes this type of processing can be handy.  One examp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encryption of files.  For instance if you had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MYFILE.TXT and typed the following at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suming you still have the CIPHER.TAB and DECIPHER.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r @cipher MYFILE.TXT MYFILE.TXT MY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way to decrypt the file would be to process i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asses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r @decipher MYFILE.TXT MYFILE.TXT MY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urbo SNR doesn't search for a match in the repla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you may wish to use multi-pass processing for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ffects on the resulting text from the first pa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imaginations the limit using Turbo SN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- Users Guide                                      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#Ap#pp#pe#en#nd#di#ix#x A#A -#- T#Tu#ur#rb#bo#o S#SN#NR#R M#Me#es#ss#sa#ag#ge#e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quite a few messages that can be generated by Turbo SN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t is in use.  This appendix lists the messages gen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urbo SNR in three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Informational  These are messages displayed to adv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hings such a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placements (i.e. when you turn 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e on), or display the replace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nd ask for input in interactive mod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se type of messages are normal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set certain options in Turbo SN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Warning        These are messages displayed to war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bout a possible error condit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nings occur for things like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 input file that can't be opened (i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esn't exist or is read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Error          There are messages that are display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vise you of an error condi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urbo SNR feels you should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fore it proceeds.  A typical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an error is when Turbo SNR detect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blem with the syntax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bstitution string or runs ou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various categories only those messages that are consi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will stop Turbo SNR from continuing opera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pages list the various messages and a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likely cause of the problem is.  The messages are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ly within each category to help simplify loca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urposes of this appendix only the error messag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listed in the tables.  Many of the messag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nostic information preceding them such as the file name,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, and message category (i.e. some specify whether i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ning or an erro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4                       Turbo SNR - Appendix A, Program Mess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#_ n#_ f#_ o#_ r#_ m#_ a#_ t#_ i#_ o#_ n#_ a#_ l#_  M#_ e#_ s#_ s#_ a#_ g#_ e#_ s#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9999 Errors Found 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message that is displayed when Turbo SNR det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 errors in the substitution strings.  This messag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to advise you of the total number of err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99 matches, 9999 replaceme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when count mode is us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active mode.  At the end of each file this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the total number of matches that occurr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 to the number you told Turbo SNR to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99 replace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as a running counter of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replacements in a file when you are using the 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to let you know Turbo SN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ing up the current file.  This message will onl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when verbose mode is on (see discussion on verb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on page 28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ing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to let you know Turbo SN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ing the current file.  This message will onl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when verbose mode is on (see discussion on verb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on page 28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yet another message displayed when verbose mod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.  This message advises Turbo SNR is finish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file.  (see discussion on verbose mode on page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Ignoring remaining matches per you request. 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when you tell Turbo SNR to ign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match as well as the remaining matches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ac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&lt;MORE&gt;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as blinking text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active mode to let you know the replacement valu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match is longer than Turbo SNR is displa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the discussion on interactive mode on page 29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- Users Guide                                      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Not Changed 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to advise when a file is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hanged.  This occurs when ASCII mode is being us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bo SNR determines during the replacement process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an ASCII file (or has a line longer than the m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ed length of 8096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&lt;NULL&gt;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during interactive mode to le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 the matched data will be replaced with nothing (i.e.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o be deleted).  See the discussion on interactive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page 29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table memory: 99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after Turbo SNR reads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files and parses the command line substit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 to give you a rough estimate on the amount of f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remaining.  Note that when you specify that Turbo SN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search child subdirs some of this memory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to store the names of matching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? &lt;Y&gt;es, &lt;N&gt;o, &lt;A&gt;nd the rest, &lt;I&gt;gnore the rest, &lt;ESC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mpt is displayed when a match occurs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active mode (see the discussion on interactive mod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29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Replaced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during interactive mode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 Turbo SNR to replace the curren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Replacing remaining matches per your request. 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when you tell Turbo SNR to re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as well as the remaining matches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ac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directories for files matching: FILE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printed to advise Turbo SNR is search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ild subdirectories for files matching the one lis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.  This message is displayed when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bose set on and use the search di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Skipped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during interactive mode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 Turbo SNR to skip the curren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&lt;START OF MATCH NOT SHOWN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6                       Turbo SNR - Appendix A, Program Mess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as blinking text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active mode when the start of the matching data wa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by Turbo SNR (see the discussion on intera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on page 29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- Users Guide                      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#_ a#_ r#_ n#_ i#_ n#_ g#_  M#_ e#_ s#_ s#_ a#_ g#_ e#_ s#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EXT is read only.  ***Skipped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warns you that the specified file has the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bit and is not going to be processed by Turbo SNR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requested.  You must set the read only attribute off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esire to process the file with Turbo SN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files matching (FI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warns you that a matching file couldn'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for the specified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open FILE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warns you that Turbo SNR is unable to op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file for reading.  This can occur if the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ked (i.e. already in inclusive use in a SH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) or the specified file is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                       Turbo SNR - Appendix A, Program Mess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#_ r#_ r#_ o#_ r#_  M#_ e#_ s#_ s#_ a#_ g#_ e#_ s#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required to specify replace val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when an equal sign isn't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titution string on the specified line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An equal sign is required to mark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biguous regular expression not allowed (leading/trailing |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means that the regular expression locate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line has a leading or trailing | (logical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or).  This is not valid syntax for a reg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 name exp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means that a file name didn't follow the @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.  You must specify a command fil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after the @ (no space between the @ and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 not found: FILE.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means that the specified command file doe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.  Keep in mind that although Turbo SNR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rds to be used with input files they are not supp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command file names.  Only the first matchin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given command file specification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number is out of range (0-255).  Use HEX # instea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is displayed when an embedded decimal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 in the substitution string (\999) is gre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the max allowed (255).  If you wish to specif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 of bytes in numeric format you must use HEX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discussion on Substitution Strings on page 31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ull writing temp file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is displayed if there isn't enough free spac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rive the temp file is being created on.  Turbo SN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s the temp file on the current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pressed.  User abor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when you press the ESCape key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prompts displayed during interactive mode.  Turb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R displays this message to let you know why it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Case flag required to keep existing c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when you specify Turbo SNR should k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case without also specifying to ignore case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- Users Guide                                      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ing.  Turbo SNR considers it to be an error if you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ep case option without using the ignore cas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                       Turbo SNR - Appendix A, Program Mess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inconsistenc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is an internal error message.  Please repor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rence of this message, and if possible a set of ste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will help reproduce the problem so it may be loo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is displayed when you specify a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that is not valid.  Type SNR ? or SNR /h for a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ll the vali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[] ran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is displayed when the range for a clas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in an incorrect manner.  A typical example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be:  [9-1].  The first value of the range must b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es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context fla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when Turbo SNR detects an invalid con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 specification in the input file (see the discuss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titution Strings on page 31 for details on how Turbo SN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aluates substitution str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replace group specifi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when regular expressions are used an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a replacement group that is non-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valid file(s) specif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when Turbo SNR can't locate an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files specified and you have directory sear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ed off.  This means the input files you specified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to do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when Turbo SNR doesn't have anyth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.  This means that no substitution strings wer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none of the options like 8th bit stripping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L expression before closu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when using regular expressions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 to use closure (@ +) before defining a charact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m on.  See the discussion on regular expression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20 for details on using regular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search value specif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when a substitution string doesn't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alue to search for.  Look at the offending lin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- Users Guide                                      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sure you typed the substitution string in as intend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discussion on substitution strings on page 31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mem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when Turbo SNR doesn't have enough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ocess all the substitution strings and/or file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specified.  If this error occurs you'll ha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fewer files, turn off searching directories, and/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duce the number of substitution strings specified at onc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ost cases this error will only occur when you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s and Turbo SNR is working on a very larg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expressions not valid across new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message is displayed if you specif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titution string that attempts to use regular expres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way that wraps around the end of line.  Reg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s may only be used to go up to (and option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) the end of line.  If you wish to wrap around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not use regular expressions.  See the discuss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ular expressions on page 20 for details on the u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ular expres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group specifier (999) is out of ran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when regular expressions are used an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a replacement group that is out of range (i.e.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Turbo SNR to replace with regular expression group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re is only one group defined).  See the discu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regular expressions on page 20 for details about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ment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value too long (255 chars max!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if you attempt to specify a replace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 longer than the maximum allowed by Turbo SN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value too long (255 chars max!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if you attempt to specify a search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 longer than the maximum allowed by Turbo SN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many nested RE groups - Max is 10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when using regular expressions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more groups in the search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titution string than Turbo SNR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2                       Turbo SNR - Appendix A, Program Mess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ling \ is not allow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when the last character on a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command file is a single \.  \ is not allowed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character (you probably meant to use \\ instead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open temp file (FILE.EX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when Turbo SNR is unable to open it's tem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for writing.  Turbo SNR uses a temp file na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_N_R_V1.CBL (which is written to the current directory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bo SNR must be able to open and write to this fi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expected '=' in replace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when a substitution string contains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one equal sign.  If you want to search for a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the equal sign or replace with a string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an equal sign you need to precede the equal sig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backslash.  See the discussion on substit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 on page 31 for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expected context specifi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when Turbo SNR detects a con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 in the substitution string where it did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ct one (this is caused by using a colon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/replace string without remembering to precede it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backslash).  See the discussion on substitution string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31 for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tched [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when regular expressions are used a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titution string has the start of a set but doe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the closing br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tched {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when regular expressions are used a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titution string has the opening brace but doe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the closing b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- Users Guide                                      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#Ap#pp#pe#en#nd#di#ix#x B#B -#- S#Sp#pe#ee#ed#d C#Co#on#ns#si#id#de#er#ra#at#ti#io#on#n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was designed to provide extremely fast searc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capabilities, however, under certain conditions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can be slowed down somewhat by the option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.  The following table lists the options tha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ort on speed in worst case order (items with the gre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act on speed are listed first).  Suggestions for speeding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items are listed in the tabl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Consumption  Description and Suggestions for Spee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s      Thing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arge number    The number of replace strings specified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search         a great effect on how fast Turbo SN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s           operates.  Since Turbo SNR must perfor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ar search to insure checking all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s it will take longer as new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 specified for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ggestions:   Use the one-one table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ossible since one-on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ntries have virtually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rocessing overh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ssociated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of regular    Using regular expressions is significan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pressions       slower than searching using other metho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ggestions:   Avoid the use of reg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xpressions wh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matching     Due to the relative slow speed data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            displayed to the screen each of these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s will eat a great deal of proc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matching     ti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 numb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ggestions:   Avoid using the option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 Matches                    cause Turbo SNR to produc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ot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direct Turbo SNRs outpu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 file when using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                   Turbo SNR - Appendix B, Speed Consider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Consumption  Description and Suggestions for Spee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s      Thing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of ASCII      Using ASCII mode is a little bit slower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             using the binary search method du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tra processing required to handle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rmin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ggestions:   Avoid the use of ASCII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h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of the Word   Searching for words takes just a bit lon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s             than would be required if the word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er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ggestions:   Only use the word flag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t's really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options have very little effect on the runtime spee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.  The main time consumers are as listed in th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- Users Guide                                      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#Ap#pp#pe#en#nd#di#ix#x C#C -#- T#Te#ec#ch#hn#ni#ic#ca#al#l S#Sp#pe#ec#ci#if#fi#ic#ca#at#ti#io#on#ns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able lists the limits when using Turbo SN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can vary depending on the mode being used as show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gular     ASCII mode   Bin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pr.                   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Line Length of  No limit    No limit     No li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Search String   255 bytes*  255 bytes    255 by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Replace String  255 bytes*  255 bytes    255 by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Memory for      45,000      45,000       45,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space             bytes       bytes       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Regular         10          Doesn't      Does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 Groups                   Apply        A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Command Files   No limit    No limit     No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substitution    No limit    No limit     No li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Input files     No limit    No limit     No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File Size       No limit    No limit     No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egular expression wildcards can be used to match values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replace using values longer) than the 255 character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entries listed above as no limit have no limitations imp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urbo SNR, however, memory limitations do apply as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some amount of the limited t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re is no limit imposed by Turbo SNR on maximum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ize, enough free space on the current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quired to create the new file.  (Turbo SNR doesn't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e original file - Turbo SNR was designed to be saf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ent of a power fail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6               Turbo SNR - Appendix C, Technical Specific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#In#nd#de#ex#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- Users Guide                                      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th bit                                 option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pping  12                 keep old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                                  option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 12                      line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Star Conversion               listing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                       line terminators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                       list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generation  13                option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13                   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                                groups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bo SNR  8                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                                   error 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ing  15                       informational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existing  15                  warnings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                       m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 36                        ASCII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                            interactive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 40                  multi-pa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  40                        processing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s  9                   one-one 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ing  40                          context restric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 modes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  31                             option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-one restrictions         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                            command line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 31                     descriptions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                                  overview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14                         specifying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                      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ing  14                      types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                             paramet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 49                       optional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                            preced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  40                        regular express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allowed  26                programmer w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ular expressions                option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3                       regular expres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ing with  24                 evaluation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 bit                                  groups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pping  12                      option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gnore case  15                         replacement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al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 45                            wildcards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mode                   replace string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8                                              Turbo SNR -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groups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string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trings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derations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roving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specifi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command files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wh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on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  27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on str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command files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looked for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ubstitu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ubstitu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s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-one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processed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b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trings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gular expression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St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 to ASCII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er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SNR - Users Guide                                      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