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MID36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ked Gun Theme - Big Ban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must first express my thanks to Larry Soprano for supplying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-32 score To After Hours.  Great work!  All I did was change the re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and strength on a standard MT-32 instrument map and di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ranging.  The true credit (which there should be an abundant am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 really screwed this one up) belongs to Larry.  Thanks also to J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 is for the "Big Band Freaks" of which my dad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b a cup of coffee, lay back, &amp; rel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DOC (tryin' midi &amp; over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