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urpose                    ������������������������ + 6 to 1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mpedence Preamp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 220K        \ 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             /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�����</w:t>
      </w:r>
      <w:r>
        <w:rPr/>
        <w:t>Ĵ(������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��</w:t>
      </w:r>
      <w:r>
        <w:rPr/>
        <w:t>C���   10 �F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    10 �F                     ��C����������Ĵ 2N3094         about 4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o������)����������������������B� 2N3094      ��E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� to         +     �               ��E�&gt;�         Q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K�                 /                Q1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10K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100K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</w:t>
      </w:r>
      <w:r>
        <w:rPr/>
        <w:t>/\/\/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Ŀ      � +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 </w:t>
      </w:r>
      <w:r>
        <w:rPr/>
        <w:t>10 �F             /             /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                   </w:t>
      </w:r>
      <w:r>
        <w:rPr/>
        <w:t>\ 1K          \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                    </w:t>
      </w:r>
      <w:r>
        <w:rPr/>
        <w:t>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ing to the figure above, the circuit can be seen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pair of 2N3094 transistors.  This transistor is cheap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, fairly low noise, and very easily obtained.  The Q2 transi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like any ordinary amplifier stage, but the base resis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oes from its base to ground has been replac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, Q1.  This Q1 transistor varies the bias on Q2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immune to heat effects. The way it's hooked up, if Q2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rent, the voltage on R2 rises, turns on Q1 harder via the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connected to its base, and cancels out he inreased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.  The result is almost no change in current due to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 The capacitor C2 prevents the AC signal from being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ducing the overall gain.  By placing the capacitor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value, which is also small in physical size and che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mit the amplifier to keep ites full gain to low frequ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ould be the case for a very large C placed across R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figure above will amplify down to about 10 cyc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mall capacitor.  To make the amplifer roll off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n the low side, reduce C2 to about 1 uF or less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you could reduce the 100k resistor to about 10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frequency roll off around 100 cycles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nto a speech amplifier rather than a hi-fi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uit shown above performs best when driven by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source from 500 ohms to 3k ohms impedance. 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the gain  will be about 250, and the output nois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 will be about 2 millivolts.  This is equivalant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f only 8 microvolts, so the noise is quite low for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rive the circuit with a low impedance sour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aker of 4 to 16 ohms or a telephone earphone (which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high output mike), use the circuit in the fir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ase is tied to ground via capacitor, and the signal is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mitter of Q1 through a capacitor.  This circui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ly to the figure above, but will have slightly highl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perhaps 500 and about the same low noi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microfarad capcitors are used thoughout because they are smal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and are more than enough to do the jo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circuit can be made up in a ball smaller than an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mikes to give you more gain than you need to dri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ransmitter.  It also works well when driven by a speak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yard to let you listen for prowlers at night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out of a warm bed, but the dog barks like he'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Fed into any hi-fi input, such a preamp will let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f you were out in the yard.  Here are many other 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ill please you because the low noise of this preamp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hear clean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 </w:t>
      </w:r>
      <w:r>
        <w:rPr/>
        <w:t>+ 6 to 1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urpose               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Impedence Preamp                 \ 220K   \ 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     Q2 /     10v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1  �    ��C���������Ĵ(������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C������B�2N3904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</w:t>
      </w:r>
      <w:r>
        <w:rPr/>
        <w:t>B�2N3904   ��E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��</w:t>
      </w:r>
      <w:r>
        <w:rPr/>
        <w:t>E&gt;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�   </w:t>
      </w:r>
      <w:r>
        <w:rPr/>
        <w:t>100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 � ��</w:t>
      </w:r>
      <w:r>
        <w:rPr/>
        <w:t>\/\/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�F   �   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�����)����������������Ŀ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 +  +��� C2      �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to 500�         ���10�F     �         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         </w:t>
      </w:r>
      <w:r>
        <w:rPr/>
        <w:t>\ 1K      \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         </w:t>
      </w:r>
      <w:r>
        <w:rPr/>
        <w:t>/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