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N V E L O P E 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89, 90, 91,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William R. Ba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features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k 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/Updating 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on a floppy only system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on a hard disk system 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on a floppy only system 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on a hard disk system 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 Tutor 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/Using Envelope Maker 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/Using Grab 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s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Selections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y 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the Attribute Symbol (^)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the Tilde Character (~)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the Flip-bar (|)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b 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menu selections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Select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elope Size 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very @ XLPI 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Dump 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 Database 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Selection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lete Records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Adjust 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Setup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-shooting 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Maker Utility 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   American Standard Code 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I      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     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�to Envelope Maker and the world of easy envelop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�Maker �is a full feature envelope �printing �application �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job of printing envelop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describes the use and operation of Envelope Maker. �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�installation instructions, �a �getting started �section, �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all Envelope Maker's func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anything else, �Envelope Maker was designed to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��Operation is simplified with its intuitive pull-down 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many automatic smart features. Envelope Maker's Setup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rt menu. �This unique menu design will automatically adjust �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vironment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features of Envelope Mak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pull-down menu driv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address recor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ip name bar - to sort on people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ress record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tention line flip when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selected record adjustment after Add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lk envelope or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lk print from any one of four ta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bel maker with prin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b TSR utility to import address data from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4 or 6 LPI Delivery Address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detection of adapter type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xteen foreground and backgrou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 in full fun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LQ mode printing with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"smart" positioning of delivery address an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ines on all fixed and custom siz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ump address records to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envelops of any size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up to four attributes on address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x print attributes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an offset attention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single or continuous fee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Title-lines in color with a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�effort was made to keep the program size as compact as �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. Envelope Maker is not a "RAM-CRAM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Maker is also available in a �European version. �Thi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upports the European standard size (DL, C4, �C5, �&amp; C6)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elope Maker  version 3.4 �is an extensive upgrade �from �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�The design and purpose of the new features are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�faster �and be easier to use. �Here's some �highlights �of �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ecord access routines  and support file structures  have �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designed. The speed and efficiency of all recor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challenge even the B+ �tree design. �No longer will �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when large numbers of records are maintained.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�between �managing �32, �or 32,000 �address records �will �not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equired number of support files have been decreased 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�two. ��The ENV.PRO and TITLE.DAT files have been �eliminated. �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kes more efficient use of 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need to enter and worry about attribute numbers, and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nder the Setup menu has been eliminated. You now can en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des directly in the Add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LaserJet II and  III printer support. �Print any  envelope size 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er printer up to 8 1/2 X 11 inches. �If you have a LaserJet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ize on Title-lines can be set from 6 to 2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ustom �envelope sizes are  more easily entered  and �have �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ddress positioning. You no longer have to figure ou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�and spaces. �Only the size of the envelope need be entered, �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�Maker �will �correctly place the �addresses �on �the �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ew bar style menus in the Grab and Add/Edit promp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ecord Dump can  now  give you a record �listing dump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rom the active tag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�Pack and  Undelete utilities that were only  available in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�Maker Utility are now under the Setup menu. �Undelet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st, you'll think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elope Maker boots-up and runs more friendlier. �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H statement into the directory location of Envelope Maker, �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�run the program from any directory on your hard disk. �The �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s the presence of the support files before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elope Maker will run on the IBM PS/2,  PC, PC/XT, PC/AT, �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BM compatible computers. Minimum 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128 KB of memory (more memory is required as mo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C-DOS or MS-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On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color or monochrome monitor with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n Epson or IBM compatible dot matrix, �Diablo standard dai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el, or HP compatible LaserJet II or III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records the program can maintain is limited to 3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.DOC . . . . 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.EXE . . . . . The main Envelope Ma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.EXE  . . . . Envelope Maker Utility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MAKER.DAT . . Stores program defaults and add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MAKER.IDX . . Stores keys an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.COM . . . . The grab utility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.DAT . . . . Temporary grab data file made by GR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. . . Shareware notice, order for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GRAB.DAT, README.1ST, and EM.DOC files are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peration. You may exclude these files from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istered users  receive one of two versions  of the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.EXE). ��The different versions will have a suffix, �mark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�designation. ��Following �is �a �list �of �all �current �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Shareware version, for 8088 CPU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Registered user version, for 8088 CPU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Registered user version, for 80286 through 80486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E  European registered user version, for 8088 CPU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E  European registered user version, for 80286 through 80486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�NEVER attempt to run the /F or /FE type on a computer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through 80186 CPU!  It will ONLY run correctly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286 or high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ing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you are updating from a previous version of Envelope Maker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dating Envelope Mak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You may install  Envelope Maker in any directory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floppy disk drive. �Envelope Maker makes many disk reads in �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�Faster performance will be obtained when installed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�The only requirement is that the files EM.EXE, ENVMAKER.DAT,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MAKER.IDX be on the same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floppy only system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DOS system disk in drive A and a blank diskette in �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 type: Format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formatting, �put this disk in drive A. Put the Envelop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in drive B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:*.*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.COM �MUST be on the SAME DRIVE or can access the �drive �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.EXE is located (drives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hard disk system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&gt; prompt and with Envelope Maker distribution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&lt;directory of your choic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&lt;same directory as abov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.COM �MUST �be located on the SAME DRIVE (C:, �D:, ��etc.) �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EXE. However, there's no requirement that i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run Envelop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Envelope Maker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 floppy only system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�your old Envelope Maker working disk in drive A, �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distribution disk in drive 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:\*.EXE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:\GRAB.COM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 hard disk syst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&gt; prompt and with Envelope Maker distribution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irectory of old ENV.EXE locati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EXE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GRAB.COM C:\directory of old GRAB.COM locati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hard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then run  Convert�from�the� EMU menu.� Your  old  data�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.DAT and  TITLE.DAT) will be converted to  ENVMAKER.DAT an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NVMAKER.IDX)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 19 for full details on the use of the Envelope 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run Envelop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Tutor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Using Envelop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loppy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to the drive location of 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directory location of 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nvelope Maker type:  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 Envelope Maker first boots-up  you're presen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�The main menu you see at the top of the screen selects al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�There are two ways to select main functions. �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�right �arrow �key �to move the reverse video selection �bar �to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, �then press the ENTER key. �Or, �the easiest wa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igh-lighted hot-key (first letter). This run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a single 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this is the first time  you've run Envelope Maker, �you need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�the �program for your system. �The Setup menu �sets �all �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�Press the S key. �The Setup menu will open with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Printer Select option. Press the P or ENTER key.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�Down �arrow key to select the printer that most closely �matches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�emulates. �After you've chosen a printer, �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�Now you should select the envelope size you'll be using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ey to open the Envelope Size menu. �As before, �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envelope siz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re are three selections  on the Setup menu  that you may or �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. The first is the Font Selection choice. When a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�selective fonts, �you'll see the Font Selection choice. �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election choice press the F key, �then select the desir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�the �arrow keys, �then press ENTER. �The next menu selection �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see at this time is the Undelete Records selection. 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only displayed after you've deleted one or 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�last Setup menu selection  you may see  is the �Change 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��The program automatically detects if you have a Monochrome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�display adapter and acts accordingly. �If you have �a �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�or an EGA/VGA adapter in monochrome mode, then normal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�video �is the defaults and no Change Colors �option �will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�If you have a color adapter in color mode, then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�for �three colors. �Press the C key to open the Change 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Now press the N, H, or R key to adjust the Normal, Highl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color. �With the up or down arrow key, adjust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�When the color is where you want it, �press ENTER. �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or the remaining two colors. �When all three colors �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, press the ENTE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�is enough setup for now  to get you �started. ��The �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�section �explain �the remaining options. �Press the �Q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exit the Setup menu. Any changes you made take fu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's now time to enter your first address into the database. �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key to start the Add function. The Add function is one of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ddress data into the database. �To start you out on the "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", enter your name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name |Firstname MI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�the use of the Flip-bar character (|). �You should always �type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the Flip-bar to keep the names separated. Continu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into the remaining lines.  When you're done, 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�You'll now see a prompt asking if the data you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long with the Lotus style menu. Press the N key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, or the Y key if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rom the Main menu, �press the R key,  to select your addres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�address. �Find your address by pressing the Page Up o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�You will�find your address inserted into the�listing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lastname. This is the reason for using the Flip-bar.  Enter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see by your address, �then press the �ENTER �key.  You'll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placed in the Return Address position �on the 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name is now in the correct Firstname MI Last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ow select a Delivery address.  Press the D key from the main m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�any address you desire from the sample addresses that come 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same way you selected a Return address. �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number �and �press ENTER, �you'll see the �address �placed �in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ddress location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You're now ready to print-out the selections you've made. ��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�time you'll be printing and it's only a sample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no�reason to waste an envelope at this time. �Load a piece of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r continuous-feed paper into your printer.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and ready to print. Now press the P key from the main menu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int function. The first thing the Print�function does,�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your printer is ready to print. �When the �program  finds �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ready,� you'll see a prompt to  Press�Any�Key  to proceed. �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The address data will be printed�to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first sample print-out is a good way for you to get a 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nvelope Maker prints, �and to see if your setup is correct. �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�envelope of the size you selected in back of the print-out. ��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addresses �positioned �correctly?  �Note the line �spacing �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�address. �Line spacing should be 4 LPI if the Delivery @ �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�toggle �on �the �Setup menu is 4 �LPI. ��Are �any �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�printed �on �the �paper? �If there are, �you �should �try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selection, then print anoth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sample addresses in the database are  for information only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�to get you started. �You may delete these from �the �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. �Here's the way to delete an address. �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�the �E key to start the Edit function. �Enter the number �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want to delete, �then press the ENTER key. �The address �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now in the Edit window. Press the F10 function key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�below the Edit window, �press the D key. �At the "Confirm" �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Y key. The record will be deleted from the database. �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�should �NEVER delete all of the address records from the �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have a minimum of one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ll �main �functions  allow you to  back-out �of �the �function 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�The Delivery, Return, Label and 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e address, �then returns to the main screen w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�When you press the ESCape key at (Y/N) �prompts, �it's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ssing the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Using Grab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RAB.COM is a memory-resident (TSR) utility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ddress data from within another application (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base). The next time you run Envelope Maker, you can up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rab may be loaded from your AUTOEXEC.BAT,  other BAT file, �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�before running the application in which it will be used. ��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can be easily uninstalled, a good strategy would be to insta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your application, �then uninstall Grab after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is way, it only uses RAM when needed. Grab only uses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RAM while resident. If you load another TSR program after G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Grab in memory type:     GRA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install Grab from memory type: GRAB 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fore  Grab installs  itself in memory, �it first does a dis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�for the file EM.EXE. �After finding EM.EXE, �Grab remembers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file. �This path will be where Grab writes the sav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.DAT file. Grab will only install when finding EM.EXE. 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�that �GRAB.COM is on the same drive as �the �Envelope �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�It doesn't matter what drive/ directory the EM.EXE, �GRAB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�your �application �is. �It always writes the GRAB.DAT �file �to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ion of 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Default "Hot Key" is Alt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rab will copy up to a  32 �column, �5 �row portion of a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ile, �GRAB.DAT. �These dimensions are the same a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ile running an application and you wish to save an addres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to initiate Grab. When Grab first pops up, the Grab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top-left corner of the screen. �Grab creates its own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round by the four arrow keys. To mark an address, �fir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cursor to the upper-left hand corner of the address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�key �to anchor the corner. �The arrow keys now open �the �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d �window. �Pressing the ENTER key again will pop up a �mini �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wing the two command options. After marking the desir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�pressing the S key saves the address to the GRAB.DAT file. ��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s, releasing you to your application. 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bort the Grab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address data writes to the GRAB.DAT file, �it appen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file. You may mark and save around 200 addr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o take advantage of Envelope Maker's many advanced features, �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tail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Delivery menu selection  allows you to select the dat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s a delivery address.  You also may search for records,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 address records, and select or name any one of four ta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ach address selection screen of the Main menu,  Delivery, �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�and  Edit have the same pull-down bar menu. �This menu has �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Get, Tag, Search, Name, and Clear).  Select command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reverse �video highlight with the left or right arrow keys, �or 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rst letter of the command. Details on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 address selection screen  displays six records at a time �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database �in �ascending alphabetical order. �To the �left �of �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�in reverse video, �is the address record number.  �Below �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you may see one or two symbols. If the record is tag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will be displayed. If the record has printer attribute cod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will be displayed. Printer attribute codes are no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�screens. ��On the bottom of the screen are the four tag �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active tag list is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ontrol address sele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Down - Scrolls the address records up si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Up - Scrolls the address records down si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 Get Delivery address selection.  Enter the record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 You'll then see the addres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in the correct addr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Tag/Untag a record.  To tag a record, enter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the  ENTER key.  A tagged record displays a  �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the record number  on the screen.  To  Untag 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record number, then press the ENTER key.  Not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Search for record by name. This function will find a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on an argument. Enter a single letter or a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�want �to search for at the prompt, �then press the �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The screen with the closest record-match will pop-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an exact match with the search argument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se insensitive, �and only made on Title lines (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).  The search will be made on the character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�the prompt,  �for the same number of characters into �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 Name/Rename the active tag-list. �You have thirt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�name the active tag-list to anything you wish. �Enter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�you want at the prompt, �then press the ENTER key. �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change on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Clear all tag marks. - After making this selection, �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This will untag all address records from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-list. ��Note that there are four tag-lists. �This �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lears tag marks from the active tag-list. �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ag-lists are not 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, F2, F3, F4 - These function keys select the active tag-list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list 1, �F2 �selects list 2, ETC. �The active tag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�is �in �reverse �video on bottom �of �the �screen. �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�that �print during Bulk printing, ��will �be �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tagged from the active tag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Pressing this key will return you to the main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 any Delivery, Return, Label, or Ed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ag marks are saved  in the  ENVMAKER.DAT file. �The  only �way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tag from a record, �is to untag the record using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eturn address defaults to the address selected, 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n Envelope Maker. You may select any address from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�If you don't want to print a return address, �ente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�press the ESCape key. �This will deselect the Return address. 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very section for a description of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function allows you to select an address for printing on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5/16 inch labels. Upon selecting this function the first 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 the same screens of address data seen when selecting data for 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�Only now, �you'll be choosing the data you wish to pri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�Enter the address record number, �then press the ENTER key.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with a window will appear, and the Selected Labe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ppression of double-high print �attributes �during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number of lines of address data. ��If an addr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five lines of data, the double-high attribute is active. 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suppressed when the address has five lines of dat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only five 1/6 inch spaced lines will fit on a 3-1/2 X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Label  printing to laser printers  is not supported. �If you are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user, DO NOT attempt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function is  for adding address data to file, �and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symbol (^ caret, see below), printer attribut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�you'll �see is the edit window pop open on the �screen. ��On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editor window, there is a status line.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Insert/Delete, Caps Lock, Number Lock and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low the edit window is the prompt window. Only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�bar �is �on �the first line will the window �display �the �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des applicable �to the selected printer. �Pres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at any time to complete the add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prompt window asks you if the data entered is correc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prompt has three commands, �(Yes, �No, �and Delete). ��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�by �moving the reverse video highlight with the left or �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�keys, �or by entering the first letter of the command. �Note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low the menu change when using the arrow keys. �A �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mman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 Pressing �the Y key  will  write the new or edited �record �to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��If you have come from the Grab function, �you �will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�to the Grab function  and shown the next grab record,��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. Otherwise you'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 Pressing the N key will return you to correct the addr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 If you're in the Add function, �pressing the D key  will abort �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you to the main menu. If you're in the Grab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hing will occur except you'll be returned to Grab. �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function will you be able to delete an addres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fter adding�or�editing a record,� it's�sorted�in  ascending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cal order.  The sort is case insensitive,�and only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 data.�The last four lines of address data are �ign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. �Any selected record (Delivery,�Return, �&amp;�Label) is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ame selec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maximum number of address records is limited to 32,7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�number �of �records will give you an �ENVMAKER.DAT �file �size �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993,350 �bytes, �and an ENVMAKER.IDX file size of 655,000 bytes. �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�record �requires 203 �bytes of disk space. �Be �sure �you �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disk storage space before adding large number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ttribute Symbol (^)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the attribute symbol when you want customized Title Lines.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�"Title Line" �simply means the FIRST line of an address. �To �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ooking title lines with print attributes, it's important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use of the attribut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fore  each address is printed  to a envelope or label, �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hecks each address for attribute codes. The print rout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se codes, adding printer attribut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 CAREFUL  not to confuse the ^ symbol (caret) �with  the �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�The ^ symbol is on the shifted 6 key. The availabl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selected printer, �so you may, �or may not see all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ribute codes. To start an attribute hold down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, �then�a�letter from the below chart� to�start�the�desi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.� To end the attribute,  type the ^ plus letter key again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al�print code (^P)�should only be used at the start�of�th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�you start proportional print,�the entire�address�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print. �Note that  ^P has no stop code.  All co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upper-case letter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 Dot-matrix printers, the attribut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C - Start/Stop Compressed print (15 cpi for LQ class prin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I - Start/Stop Italic print            ^B - Start/Stop Blue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- Start/Stop Double-high print       ^V - Start/Stop Viol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- Start/Stop Double-wide print       ^Y - Start/Stop Yell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 - Start Proportional print           ^O - Start/Stop Oran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R - Start/Stop Red/Magenta print       ^G - Start/Stop G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 Laser printers, the attribut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I - Start/Stop Italic print            ^P - Start Proportion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- Start/Stop  6 point print          ^C - Start/Stop  8 poi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1 - Start/Stop 10 point print          ^4 - Start/Stop 14 poin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6 - Start/Stop 16 point print          ^8 - Start/Stop 18 poin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0 - Start/Stop 20 point print          ^2 - Start/Stop 22 poi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H - Start/Stop 24 point pri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ny of the above point stop codes starts 12 poin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Diablo daisy-wheel printers, the attribut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H - Start/Stop Bold print          ^P - Start Proportional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ailure to stop an attribute code  will�automatically �put�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�stop �code after the title-line. �Let's say you put a ^I�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title-line, but omitted the ^I stop-cod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I stop-code will be automatically inserted at the end of th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You may use attribute codes in any combination, �and for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Bracket a single letter, or a complete line of text with one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ribute symbols. �To print "Acme Widgets, �Inc." �in double-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wide letters, enter "^H^WAcme Widgets, Inc. ^H^W" (no quot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the A, �W, and I of Acme Widgets, Inc. in double-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wide letters, enter "^H^WA^H^Wcme ^H^WW^H^Widgets, �^H^WI^H^W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quotes). �The only limitation on entering attributes and t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ength of the line (51 �characters). �Turning attribut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�too often can make you run out of space quickly, �on a �not-so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Tilde Character (~)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You may print an attention name line when an address rec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�a Delivery or Label address. �The guidelines for using this �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attention name line MUST be the last or fifth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ine MUST begin with the ~ (tild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o NOT use this record as a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you select address data as a �Delivery �address with an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ame line, �the fifth address line will print on the envelop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�to the left of the delivery address. �It is important to �have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�envelope �size �selected. ��The offsets are �dependent �on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nvelo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selecting data as a Label address with an attention n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int to the lab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me Widgets, Inc.                           Acme Widge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 N. Main Street    &lt;-- This Address      Attn: John R.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am City, ST 12345      will become --&gt;   1234 N.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otham City, S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Attn: John R.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Flip-bar (|)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feature allows you to maintain your address data with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orted on last name, while names of companies or othe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regularly. This feature is only effective on Title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of the Flip-bar will allow you flip the text that'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with the text that's after the bar. A name enter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name |Firstnam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utput this data to the screen, 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name MI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ing �the  Flip-bar along with  attribute codes �can �confuse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cement of the Flip-bar. Just bear in mind that when th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�"does-it's-thing", ��that everything is flipped on the �Title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ttribu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this function  when you wish to edit an address 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. First you'll see the same screens of address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�select an address for printing. �Only now, �you'll be choosing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�you �wish to edit. �After making your selection, �the main �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 the same window as the Add function. �The address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�edit �is �in the editor window. �See the Add �function �for �a �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Delete option does not remove address data from the disk. 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remains in the ENVMAKER.DAT file, and the key recor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MAKER.IDX file. �The deleted record number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rea of the index and inserted into the inactive area.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til the Pack or Undelete utility is used. If you'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�an address record, �it can be recovered by using �the �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nder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Grab function imports address data marked and saved by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SR program. When the grab data file (GRAB.DAT) is empt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rror message, not allowing you to proceed. �If the GRAB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32750 �bytes (around 200 records), the Grab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there's data in the GRAB.DAT file, you'll see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�Below this window is the prompt window. �The first �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�tell �you �how �many �records are in the �GRAB.DAT �file �and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 number. �The menu below this prompt has thre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��No, �and Delete). �Select commands by moving the �reverse �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�with the left or right arrow keys, �or by entering the �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mmand. Note the message below the menu chang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A description of each comman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 Puts you immediately into the editor, �allowing  you  to �edit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�before adding it to the database. �After adding �a �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hown the next grab record, �if any. �After you'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cord, you'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 Pressing the  N key will show you  the next grab record, ��if �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own the last record, you'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 This function will allow you to delete the  GRAB.DAT file from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You should delete the GRAB.DAT file only after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you want to the database. This function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the GRAB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This key will abort Grab, �allowing you to return late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data to the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�this  function when you're ready to  print an �envelope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If you've selected a label,�Print assumes that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label. ��With no label selected, �Print assumes you want to print 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Selecting Print with a label selected, but wanting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abort Print by pressing the ESCape key. Then select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main menu and press the ESCape key. �This will de-select th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you to print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fore proceeding with a Print operation, �be sure the  St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�is �correct for the type of envelopes you'll be printing. �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6 for the Step op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ote �to all laser printer  users. �Set your printer  Job �Size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all envelope printing. �DO NOT set your printe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�envelope �Job �Sizes. �Placement of �the �Return �and �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 any envelope up to 8 1/2 �X 11 �inches will only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Job Size is set to Letter. �You should also set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CPI pitch and/or 12 points spacing (defaults) before printing. �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 selection with your printer control panel from an internal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ont. The program will not disturb the font numb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elope Maker  will allow you to print an envelope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ly, the delivery address only, or both addresses. Wit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elected, nor tagged addresses in the active tag list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the active Tag list has tagged addresses, you'll see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 want to Bulk print the tagged addresses. If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mpt, all the tagged addresses will be printed to envelo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�dependent upon having a label selected or not. �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gged address appear in the delivery address position 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label window. Bulk printing only prints tagged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normally selected delivery or label address. �Whe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"N" ��at �this prompt, �only the single selected envelope �or �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�will �print. �The bulk prompt only appears when there's �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active tag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ith  no label selected, �you'll next see a prompt  asking �you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envelope in the printer. With a label selected, �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sking you how many labels to print. During Bulk printing,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�entered �at �this prompt, �should be the number of �each �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you want to print. You may enter a number no higher th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your printer's  off or  off-line, �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�Maker �also �will detect an out of �paper �condition �on �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After the program detects a printer error, you can back-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ctions taken during printer initialization are; (1) reset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learing, (3) NLQ/LQ mode enabled, and then font sel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printing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�printer will not move the envelope  or label  before �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�Therefore, �it's IMPORTANT to position the envelope or lab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CTLY where you want printing to start. Always positio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er as if it were to print a return address, �though n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 Positioning to the delivery address area is autom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(1) the envelope size,  (2) the number of lin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(3) the Delivery @LPI (4 or 6) setting. �It may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int-out on regular paper before committing to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fter an envelope prints,  it either advances 5 1/2 in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starting point, �or it will eject from the printer. 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�is dependent on the Step option setting. �When delive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ntion name line positioning interferes with this advance,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ommand will eject the envelop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uring Bulk printing,  after each tagged address prints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ddress appear in either the delivery address location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��If you have the Single Step option in effect, �you will see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�telling you to load the next envelope. �When the �Continue �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�is in effect, �all the tagged addresses will be printed �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�After printing all tagged addresses, �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�The Step option doesn't affect label printing. �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normally done on continuous feed labe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is a pull-down smart-men providing many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each menu selection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important to select your printer from this menu 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ing. When you select a printer from the Printer Selec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rrect control sequence strings for the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only necessary to make this selection  the first ti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, �or if you change printer type. �With subsequent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program, ��your printer selection will remain the same as from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the printer from this menu that most closely match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mulates. Because the ALPS printer prints double-hig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rmal line, this selection will suppress this attribute. �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pson LQ and Star NX-2400 �selections, �select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ttribute print. �When selecting compressed prin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LQ or Star NX-2400 printers, they'll print at 15 CPI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Size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important to select the  envelope size you'll be using. 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�sets �the variables that position the address �and �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�lines on an envelope. �Three factors determine positioning 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ddress on all envelope sizes; �(1) the envelope size, (2)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�of lines of address data, �and (3) �the Delivery @LPI (4 �or �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your envelope doesn't match any of the fixed size choices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selection �bar to one of the two Custom Envelope Size (#1 ��or �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��then �press the ENTER key. �Upon answering �Yes, ��to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�size question, �you will be prompted to enter the height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�of the envelope. �Press the ESCape or N key if you don't want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er  the size of the envelope you  want at the Height �and �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��Sizes are entered in whole numbers and fractions of an �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ter a space between the whole number and fraction.  �The �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�will �not accept improper fractions and must be in  �1/8 �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  The only proper fractions you can enter are, 1/8, 1/4, 3/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, 5/8, 3/4, and 7/8. After you've completed the size ent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�The maximum size is 13 �inches high by 15 �inches wide.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is 3 inches high by 6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only necessary to make this selection once, �or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size. �Once you select an envelope size, �it remains in �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�making another selection. �The next time you run Envelope �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size selection will be the same as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@ XLPI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You may choose a line spacing of either  4 or 6 LPI when the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 address prints. �Either press ENTER, �with the selection ba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��or �the D key, �and you'll see LPI toggle between 4LPI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. ��The delivery address is automatically correctly �positioned �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selection  controls how an envelope or paper advances in �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Use the Single option for single feed envelopes dur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�or single sheet paper during a Record dump. �Use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�for �continuous �feed �envelopes �while �printing �envelopes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eed paper during a Recor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ther press ENTER, with the selection bar on this option, 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you'll see Step toggle between Singl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ump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is utility will allow you to download address data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ext file. �When you choose to download to a text �file, this �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viewed, edited, or printed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�file is a pure ASCII text file named RECORD.DOC. ��If you �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printer, �address records will be printed twenty rec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 standard 8 1/2 �X �11 �inch paper. �You may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etup menu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the active Tag list has tagged addresses, �the first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a Record Dump of the tagged addresses. If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��at �this prompt, �only the tagged addresses will be dumped. ��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�no �"N" ��at �this prompt, �the �entire �data �file �will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next prompt asks if you want to dump to printer or file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ECORD.DOC will be made when you select dump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you want to dump to the printer, �be sure the Step (See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��selection is correct for the type of paper you're using. 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�set for Single, �printing will stop at every page full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paper. If you have a Laser printer, always use the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dumping to a printer,  �NEVER use a proportional  or �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��The address data printed in the right columns will �not �li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you do. �Be sure your printer is set to a 10 CPI (12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pace font before dump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Pack utility does two things to the address data (ENVMAK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��It removes all deleted records from the file, �and then pu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�in ascending alphabetical order. �It creates a new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Pack �should �be run periodically  if you add  and/or �delete �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. �Envelope Maker will run faster, �and more �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�running Pack. �Since Pack removes deleted records from the �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�MUST �be certain you won't want those records at some �later �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way to recover those records after running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cause Pack creates a new file, �this is a rather slow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�will write approximately 6000 �records per minute on a hard �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�must �have sufficient disk space to perform this �operation. ��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�the �size �of your ENVMAKER.DAT file, �in free disk �space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�menu selection  is only active  when a printer has �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��You won't see this menu choice when a selected printer �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nt control. The Setup pull-down menu will be resized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printer selected. �Make a font selection BEFORE printing a la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cause  Laser printers have so many fonts  and font �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�menu �selection �is inactive if you've selected a �Laser �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�the �desired font from your printer control panel. �The �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ter yo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font selections shown are all the possible fonts tha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�produce. ��The selections may be resident in your printer, �or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�may need one or more optional cartridges to produce �the �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�Maker �cannot detect optional font cartridges. �Be �sure �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 produce a font befo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ake your font selection choice, �then press ENTER.  �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rogram to disturb a font selection you make with your �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choose the Null Str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Record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menu choice  is only active when there are deleted records 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inactive �area of the index. �You won't see this menu �choice �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�are �no �deleted �records. �The Setup �pull-down �menu �is �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weather there are deleted records being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you have accidentally deleted one or more records, Undele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�those records. �After running Undelete, �this menu choice �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Setup menu, �and all undeleted record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cending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djus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menu selection is only active with computers tha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are in color mode. With monochrome adapters, or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in monochrome mode, �this selection is not active, �nor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. �The menu size is dependent on the type and active �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�by  following the screen prompts  to adjust the �three �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your choice. �You have sixteen colors available f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etup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last remaining selection of the Setup Menu  is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�Envelope �Maker screen. �You may also return to the main �menu 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All changes made under Setup are in fu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you quit, �all selections made under the  Setup menu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��These settings will remain the same when you qui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�and �run �the program again. �The only way to make a �Setup �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to enter this function, then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Main Menu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Quit is the last selection on the Main Menu. � ALWAYS exi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with this selection! � When you quit Envelope Maker, �all �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�during �a session are saved in the ENVMAKER.IDX �and �ENVMAK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n the video adapter will be reset for normal eight col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video. �If you've made �changes under �the Setup Menu, �or ad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�records, ��and �do not exit with �Quit, ��the �ENVMAKER.DAT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KER.IDX �files may become contaminated. �The fix for �this �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uch effort  has gone into making  Envelope Maker easy to �use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ree. �Program prompts for key-board input only accep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�or what the program is looking for. �Keyboard input �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looping until receiving a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s with many things, something will always happen tha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e. If there is ever a problem with Envelope Maker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 �work around, or figure out, I want to know about it!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 describing the problem in detail. �Bear in mind tha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can �fix �your �problem or not will depend largely on �how �well �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blem. �Before doing that however, �there's a few �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Envelope Maker program and the two support files  (ENVMAKER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��ENVMAKER.DAT) �must always be on the same drive and directory. �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run if it doesn't find these files. Bot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nary access files, �but the records are accessed by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MAKER.DAT file has a 100 �byte header where program settings �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��After the header comes the data record area of �the �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record occupies 183 �bytes. �You can find out how m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contains by the following formula: (FILESIZE - 100) / 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MAKER.IDX �is the  index file. �The  structure of this �file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has two separate storage areas. �First is the key area �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�data record key is maintained. �Each key record is 18 �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�the key area comes the index in one continuous area of the �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�the number of records is below 16,375, �the index will load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�of �memory with a single disk access. �The index contains both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active and deleted address records. �A �problem with this �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untered if you don't exit Envelope Maker normally, or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the middle of an Envelope Maker session. When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le running Envelope Maker, changes are only made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�in memory. �When exiting the program, �the index file is �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ray. The only way to fix an index file problem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�utility �in �the Envelope Maker Utility. �This �utility �is �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Other problems  can be  compatibility in nature; �(1) �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or (2) print the way you think it should.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elope Maker outputs to is LPT1. Use of the DOS MOD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�required when connected to a port other than LPT1. �If your �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�work �correctly with any of the available �printer �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�If you can send me enough information, �I'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printer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Utility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�Envelope �Maker Utility (EMU.EXE) �provides �functions �for �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�in �Envelope Maker support files. �The �following �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�each �of �these functions. �This program must be �in �the �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Envelope Maker and support files are located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ndex will rebuild a �damaged or contaminated index file (ENV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). �This operation requires that �the data file (ENVMAKER.DAT) �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dition, however. The old index file is ignored and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�in this process. �Although not �required, �the index file �can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disk before runn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utility  can completely re-index a fully loaded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50 records. Every key field is regenerated from the data file. 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�may �take several minutes to complete when re-indexing �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onvert  builds a new data file  (ENVMAKER.DAT) �from the old �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ENV.DAT &amp; TITLE.DAT) �made by earlier versions of Envelope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�be compatible with version 3.4 �and above. �The old ENV.DAT file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ENV.OLD after the conversion. �The address record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�ascending alphabetical order and an ENVMAKER.IDX file is made. �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ing the ENV.DAT file, Conver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this selection to run Envelope Maker directly from EM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OS shell nor child process operation. When you run Envelop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lection, all system RAM is restored before Envelope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t operates as if Envelope Maker was ru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and Happy Envelopes.          William R. Ba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