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, SYSOP.DOC, is intended for BBS system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uthor contact information, Registered Edition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, and sysop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extend an extra-large-size Thank You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nd helping me to distribute my software.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via BBS or mail. I will listen to you, so please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bout your concerns and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Ĵ What Mailing List?  2.0o  8/31/1992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ully functional, Unregistered Edition of Wha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?  Other than a 9-second pause at start-up, it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edition (i.e., it is not "crippl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L provides any easy way to track up to 250 mailing lis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hundreds or thousands of names (theoretical limit of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on names per list). Entries within a mailing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d into groups (e.g., customers, vendors, what-have-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can be printed on envelopes or labels, dot matrix 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Two printers are supported -- a dot matrix and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PCL 1-5 lasers are supported, including scalable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pson-compatible dot matrix printers will work fin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 decide which printers are needed; if yours isn't liste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back-up/restore/format floppies functions make WM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environment in which even a novice user can man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need for addition software or knowledge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on-line manual is accessible within the programme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/Index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-disk is provided in TWO FORMATS: 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.1.  If the user has WordPerfect (or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) the documentation can be properly format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taking advantage of special fonts and, in many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Ĵ Registration and Pricing Information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M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in a choice of formats and six PCL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in both portrait and landscape orientation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al bar code font, for $25. Typeset and bound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registered users as an option, to save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the cost of WML to users who do not ne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r 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ML can be upgraded by downloading from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acquiring a newer version.  Pay onc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for all releases of version 2.  Upgrad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from any version to the current version cost $5 (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s are $8 ext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lletin Board Sysops are entitled to a 50% discount on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Please include the name &amp; phone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and operational times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MUST INCLUDE $2 SHIPPING &amp; HANDLING ($7 to 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315-853-1070 if you need additional information, or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BBS or mail.  Prices and specifica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 to 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Mulb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ton, NY    13323-1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Ĵ Distribution of this Unregistered Edi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 WML to be available to as many people as possible throug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talogue distribution companies.  However,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ditions which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original programme, related files, addendu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, and this notic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programme must be given away free of charge.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hipping &amp; handling provided that it does not exceed US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eave the programme and documentaiton intact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needs to be changed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ML is licensed for individual personal use and evalu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time.  Use and evaluation by businesses, corpora- 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dividuals in a commercial venture is limited to 6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which time the REGISTERED Edition of WML must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use of Unregistered Editio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