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ng the Nintendo PowerGlove to a Standard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Bernie Roehl,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ased on an article on page 288 of the July 1990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doing is building a cable that does two things: connect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from your parallel port to the Nintendo PowerGlove,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(+5 volts and ground) to the PowerG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or you're looking for has 7 pins; if you're looking at a 5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, you've got the wrong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trongly suggest getting one of the Curtis "Super Ex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", in order to avoid hacking away at the glove c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r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-25 Connector        Nintendo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              2     (DATA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              3     (L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                  4    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                    1     (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ust supply +5 volts to the Nintendo Cable on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o connect ground (pin 1) to the supply's +5 vol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+5 volts from the keyboard cable, or from an external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ich pins are which on the Nintendo cable?  If you look end-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you're building, as if you were the glove interface box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e connector is not rectangular.  It has a bulge out at one cor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 in the bulging corner is pin 1.  It's actually the first i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pins; these are pins 1, 2, 3 and 4.  Continue reading around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and up the column of three pins; these are pins 5,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're not sure about any of this, go to your local library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90 issue of BYTE magazine; on page 288 you'll find all the inf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including a nice illustration and details about getting p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make absolutely NO WARRANTY whatsoever that any of the abo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expected, and take NO RESPONSIBILITY for any damage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werGlove 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hardware-smart, you may want to contact a fellow name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-- he's selling little boxes that do it a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using his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handles all the overhead of talking to the glove, s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deals with all the timing-related issues, so your compu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doesn't tie up your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provides support for the Sega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of using his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costs money (though not m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im Brain through the sci.virtual-worlds newsgro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; the email address I have for him looks like a student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probably have expired by the time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ontact me with questions about this; the above is the sum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my knowledge of the PowerGlove interface, and virtually all of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yte article.  If you've got questions, go to your library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 is a registered trademark of Mattel, Inc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 is a registered trademark of Nintendo of America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