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ny of IDC's products, enclose a check or money order (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a US Bank only).  MC/Visa/AMEX accepted.  Written Purchase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FAX) are acceptable for US Businesses only; please include a $5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Handling fee in addition to total shipping costs. IDC will also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; please include a $5 COD Handling fee in addition to tot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Call 1-800-926-4551 or 1-215-443-9705 to order.  You may also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1-215-443-9753, or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North York Road, Su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boro, PA 19040-2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for the various IDC produ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CX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DOS                            $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286                            $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386                            $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/Windows                        $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OS/2                           $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/PM                             $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Unix                           $ 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Util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/Editor                         $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/Objects                        $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/Graphics                       $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Enhancem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Screen Designer          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File Management System   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Printer Control System   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Compression System       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Advanced Utilities             $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 Programmer's Utilities          $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Ram Resident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OS Edition                $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                        $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-Saving Product Bu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SeRact Developer's Works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CXL 6.0, Ram Resident Development System, Screen Desig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System, File Management System, Compression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Utilities, IDC Utilities, TCXL/Editor, TCXL/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XL/Windows, TCXL/Graphics and two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                          $ 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SeRact Programmer's Power 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TCXL 6.0, Screen Designer, Printer Control System,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 System, Compression System, Advanced Ut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 Utilities and on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                          $ 3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286                           $ 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86                           $ 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XL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CXL 6.0, Screen Designer, TCXL/Editor, TCXL/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XL/Windows and on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                          $ 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286                           $ 3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86                           $ 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Single Swap Utility             $  25 (Please specify which SWA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wo SWAP?? Programs             $  45  Utilities on your order form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                            $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SeRact Development Too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" X 5.5" Binder                $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Manuals                  $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Prices subject to change without notic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ipping &amp; Handl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Domestic (U.S.) Order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          |        F E D E R A L   E X P R E S S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rder Total  | UPS Ground | 2nd Day Air | Standard | Priority | Saturday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|------------|----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0 - $ 98    |   $  7     |    $ 10     |  $ 22    |  $ 30    |  $ 3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|------------|----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99 or more  |   $ 12     |    $ 12     |  $ 23    |  $ 33    |  $ 38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Foreign Order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Air Mail       |    Express Mail     |   Federal Expres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rder  |---------------------|---------------------|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Total | Canada/ | All Other | Canada/ | All Other | Canada/ | All Oth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Mexico  | Countries | Mexico  | Countries | Mexico  | Countries*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|---------|-----------|---------|-----------|---------|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0-$98 |  $ 12   |   $ 22    |  $ 30   |   $ 40    |  $ 39   |   $ 4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|---------|-----------|---------|-----------|---------|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99+   |  $ 17   |   $ 30    |  $ 42   |   $ 58    |  $ 54   |   $ 63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add $10 to all orders being shipped to Alaska and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ederal Express to Eastern Europe/Africa -- add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an additional $5 handling charge for COD an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a/MC/Amex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.926.4551           215.443.9753           215.443.9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               FAX               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Prices subject to change without notic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has several distributors set up around the world.  You may find it more</w:t>
      </w:r>
    </w:p>
    <w:p>
      <w:pPr>
        <w:pStyle w:val="PreformattedText"/>
        <w:bidi w:val="0"/>
        <w:jc w:val="left"/>
        <w:rPr/>
      </w:pPr>
      <w:r>
        <w:rPr/>
        <w:t>convenient to contact them directly to place your order for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>10, Church Croft</w:t>
      </w:r>
    </w:p>
    <w:p>
      <w:pPr>
        <w:pStyle w:val="PreformattedText"/>
        <w:bidi w:val="0"/>
        <w:jc w:val="left"/>
        <w:rPr/>
      </w:pPr>
      <w:r>
        <w:rPr/>
        <w:t>Bramshall, UTTOXETER</w:t>
      </w:r>
    </w:p>
    <w:p>
      <w:pPr>
        <w:pStyle w:val="PreformattedText"/>
        <w:bidi w:val="0"/>
        <w:jc w:val="left"/>
        <w:rPr/>
      </w:pPr>
      <w:r>
        <w:rPr/>
        <w:t>Staffordshire ST14 5DE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-0889-564601 (Sales)</w:t>
      </w:r>
    </w:p>
    <w:p>
      <w:pPr>
        <w:pStyle w:val="PreformattedText"/>
        <w:bidi w:val="0"/>
        <w:jc w:val="left"/>
        <w:rPr/>
      </w:pPr>
      <w:r>
        <w:rPr/>
        <w:t>44-0889-563219 (Fax)</w:t>
      </w:r>
    </w:p>
    <w:p>
      <w:pPr>
        <w:pStyle w:val="PreformattedText"/>
        <w:bidi w:val="0"/>
        <w:jc w:val="left"/>
        <w:rPr/>
      </w:pPr>
      <w:r>
        <w:rPr/>
        <w:t>CompuServe 10021,2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Food GmbH</w:t>
      </w:r>
    </w:p>
    <w:p>
      <w:pPr>
        <w:pStyle w:val="PreformattedText"/>
        <w:bidi w:val="0"/>
        <w:jc w:val="left"/>
        <w:rPr/>
      </w:pPr>
      <w:r>
        <w:rPr/>
        <w:t>Am Rohrbusch 79</w:t>
      </w:r>
    </w:p>
    <w:p>
      <w:pPr>
        <w:pStyle w:val="PreformattedText"/>
        <w:bidi w:val="0"/>
        <w:jc w:val="left"/>
        <w:rPr/>
      </w:pPr>
      <w:r>
        <w:rPr/>
        <w:t>4400 Munster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02-534-7093  (Voice)</w:t>
      </w:r>
    </w:p>
    <w:p>
      <w:pPr>
        <w:pStyle w:val="PreformattedText"/>
        <w:bidi w:val="0"/>
        <w:jc w:val="left"/>
        <w:rPr/>
      </w:pPr>
      <w:r>
        <w:rPr/>
        <w:t>49-02-534-8852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olutions Software GmbH</w:t>
      </w:r>
    </w:p>
    <w:p>
      <w:pPr>
        <w:pStyle w:val="PreformattedText"/>
        <w:bidi w:val="0"/>
        <w:jc w:val="left"/>
        <w:rPr/>
      </w:pPr>
      <w:r>
        <w:rPr/>
        <w:t>P.O. Box 1180</w:t>
      </w:r>
    </w:p>
    <w:p>
      <w:pPr>
        <w:pStyle w:val="PreformattedText"/>
        <w:bidi w:val="0"/>
        <w:jc w:val="left"/>
        <w:rPr/>
      </w:pPr>
      <w:r>
        <w:rPr/>
        <w:t>W-8018 Grafing, Munchen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08-092-5018  (Voice)</w:t>
      </w:r>
    </w:p>
    <w:p>
      <w:pPr>
        <w:pStyle w:val="PreformattedText"/>
        <w:bidi w:val="0"/>
        <w:jc w:val="left"/>
        <w:rPr/>
      </w:pPr>
      <w:r>
        <w:rPr/>
        <w:t>49-08-092-31727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Ware</w:t>
      </w:r>
    </w:p>
    <w:p>
      <w:pPr>
        <w:pStyle w:val="PreformattedText"/>
        <w:bidi w:val="0"/>
        <w:jc w:val="left"/>
        <w:rPr/>
      </w:pPr>
      <w:r>
        <w:rPr/>
        <w:t>P.O. Box 485</w:t>
      </w:r>
    </w:p>
    <w:p>
      <w:pPr>
        <w:pStyle w:val="PreformattedText"/>
        <w:bidi w:val="0"/>
        <w:jc w:val="left"/>
        <w:rPr/>
      </w:pPr>
      <w:r>
        <w:rPr/>
        <w:t>Epping, Sydney, N.S.W 2121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-02-876-3642 (Voice)</w:t>
      </w:r>
    </w:p>
    <w:p>
      <w:pPr>
        <w:pStyle w:val="PreformattedText"/>
        <w:bidi w:val="0"/>
        <w:jc w:val="left"/>
        <w:rPr/>
      </w:pPr>
      <w:r>
        <w:rPr/>
        <w:t>61-02-868-5564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 Junk and Grey Matter</w:t>
      </w:r>
    </w:p>
    <w:p>
      <w:pPr>
        <w:pStyle w:val="PreformattedText"/>
        <w:bidi w:val="0"/>
        <w:jc w:val="left"/>
        <w:rPr/>
      </w:pPr>
      <w:r>
        <w:rPr/>
        <w:t>50 Wainoni Road Avonside</w:t>
      </w:r>
    </w:p>
    <w:p>
      <w:pPr>
        <w:pStyle w:val="PreformattedText"/>
        <w:bidi w:val="0"/>
        <w:jc w:val="left"/>
        <w:rPr/>
      </w:pPr>
      <w:r>
        <w:rPr/>
        <w:t>Christchurch</w:t>
      </w:r>
    </w:p>
    <w:p>
      <w:pPr>
        <w:pStyle w:val="PreformattedText"/>
        <w:bidi w:val="0"/>
        <w:jc w:val="left"/>
        <w:rPr/>
      </w:pPr>
      <w:r>
        <w:rPr/>
        <w:t>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-03-811-560 (Voice &amp; 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TRIBU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Bodegravenplantsoen 4</w:t>
      </w:r>
    </w:p>
    <w:p>
      <w:pPr>
        <w:pStyle w:val="PreformattedText"/>
        <w:bidi w:val="0"/>
        <w:jc w:val="left"/>
        <w:rPr/>
      </w:pPr>
      <w:r>
        <w:rPr/>
        <w:t>6843 ED Arnhem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85-811813  (Voice)</w:t>
      </w:r>
    </w:p>
    <w:p>
      <w:pPr>
        <w:pStyle w:val="PreformattedText"/>
        <w:bidi w:val="0"/>
        <w:jc w:val="left"/>
        <w:rPr/>
      </w:pPr>
      <w:r>
        <w:rPr/>
        <w:t>31-85-210500 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SeRact-Data</w:t>
      </w:r>
    </w:p>
    <w:p>
      <w:pPr>
        <w:pStyle w:val="PreformattedText"/>
        <w:bidi w:val="0"/>
        <w:jc w:val="left"/>
        <w:rPr/>
      </w:pPr>
      <w:r>
        <w:rPr/>
        <w:t>V. Skavlingev 126</w:t>
      </w:r>
    </w:p>
    <w:p>
      <w:pPr>
        <w:pStyle w:val="PreformattedText"/>
        <w:bidi w:val="0"/>
        <w:jc w:val="left"/>
        <w:rPr/>
      </w:pPr>
      <w:r>
        <w:rPr/>
        <w:t>S-212 34 Malmo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-40-496652  (Voice)</w:t>
      </w:r>
    </w:p>
    <w:p>
      <w:pPr>
        <w:pStyle w:val="PreformattedText"/>
        <w:bidi w:val="0"/>
        <w:jc w:val="left"/>
        <w:rPr/>
      </w:pPr>
      <w:r>
        <w:rPr/>
        <w:t>46-40-492773 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Business Systems (Pty) Ltd.</w:t>
      </w:r>
    </w:p>
    <w:p>
      <w:pPr>
        <w:pStyle w:val="PreformattedText"/>
        <w:bidi w:val="0"/>
        <w:jc w:val="left"/>
        <w:rPr/>
      </w:pPr>
      <w:r>
        <w:rPr/>
        <w:t>P.O. Box 570</w:t>
      </w:r>
    </w:p>
    <w:p>
      <w:pPr>
        <w:pStyle w:val="PreformattedText"/>
        <w:bidi w:val="0"/>
        <w:jc w:val="left"/>
        <w:rPr/>
      </w:pPr>
      <w:r>
        <w:rPr/>
        <w:t>Pinetown, 3600</w:t>
      </w:r>
    </w:p>
    <w:p>
      <w:pPr>
        <w:pStyle w:val="PreformattedText"/>
        <w:bidi w:val="0"/>
        <w:jc w:val="left"/>
        <w:rPr/>
      </w:pP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-031-701-8800 (Voice)</w:t>
      </w:r>
    </w:p>
    <w:p>
      <w:pPr>
        <w:pStyle w:val="PreformattedText"/>
        <w:bidi w:val="0"/>
        <w:jc w:val="left"/>
        <w:rPr/>
      </w:pPr>
      <w:r>
        <w:rPr/>
        <w:t>27-031-701-2682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terested in becoming an IDC distributor, please contact us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h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 xml:space="preserve">purchase of IDC products.  IDC also has liberal dealer volume purchase </w:t>
      </w:r>
    </w:p>
    <w:p>
      <w:pPr>
        <w:pStyle w:val="PreformattedText"/>
        <w:bidi w:val="0"/>
        <w:jc w:val="left"/>
        <w:rPr/>
      </w:pPr>
      <w:r>
        <w:rPr/>
        <w:t>margins.  Contact IDC 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SERACT DEVELOPMENT TOOL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te License for The TesSeRact Development tools entitles an organization </w:t>
      </w:r>
    </w:p>
    <w:p>
      <w:pPr>
        <w:pStyle w:val="PreformattedText"/>
        <w:bidi w:val="0"/>
        <w:jc w:val="left"/>
        <w:rPr/>
      </w:pPr>
      <w:r>
        <w:rPr/>
        <w:t>to 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programmers</w:t>
      </w:r>
    </w:p>
    <w:p>
      <w:pPr>
        <w:pStyle w:val="PreformattedText"/>
        <w:bidi w:val="0"/>
        <w:jc w:val="left"/>
        <w:rPr/>
      </w:pPr>
      <w:r>
        <w:rPr/>
        <w:t>who will be using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TesSeRact Development Tools Site License vary greatly,</w:t>
      </w:r>
    </w:p>
    <w:p>
      <w:pPr>
        <w:pStyle w:val="PreformattedText"/>
        <w:bidi w:val="0"/>
        <w:jc w:val="left"/>
        <w:rPr/>
      </w:pPr>
      <w:r>
        <w:rPr/>
        <w:t>depending on which combination of products are desired.  Please contact</w:t>
      </w:r>
    </w:p>
    <w:p>
      <w:pPr>
        <w:pStyle w:val="PreformattedText"/>
        <w:bidi w:val="0"/>
        <w:jc w:val="left"/>
        <w:rPr/>
      </w:pPr>
      <w:r>
        <w:rPr/>
        <w:t>IDC directly for pric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7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19 copies:    $  34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29 copies:    $  49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39 copies:    $  624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7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IDC directly for licenses of more than 49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 xml:space="preserve">as small as 10 individual programs.  Under the Volume Purchase Program, each </w:t>
      </w:r>
    </w:p>
    <w:p>
      <w:pPr>
        <w:pStyle w:val="PreformattedText"/>
        <w:bidi w:val="0"/>
        <w:jc w:val="left"/>
        <w:rPr/>
      </w:pPr>
      <w:r>
        <w:rPr/>
        <w:t>complete copy of The SWAP Utilities 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novative Data Concep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Name: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Phone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Shipping Charges 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itional Charges 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lease add $5 for COD and Purchase Order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Due ______________________________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SHIPPED ON 3.5" HIGH DENSITY UNLESS OTHERWIS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HD __          3.5" LD __          5.25" HD __          5.25" LD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Purchase Order (PO's for US Businesses onl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Check Enclosed For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Credit Card   [___]Master Card  [___]Visa  [___]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Number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ation Dat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HAVE A PHONE NUMBER TO PROCESS CREDIT CARD ORD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DC Products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ovative Data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2 North York Road, Suit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tboro, PA 19040-26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K REQUEST FORM FOR USER GROUPS AND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 or 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Please indicate if you will be uploading the files to a BB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pre-duplicated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Please indicate which format you prefer to have your diskette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ed files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ble Diskette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Please indicate your preferred dis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HD __          3.5" LD __          5.25" HD __          5.25" LD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you will receive a master </w:t>
      </w:r>
    </w:p>
    <w:p>
      <w:pPr>
        <w:pStyle w:val="PreformattedText"/>
        <w:bidi w:val="0"/>
        <w:jc w:val="left"/>
        <w:rPr/>
      </w:pPr>
      <w:r>
        <w:rPr/>
        <w:t>diskette, along with written authorization to distribute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2 North York Road, Suit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tboro, PA 19040-2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