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h v1.5 jdub 1992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HOP is a program that facilitates directory cha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HOP allows you to change directories or drives without using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HOP will display up to 61 sub-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HOP was written in "C" using Borland's Turbo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HOP will recognize a partition larger than 32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DOSH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HOP MUST be placed in a directory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most systems, the root directory and DOS directory are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Refer to a DOS reference book for further information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HOP WILL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the sub-directories below the directory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gged on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the current path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you to change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you to move UP the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 out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DOSHOP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see a listing of availabl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will be assigned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the number next to the directory you would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drive and directory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stance,    Current path- C:\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TAB key, you will move up the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at the root directory, you will see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't go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ESC. This will terminate DOSHOP and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d to the directory of your cho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change drives by pressing CTRL+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st of logical drives on your system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letter of the drive to chang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ORD ON FLOPPY DR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HOP will check to see if a floppy drive is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HOP will report a B: drive on many systems without a B: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DOSHOP will not allow you to change to B: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use DOS without terminating DO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CTRL+X. You can now use DOS or other programs on you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EXIT to return to DO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opy and distribute DO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do, please do not rename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ontact me if you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DOSHOP on a regular basis, I would appreciate any do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J.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305 N. Ponti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CMO 64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