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some of the documentation for E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o come in the near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of the REGISTERED version is the Nag screen is g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ll pass a command line filename direct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MVETSNET SOFTWARE Programs and Utilities and their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distributed 'as is'.  The Author makes no warrant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 or implied, as to appropriateness or suit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particular use of this product, or to the accurac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other related documentation, nor to the error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 of the software.  Except as may be provided by l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ither the Author nor any duly authorized representativ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held liable for any damages or loss resulting from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, or the inability to use, thi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A DEMO.  IT INCLUDES NO EXPIRATION OR "CRIPPL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AT-SO-EVER.  REGISTRATION IS OPTIONAL, BUT RECOMMENDED BECAU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bring this under the SHAREWARE concept! Also this keeps mo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programs coming! Also it will help keep our bbs phone bills pai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&amp; distribute this program freely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No fee is charged for such copying and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It is distributed ONLY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can be freely distributed so long as it is not modified or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fit.  If you find that this program is valuable, you can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for what you think it is worth.  I suggest about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till being upgraded and improved. This program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 way. This is a FULL WORKING version of Editor Pl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see more programs and updates to this as well as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MVETSNET SOFTWARE, then send us a donation. A $20.00 dona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 and wouldn't break anyone's pocket. All I ask is that if you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il in the form below to us so we know who is using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ble to identify you if you choose to contact usfor support by mai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view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viewer views the contents of a text file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about in the file. A file is load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le�Open:FOpen}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    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    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Move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Move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  Move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      Move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View right most colum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View left most colum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Up  View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Dn  View bottom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viewers can be resized and moved using the {Windows}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zz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window is a small game.  The object is to ge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the following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B  C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F  G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J  K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N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on a tile next to the empty space moves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pace.  Pressing one of the cursor keys (up, down, le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) moves a tile into the empty space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cursor key. The move counter is updat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l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is a simple four-function calculator with add, sub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, and divide.  To operate the calculator you can ei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press the buttons on the calculator with the mouse. 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lears the calculator, the '#' key will erase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, and the '�' key toggles the value from positive to negativ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 of '�' is '_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end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displays the current month, highlighting todays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nd previous months can be viewed using the '+' or '-'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ly.  The mouse can also be used to change the month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 or #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able displays the entire IBM PC character se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marked by a blinking block cursor, and the hexa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ASCII values of the character are displayed below the char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aracter is selected by pressing it on the keyboard,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n it in the chart, or by moving the cursor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System) menu:     (Alt-Space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enu appears on the far left of the menu ba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�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ll down the � menu,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About:SAbout}         {Puzzle:SPuzz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endar:SCalendar}      {Ascii Table:SAscii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culator:SCalcula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e About command from the � (System) menu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appears, showing copyright and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box, press Esc, Space, or Enter, or click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menu item opens a small {puzzle}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lend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menu item opens a small {calendar}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onth. It also allows you to view other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SCII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menu items opens an {ASCII Table:AsciiTable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IBM P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Calculator, a four-function {calculato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(Alt-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offers choices for opening files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and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Open:FOpen}          {Change Dir:FChangeDir}    {FEx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�Open  (F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command displays the Open a File dialog box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you select the text file you want brow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le viewer:View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Open a File:FOFileOpenDBox} dialog box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 {input box:FOName} with a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{list box:FOFiles} to brows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tandard {Cancel:CancelBtn}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{Open:FOOpenBtn} ac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 information panel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�Change Di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Change Dir brings up the {Change Directory:FCChDirD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in which you can chang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�DOS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Shell command, you can leave the program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 DOS command or run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is program, type EXI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�Exit  (Alt-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 terminate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    (Alt-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menu contains commands to close, move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-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windows in this program have all the standar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including scroll bars, a close box, and zoom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bout windows and their elements, refer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-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ize/Move:WSizeMove}        {Zoom:WZo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ile:WTile}             {Cascade:WCasc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Next:WNext}             {Previous:WPrevi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lose:WClo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�Size/Move    (Ctrl-F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command to change the size or positio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Shift while you use the arrow key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active window. Once you've adjusted its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window has a Resize corner, you can drag tha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Window�Size/Move, the active window mo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arrow keys. Once you've moved the window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ove a window by dragging its title b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�Zoom    (F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Zoom to resize the active window to the maximum siz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already zoomed, you can choo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t to its previou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uble-click anywhere on the window's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where an icon appears) to zoom or unzo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�T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indow�Tile to tile all file viewer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</w:t>
      </w:r>
      <w:r>
        <w:rPr/>
        <w:t>1�ͻ�������������2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</w:t>
      </w:r>
      <w:r>
        <w:rPr/>
        <w:t>ͼ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</w:t>
      </w:r>
      <w:r>
        <w:rPr/>
        <w:t>3�Ŀ�������������4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l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�Casc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indow�Cascade to stack all file viewer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1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2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3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4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cad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�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ext to cycle forwards through the window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�Prev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revious to cycle backwards through the window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�Close    (Alt-F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Close to close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lick the Close box in the upper righ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 (Alt-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contains command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{color:OColors} and {mouse:OMouse}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�Mo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ommand brings up the {Mouse Options:OMMouseD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where you can set various options that control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ork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fast a double-cl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ich mouse button (right or lef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�Color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item brings up the {Colors dialog:OCColorsDBox}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customize the color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on Open a File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a File dialog box contains an input box, a {file list:FOFil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nformation panel, the standard button {Cancel:CancelBt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action button ({Open:FOOpenBtn}), plus a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ttached to the {Name inputbox:FONa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Name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put box is where you enter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or the file-name mask to use as a filter for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(for example, 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s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LENM01.PAS  �  FILENM09.P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LENM02.PAS  �  FILENM10.P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LENM03.PAS  �  FILENM11.P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LENM04.PAS  �  FILENM12.P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LENM05.PAS  �  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LENM06.PAS  �  \MOREXAM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LENM07.PAS  �  \TOU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LENM08.PAS  �  \ANSWERS.DI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#��������������������������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ist box lists the names o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match the file-name mask in the Name inpu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parent directory and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:\WP\WORK\*.TX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LLO.TXT       52  Jul 14,1990  12:00p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formation panel shows the path name, file nam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size of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items on this information panel are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 Open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button opens a new Viewer window and place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 Cancel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Cancel, nothing changes and no action occu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 is pu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sc always cancels a dialog box, even if a Cancel butt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 Open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n a File dialog box, if you choose the Ope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MO opens a new {file viewer:Viewer} and place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on the Change Directory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Directory dialog box consists of an input box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the standard OK and Help buttons, and two 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dir and Rev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ory Name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Name input box is where you type in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ory Tree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riv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</w:t>
      </w:r>
      <w:r>
        <w:rPr/>
        <w:t>D:\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</w:t>
      </w:r>
      <w:r>
        <w:rPr/>
        <w:t>WP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��</w:t>
      </w:r>
      <w:r>
        <w:rPr/>
        <w:t>WORK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ree list box enables you to navig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electing bar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the keyboard, press Enter to mak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 the current directory, then choose OK or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Chdir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dir button changes the current directory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r typed in a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Revert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t button goes back to the previous directory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yet exited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on the Mouse Options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box consists of one check box, one slider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buttons OK and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use Double Clic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low     Medium     Fa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#����������������������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ouble Click slider bar adjusts the double-click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X] Reverse Mouse Butt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Mouse Buttons makes the right mouse button 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unctions of the left--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Options�Mouse... menu command:OMou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on the Colors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dialog box consists of two list boxes, a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e standard OK, Cancel, and Help buttons,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 color and black-and-white syste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ntains two color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 monochrome systems, it contain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adio buttons instead of the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box is where you can change the color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Group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esktop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enus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alogs/Calc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uzzle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alendar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scii table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list box contains the names of the different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you can custo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Item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lor  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group from the Group list, the Item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ames of the different views in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eground �   � Backgr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 �   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 �   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 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lor and black-and-white systems, you use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alettes to modif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lors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(�) Mono low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( ) Mono hig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( ) Mono undersc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( ) Mono inver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ochrome systems, you use the Colors set of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modify the charact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xt Text T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xt Text T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systems, the display text (above the Help button)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lor or attribu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o not take effect on the desktop until you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dialog box by choosing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