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sh Menu v3.0   a hard disk menu system   1992   Chris Har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s menu was designed to be fairly easy to use and modify.  The men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3 files, the HMENU30.EXE, MENU.BAT, and HMENU.DOC.  To setup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files in a subdirectory of any name, using the dos  MD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C&gt; md c:\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copy a:*.* c:\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the last two lines of your autoexec.bat fil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simply type these two commands from the dos C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first time you run the menu, configuration will be requir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to select colors for the menu to use, and if you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CNF file will be created holding this information.  Also, .DA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the hmenu subdirectory holding information for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bmenu you cre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naging the files is fairly easy.  Each menu can hold 20 entr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from 1 to 9, then A to K.  To select a choice,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ponding number or letter, use the arrow keys and (ENTER)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or move the mouse to the desired choice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ile to the listing, simplly press (F1).  You ar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e entry (up to 40 letters long), the filenam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he DOS pathnam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\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menu automatically saves the curr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entry, press (F2) and choose the entry to remove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 mentioned above.  The menu automatically saves the 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(F3) will allow you to edit an entry.  Choose the entry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ways.  Then you are shown the fields of each entry and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 for that field.  If you do not wish to change the fiel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also can have sub-menus.  To create a submenu, press (F1)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the menu, then enter a description as normal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th, just enter the word  SUBMENU  alone.  For the filename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file to store the submenu data in.  DO NOT use an exten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add on its own .DAT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tup of a submenu is complete.  Submenus can hold 20 entri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erate xxxxxxxx.DAT files are created for each submenu. 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the submenu on the main menu will also delete the xxxxxxxx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lors of the menu can be changed by the reconfigure key (F9)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ill be deleted, and you will be prompted jus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up H-MENU.  You can choose different colors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screen background, highlight bar color, and wind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anges made to H-MENU in v3.0 over v2.1 and 2.5 are many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v2.1 and v2.5 is that v2.1 will sta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2.5 uses batch files to execute commands to free up occupied mem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, batch files are still used and features were made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ow shows you the text and lets you view your colors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stead of command line options.  Mouse support is also new to v3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ajor new feature is the edit button (F3).  Editing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one to delete the old entry and add it back with the new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urthur help is available in the program by pressing (F10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or suggestions for improvement please leave a message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 Harshman, on this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