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S.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cture Shell Hard Disk Menu System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.S. Where Have You Been All My Lif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1991,1992 David R. Gree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Lib is (TM) of AdLib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pson (R) Epson Americ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F is (TM) of Compuserve and H&amp;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, PC, PC/XT, PC/AT, PS/2 are (TM) Internation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PU-401 is (TM) Rolan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-DOS is (TM)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T-32, MT-100, CM-32L, CM-64, LAPC-1, SC-55 are (TM) R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X file format is (TM) Z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 is (C)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088, 8086, 80286, 80386, 80486 are (TM) Inte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rtain Icon graphics are (C) or (TM)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......................... Pg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tions .......................... Pg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s ............................. Pg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Requirements .................. Pg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Contents ........................ Pg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......................... Pg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S.MENU ............................. Pg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view ........................... Pg.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P.S.Menu section ......... Pg.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Case Of Difficulty .............. Pg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S.EDIT ............................. Pg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 System ....................... Pg.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us/Options/Help ................ Pg.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out ........................... Pg.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ple Entry ....................... Pg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S.DRAW ............................. Pg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............................. Pg.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 Button ........................ Pg.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ol Box ........................... Pg.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lette Box ........................ Pg.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Box ........................... Pg.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awing Area ....................... Pg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X Import/Export .................... Pg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 Tips and Techniques ............. Pg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: Error Messages ........... Pg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B: Sound .................... Pg.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C: Quick Reference .......... Pg.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D: Registration ............. Pg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E: Version Guide ............ Pg.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 ................................ Pg.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ssary ............................. Pg.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come to P.S.Menu, an advanced Hard Disk Shell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S.Menu brings the world of multi-color high-resolution graph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Personal Computer Hard Drive Menu program.  256-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s and sculpted 3D screens help you visually access all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pplications on you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S.Menu affords you the luxury of Windows-like Icon pictur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graphically represent each of your applications.  P.S.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the ability to run large DOS programs, such as man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games, as well as the advantage of NO system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head* like many other Text-based and Graphical User Interf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GUI) menu programs.  Each Icon is composed of more colors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GUIs, PLUS P.S.Menu supports industry standard Sound Ca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Sound Effects (SFX) during program execution instead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 simple PC be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ertain programs may require the use of a small resid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of P.S.MENU to insure return to the Menu system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requires just over 1k of system RAM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URE TO REGISTER YOUR COPY OF P.S.MENU TO RECEIVE YOUR F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NUS DISK OF OVER 150 ADDITIONAL P.S.MENU IC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nual uses the following typographical conven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trokes are surrounded by brackets, example [ESC] mean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ESC key on the keyboard.  [^v&lt;&gt;] are cursor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Acronyms will be spelled out when first encountered, 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 Effects (SF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nual uses a Beginner/Advanced method of describing man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functions.  With Beginner describing the easiest meth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ccomplishing each function, while Advanced explains a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-depth method with information concerning what is act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urring to certain fil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requires the use of a Mouse.  Where stated,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lick        to quickly press and release the mouse's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tton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lick Left   to quickly press and release the mouse's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tton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lick Right  to quickly press and release the mouse's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tton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rag         to hold down the mouse button while you slid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/ Conventions                                    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3D sculpted "push-button" menu screen with full mouse control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256-color Icon graphics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4 pages of 25 menu selections, allowing a total of 1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ons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upport for AdLib and Roland Sound systems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Integrated Menu Maintenance program (Edit)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Integrated Icon Paint program (Draw)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CX 320x200 256 color file format Import and Export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Written entirely in machine language for small size and f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ed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55 Icons included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User ability to expand the Icon library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No System RAM requirements when running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n IBM Personal Computer model PC, PC/XT, PC/AT, (8088/8086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0286/80386/80486) or PS/2 series computer, or 100%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OS Version 3.3 or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t least one hard-disk drive and one or more floppy-disk driv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ard Disk must have 360k free space for the orig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, and between 60k and 380k free space (depending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Icons used), for fina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360k (kilobytes) of available memory (FREE RAM after DO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ident programs (TSRs), and any drivers such as a mouse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48k or more installed system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 VGA Video Adapter that is 100% IBM VGA Register and BI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 Microsoft or compatibl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n AdLib Music Synthesizer Card or compatible (Sound Blast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vox Game Master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 Roland MT-32, CM-32L, CM-64, SC-55, or LAPC-1 MIDI Desk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ic Sound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all of the above Roland sound modules with the exce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LAPC-1 requi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Roland MPU-401 MIDI Processing Unit with MIF-IPC Interf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it or a Roland MPU-IPC MIDI Processing Unit.  The LAPC-1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integrated MIDI Processing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                      Features / System Requirem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Program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ON    .PCX .... a blank Icon to be used with PCX paint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.EXE .... P.S.Menu installation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MENU  .EXE .... main program (do not execute this direct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MENU  .DAT .... an example dat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MENU  .DOC .... thi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Ic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 .ICN .... a variety of pre-drawn Ic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Minute Upd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ME  .EXE .... last minute details and addition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.S.Menu program and manual.  Please read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you begin, make a copy of the original diskett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your backup in case anything should happe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 to your DOS manual on the procedure for copying disks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KCOPY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stall program must be used to install P.S.Menu on your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system, as it creates a machine-dependant file.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mpt to bypass the install will cause the menu program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in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stall P.S.Menu on your hard drive, follow this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1   insert the P.S.Menu disk into the appropriate drive (5�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3�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2   change or "log-on" to that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: [ENTER]   or   B: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3 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Contents / Installation                        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stallation program will perform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Prompt for which hard drive letter to install o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Create the PSMENU directory on the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Copy all P.S.Menu files to the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Create the PS.BAT file, tailored to your computer system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 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The PATH must be set to include \PSMENU.  You will be as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ther the install should do this for you, or if you pre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anually perform this operation.  If the PATH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EXEC.BAT file is NOT set to \PSMENU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function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If your computer boots from the hard drive, you can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S.Menu automatically start each time the system is tur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.  Answer YES to this option if desired.  PS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ed to the end of the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Inform you as to which Extended Sound systems your mach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Provide a screen of post-install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You may now remove the P.S.Menu disk from the driv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boo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steps 5 and/or 6 save your original AUTOEXEC.BA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ne named AUTOEXEC.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step 6 assumes that you were not using any menu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to installing P.S.Menu.  If you were, you will hav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the line from the AUTOEXEC.BAT file that ran the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nished install 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\  (or which ever drive you specified to install onto)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PSMENU \</w:t>
      </w:r>
    </w:p>
    <w:p>
      <w:pPr>
        <w:pStyle w:val="PreformattedText"/>
        <w:bidi w:val="0"/>
        <w:jc w:val="left"/>
        <w:rPr/>
      </w:pPr>
      <w:r>
        <w:rPr/>
        <w:t xml:space="preserve">           �          </w:t>
      </w:r>
      <w:r>
        <w:rPr/>
        <w:t>INSTALL .EXE</w:t>
      </w:r>
    </w:p>
    <w:p>
      <w:pPr>
        <w:pStyle w:val="PreformattedText"/>
        <w:bidi w:val="0"/>
        <w:jc w:val="left"/>
        <w:rPr/>
      </w:pPr>
      <w:r>
        <w:rPr/>
        <w:t xml:space="preserve">           �          </w:t>
      </w:r>
      <w:r>
        <w:rPr/>
        <w:t>PS      .BAT (created by INSTALL.EX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SMENU  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          PSMENU  .D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SMENU  .DO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STMP   .BAT (variable size, created at run-tim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ME  .EX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CON    .PC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      .ICN (all icon files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                                        Install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AUTOEXEC.BAT file should have the following ad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 original_paths;C:\PSMENU   (PSMENU directory added to path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S                              (if auto-run on boot selec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con files may be viewed, used in the menu system, and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used, optionally deleted from the \PSMENU directory to conser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rive space and increase program spe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not using all of the Icons, you should re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used ones.  Directory search time is dependant on th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located in the directory, the more files, the slow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.  In other words, if you have a lot of unused Icon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MENU directory, it will take longer for the program to start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load in all of the used Icons.  If you want to be 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 a large number of Icons on your hard disk, you could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irectory called ICONS off of the PSMENU directory, and put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unused Icons there.  Please note that if you do this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till have to copy any files to the PSMENU directory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or edit them with 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ore information on PATH and AUTOEXEC.BAT, refer to your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.S.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installed, to use P.S.Menu, reboot your computer s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to your AUTOEXEC.BAT file take effect.  If you opted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ave P.S.Menu run everytime you turn on your computer, reboo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ype P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S.Menu is divided into three seperate sections or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.S.Menu - the Main screens of Icon Butt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.S.Edit - the Menu Maintenance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.S.Draw - the Icon Pai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/ P.S.Menu / Overview      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P.S.MENU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P.S.Menu runs, a screen full of square "3D Buttons"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, in addition to a mouse arrow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lect a program to run, simply click the Left mouse butto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sired screen selection.  The "Button" will move inward,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 will occur (if a sound source other than None is selec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P.S.Edit section), and the defined program will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.  Please note that the Icons on the original inst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 do not run their corresponding programs.  The scree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contain references to all supplied Icons in order to s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hat Icons are available.  It is suggested you select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ng the supplied Icons for the programs that are present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hard drive, and modify the P.S.Menu data file for the pro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/path/executable to each of the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ove from the first page of selections to the next, click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Mouse Button.  Notice that the tiny number on the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changes to reflect the current selection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S.Menu is also the gateway to the Edit and Draw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Command Quick 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.... exit P.S.Menu to D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 .... go to the P.S.Edit Menu Maintenance s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 .... go to the P.S.Draw Icon Pain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Command Quick 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button  .... run a selection, by pressing a "Button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button .... cycle through the four selection scree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ment     .... move the arrow around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CASE OF DIFFICUL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If you hear a single beep when you start P.S.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ner:  This means the program cannot find its data fil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SMENU.DAT.  A new blank file will now be present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enu.  You can at this time, either enter ne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using the Edit [F1] program, or ex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.S.Menu by pressing [ESC] and find the missing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leted PSMENU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vanced:  The PSMENU.DAT file is missing, deleted, or damag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must be located in the PSMENU directory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SMENU.EXE program.  Deleting the PSMENU.DAT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quick way to start with a clean menu, as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ries will then be blank, and all Options re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  Using The P.S.Menu Section / In Case Of Difficul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If a Button has no effect when it is click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ner:  In other words, it doesn't run a program.  One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re of the lines in the Edit text file is blan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check that you didn't forget to enter the Driv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h, or Name ent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vanced:  The Drive, Path, and Name entries are check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y actual text before running the selection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con may still be shown on screen if there i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id Icon name in the Icon entry.  Verify and f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appropriate text for the selection.  Remembe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ven if the program is in the Root director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, you still must put the "\" on the Pat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If you hear a beep, and a Blank Button is displayed where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ual Icon is supposed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ner   The Icon entry for that Button contains an invali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con name.  Check the spelling of the Icon fil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ke sure it is in the PSMENU directory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t of the P.S.Menu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vanced   The Icons must be located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.S.Menu program.  When P.S.Menu is started,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arches all of the Icon entries in the data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loads those Icons into four pages for displa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missing Icon file or misspelled entry will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a blank Button being displayed in it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If you do not return to P.S.Menu when the selected program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ner   Check to see if the file that runs the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is a Batch file (extension is ".BAT"). 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is, be sure to include the ".BAT" extension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.S.Menu N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is still will not make the selec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, check to see if the program's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uns another batch file within a second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an example of this is Sierra's Space Quest IV,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Q4.BAT in the \SIERRA directory runs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Q4.BAT in the \SIERRA\SQ4 directory).  If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ase, put the full path in the Path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example \SIERRA\SQ4) and the final batch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o the Name line (example SQ4.B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ertain programs will never return to P.S.Menu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gardless of whether you specify the extension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nal program directory.  In these cases, place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terisk "*" in front of the Name in the Edit data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 *PROGRA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is good practice to always include the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nsion on the File line, whether it is a COM, EX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BAT file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ase Of Difficulty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vanced   The program that was just ran, is a batch file,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s possibly destroyed or modified the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cessing portion of COMMAND.COM.  An exampl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a second Command processor is Shelled to (usu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using the DOS EXEC function).  Also when a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runs another batch file (example if PSTMP.B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s SQ3.BAT), the information in the first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is lost.  You must therefore include the ".BAT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extension on the Name line, which forc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.S.Menu to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ertain programs will never return because th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troy the area that is required for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cessing, etc.  In these cases, you must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ident P.S.Menu portion to force a return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accomplished by placing an asterisk "*" in fro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Name in the Edit data.  If you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eature, it is mandatory that the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nsion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                               In Case Of Difficul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.S.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S.Edit is the Menu Maintenance section of P.S.Menu. 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enance is used to add, delete, or change program sele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ystem options.  Once all program selection data and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entered, you never need to use P.S.Edit again until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ke modifications or additions to you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S.Edit has features found on expensive word processors,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t, Copy, and Paste to Clipboard, in addition to full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is divided into two halves, the left being a word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-like entry system, and the right contains multi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, option, and help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ry system is where the actual information for each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 is located.  Each selection is broken into 5 entry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.... The name of the program, up to 20 characters lo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present only for easy identific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selection.  It has no effect on the text,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, on the Icons themselves, or the name of the Ic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execut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on  .... The name of the Icon file you wish to associate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election.  The .ICN extension is not requir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the program will add it prior to loading the Ic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  This Icon must exist in the PSMENU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.... The drive where the actual program selection resid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id drives are A through Z.  The colon (ie C:)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d, but do not use a backslash (ie C: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 .... The complete path to the program's executable fi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ss the drive letter.  The initial backslash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ent.  If the program is located in the Ro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, simply put a "\" on the path line. 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SIERRA\SQ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.... The actual program's executable file, usually an EX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, or BAT file.  This is the name you would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from DOS to execute the program.  You sh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 the EXE or COM extension.  BAT extensions m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included if you wish to return to P.S.Menu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finish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at permanent or "always used" command t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 may be put on the Name line along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name.  For example, if you use DOS 5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.COM in VGA 50-line mode, the Name line w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ok like this: NAME  EDIT.COM /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S.Edit / Entry System                          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*] Residen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file will not return regardless of the exten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sion, you will have to place an asterisk "*" in fron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ame, which forces the use of the P.S.Menu resident por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is case, you must also be sure to supply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, example "*PROGRAM.EX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?] Command-Tail Parameter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and-Tail Parameter Option allows you to pass op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 to the selected program.  Certain programs require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ally allow you to pass parameters to the program,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form such operations as a file to load into the program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hange the programs environment such as sound card sup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video m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and-Tail Parameter Option allows for up to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keystrokes are used when entering th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      .... bypass or ignore parameter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    .... accept entered parame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SPACE .... backspace left over entry to correct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e Resident Option and Command-Tail Parameter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may be in any order on the Name line, so long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are the first 2 characters on the line.  Exa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*?name.ext" or "?*name.e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US/OPTIONS/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ide contains multiple windows, each one having a partic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 .... Displays the location of the current entry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ards to the main Menu display screens.  Butt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numbered from left to right, and top to bottom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top left is 1, the bottom right is 25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ndow is used to help with the placement of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cording to the 5 by 5 layout of the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.... Displays the Page (1 through 4), Entry number (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rough 25, identical to the Button number), 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ber within the current Entry (1 through 5,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tle being line 1 and Name being line 5)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 cursor column within the Entr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                             Entry System / Status Options Hel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dio  .... Selects which sound function to use for SFX when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tton is pressed.  The "�" shows which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abled.  Note that P.S.Menu will not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 an option who's hardware is not present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r system.  Use [Alt+Hilighted_letter] or click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ft Mouse Button on the desired line to make you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ne   - no sou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C     - internal PC speak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Lib  - AdLib music synthesizer card or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oland - Roland MT-32/CM-32L/CM-64/LAPC-1/SC-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section also includes the ability to select fr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ltiple sounds, in addition to adjusting the volu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the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mbre is used to select from among the vario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unds for each of the sound sources.  You can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om the 191 instruments built into the Rol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ules.  The AdLib currently has 8 different Timbre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the PC sound changes frequency with the Timb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lue.  See Appendix B for a list of the PC, AdLib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Roland sounds and thei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olume is used to adjust the loudness of the effect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works for both the Roland and AdLib sound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C volume is not adjus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E that while other MIDI sound modules, even ot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rands, will usually work with this feature, no ot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ules other than the previously listed Roland MT3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compatibles are guaranteed to function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  .... Displays the keyboard special keys for perform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ry edit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... Toggles the Pause option for running every selectio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Pause option causes a selection to pause when 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done prior to returning to P.S.Menu.  A [�] mea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option is enabled.  Use [Alt+Hilighted_letter]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ick the Left Mouse Button on the line 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justs the Screen-Dim or Screen-Saver option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, when enabled, causes the screen to dim to �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its normal brightness to prevent monitor burn-i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value of 0 is Off (no screen dimming), while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om 1-30 are the number of minutes before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ms if no key/mouse input occurs.  Press any key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use button to restore the screen to its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rightness, after a dim has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    .... Indicates if the Caps Lock is currentl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    .... Indicates if the Num Lock is currentl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Options Help                              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    .... Indicates if the Scroll Lock is currentl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    .... Indicates if the Editor is currently in Insert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ypeover mode.  The cursor also changes to reflec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tate of this function, a box cursor for Insert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a line cursor for Type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udio Timbre/Volume and Screen Dim options are modifi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appropriate [Alt+Hilighted_letter] combinatio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ing the Left Mouse Button on the line, then using the [Up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[Down] arrow keys to increase or decrease the value.  Fin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[ENTER] key to accept the change.  If you accident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[Alt+Hilighted_letter] keystroke or click on the lin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exit without modifying the current value by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SC] or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hardcopy of the complete contents of the Menu Maintenance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MENU.DAT may be output to an Epson or compatible printer,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ier viewing of all entries and options.  A printer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s the IBM Graphics Character set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the dat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Set paper to top of form (see your printer manual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Turn on the pri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Select NLQ or Draft quality and Font as desired, if selec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printer pane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Press [F10] from the EDIT screen, a dialog box will appea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[ENTER] or click on the dialog text "&lt;ENTER = OK&gt;"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, or press [ESC] or click on the dialog text "&lt;ESC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cel&gt;" to exit the print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The data will then print out, formatted the same as the 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con screen layout, with 5 columns across the paper.  A to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2 pages is used to print out all 4 Icon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 error is encountered during printing, such as Paper Out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ther printer error, a dialog box will appear on scree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uter will beep.  Press any key to continue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out is incomplete, rectify the printer error, and retr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Codes and technic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inter initialization is performed just prior to star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.  The top line is printed in the default printer fo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sually Pica 10cpi draft), and the remaining text is prin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ensed (printer code 15) with 1/8 line spacing (printer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0 or 27 48).  A Form Feed (printer code 12) is used to e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nal page to its end.  All printer codes are reset af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has completed.  The printout uses the IBM character 250 "�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lines between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                                  Status Options Help / Printo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ge printout is in the following format, which dire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s to the screen layout.  The "-" line depict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per perf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Program and Copyright Information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g1- 1  pg1- 2  pg1- 3  pg1- 4  pg1- 5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g1- 6  pg1- 7  pg1- 8  pg1- 9  pg1-10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g1-11  pg1-12  pg1-13  pg1-14  pg1-15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g1-16  pg1-17  pg1-18  pg1-19  pg1-20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g1-21  pg1-22  pg1-23  pg1-24  pg1-25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g2- 1  pg2- 2  pg2- 3  pg2- 4  pg2- 5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g2- 6  pg2- 7  pg2- 8  pg2- 9  pg2-10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g2-11  pg2-12  pg2-13  pg2-14  pg2-15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g2-16  pg2-17  pg2-18  pg2-19  pg2-20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g2-21  pg2-22  pg2-23  pg2-24  pg2-25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----------------------------------------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g3- 1  pg3- 2  pg3- 3  pg3- 4  pg3- 5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g3- 6  pg3- 7  pg3- 8  pg3- 9  pg3-10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g3-11  pg3-12  pg3-13  pg3-14  pg3-15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g3-16  pg3-17  pg3-18  pg3-19  pg3-20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g3-21  pg3-22  pg3-23  pg3-24  pg3-25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g4- 1  pg4- 2  pg4- 3  pg4- 4  pg4- 5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g4- 6  pg4- 7  pg4- 8  pg4- 9  pg4-10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g4-11  pg4-12  pg4-13  pg4-14  pg4-15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g4-16  pg4-17  pg4-18  pg4-19  pg4-20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g4-21  pg4-22  pg4-23  pg4-24  pg4-25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out                                              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PL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is an example of creating a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ake note of the drive, directory, and executable filenam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pplication you wish to add to P.S.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Run P.S.Menu, press [F1] to enter the Edi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Move to the desired Page and Entry number using the [PgUp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PgDn] and [^v&lt;&gt;]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Put the cursor on the Title line, and enter a descrip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, usually its name, example SPACE QUEST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Press [ENTER] or [v&lt;] to move to the Icon line, and ent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of the corresponding Icon, the .ICN is not requir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SQ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Press [ENTER] or [v&lt;] to move to the Drive line, and ent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 of the drive containing the program, the : is requir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don't use a \, example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Press [ENTER] or [v&lt;] to move to the Path line, and ent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path to the program's executable file, the initial 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required, example \SIER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Press [ENTER] or [v&lt;] to move to the Name line, and ent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ual filename that is used to run the program, p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the extension, especially if it is a .BAT file. 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mmended that you always include the extension.  In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s you may have to add an asterisk "*" to the fron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, be sure to include the file name extension if you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* function.  Example SQ3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nal on-screen lines would then appear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tle  Space Quest I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con   SQ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 D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   \SIERR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  SQ3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Press [ESC] to exit the Edit section, or click the Left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on "EXIT" at the top left of the screen.  A dialog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ppear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Quit Editing P.S. Menu Data? [Y/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Y for yes or N for no, or use the mouse to click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priat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                                                    Sample Ent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IF you selected Y for yes, a second dialog box will app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Save the P.S. Menu Data File? [Y/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Y for yes to save any changes you have made, or N for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iscard all changes made.  You may also use the mouse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ing on the appropriat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Command Quick 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  .... exit to P.S.Menu s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v&lt;&gt;  .... (arrow keys) move the cursor around the Ent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.... accept input dat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 .... move the cursor to the left column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  .... move the cursor to the right column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   .... move the cursor to the start of the next wor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   .... toggle the Insert/Typeover m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   .... delete the character under the cursor, move remai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lef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Spc  .... delete the character to the left of the cursor, m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aining line lef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Up  .... go to the previous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Dn  .... go to the next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    .... Insert a new blank Entry at the current cursor.  Mov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Entries after the cursor up one place,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ry, #25, on that page, is dele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6    .... Cut the current Entry.  This moves the Entry data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lipboard, and moves all Entries (on that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) after the cursor down one place.  a blank Ent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inserted into #25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    .... Copy the current Entry to the clipbo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8    .... Paste the data in the Clipboard to the current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   .... Print the data file contents to an Epson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+U .... toggle Selection Execute with PAUSE option on and of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+S .... change the Screen Dim valu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+N .... select None sou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+P .... select PC speaker sou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+A .... select AdLib sou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+R .... select Roland sou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+T .... change the Sound Timbre (sound typ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+V .... change the AdLib or Roland volum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Entry / Quick Reference                            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Command Quick 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button on EXIT   .... exit to P.S.Menu s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button on None   .... select None Sou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button on PC     .... select PC Sou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button on AdLib  .... select AdLib Sou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button on Roland .... select Roland Sou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button on Timbr  .... adjust Sound Timb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button on Volum  .... adjust Sound Volume (AdLib and Roland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button on Pause  .... toggle Return Pa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button on Dim    .... select Dim feature and dela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-Tail Parameter Option Entry Quick 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      .... bypass or ignore parameter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   .... accept entered parame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SPACE .... backspace left over entry to correct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                                                 Quick Refere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.S.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 is a full-featured miniature Paint program used to creat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Icons.  While many Icons are included with this progra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wish to create customized Icons for your partic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P.S.Menu Icon files (*.ICN) are NOT compatible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ons from Microsoft Windows.  Undetermined results may occur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ttempt is made to use a Windows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.S.Draw screen contains the following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ross-Hair Cursor is used to select from the various Dra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areas, in addition to drawing lines and other obje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Zoom Window draw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the Left Mouse button on the Exit button, or press [ESC]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quit the Draw program and return to the Main Menu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asked if you want to quit, to give you a chanc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any drawings before you exit.  Click on the Y or N, or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rresponding [Y] or [N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OL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selected tool is surrounded by a red hi-light squa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s the Freehand Draw Tool when you first enter the Dra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.  Clicking the Left Mouse button on another tool, mak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the current selection.  Selecting the UNDO or CLEAR To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s that particular function, but does not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Tool selection hi-light squ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ools that allow or require mouse dragging, to perform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s as defining a second coordinate, constrain the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to the Zoom Window while the dragging is in effect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eviates any problems of accidentally dragging the cursor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Zoo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S.Draw / Cursor / Exit Button / Toolbox                    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hand Draw [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free-hand drawing on the Zoomed window in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Select the Freehand Tool from the Toolbox, using the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Button or by pressing [d]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Select the color you want from the Palett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Position the Cursor on the Zoo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Press the Left Mouse button and Drag the Cursor to dra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ous or broken free-han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peed at which you move the mouse, determines wheth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will be solid or broken (dash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Release the Button to stop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[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you to draw straight Lines at any angle in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Select the Line Tool from the Toolbox, using the Left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or by pressing [l]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Select the color you want the Line to be from the Palett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Position the Cursor on the Zoo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Press the Left Mouse Button to anchor on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While holding down the Mouse Button, Drag the rubber-ba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around the Zoo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When you are satisfied with the Line position and length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 the Button to make the Line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If you find you are displeased with the Line, after it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placed on the Icon, select Undo to re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r [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s the pixel under the cursor, to the grey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Select the Eraser Tool from the Toolbox, using the Left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or by pressing [e]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Position the Cursor on the Zoom Window, press the Left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and Drag the Cursor over the areas you want to e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areas that are touched by the cursor will change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y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Release the Button to stop erasing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                                        Freehand / Line / Eras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Eraser [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s the pixel under the cursor, only if it is the same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currently selected palette color, to the grey back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Select the Color Eraser Tool from the Toolbox, using the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Button or by pressing [E]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Select the color you want to erase from the Palett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Position the Cursor on the Zoom Window, press the Left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and Drag the Cursor over the areas you want to e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lor Eraser changes any occurrances of the sel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lette Box color to the background Grey color,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any other surrounding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Release the Button to stop era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low Box [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x Tool lets you draw Hollow Boxes in the selecte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Select the Hollow Box Tool from the Toolbox, using the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Button or by pressing [b]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Select the color you want the Box to be from the Palett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Position the Cursor on the Zoo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Press the Left Mouse Button to anchor one corner of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While holding down the Mouse Button, Drag the rubber-ba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around the Zoo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When you are satisfied with the Box position and size, re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utton to make the Box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If you find you are displeased with the Box, after it has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d on the Icon, select Undo to re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Eraser / Hollow Box                                    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ed Box [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x Tool lets you draw Filled Boxes in the selecte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Select the Filled Box Tool from the Toolbox, using the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Button or by pressing [B]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Select the color you want the Box to be from the Palett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Position the Cursor on the Zoo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Press the Left Mouse Button to anchor one corner of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While holding down the Mouse Button, Drag the rubber-ba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around the Zoo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When you are satisfied with the Box position and size, re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utton to make the Box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If you find you are displeased with the Box, after it has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d on the Icon, select Undo to re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low Circle [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ircle Tool lets you draw Hollow Circles in the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Select the Hollow Circle Tool from the Toolbox, using the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Button or by pressing [c]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Select the color you want the Circle to be from the Palet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Position the Cursor on the Zoo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Press the Left Mouse Button to anchor the center of the Cir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While holding down the Mouse Button, Drag the rubber-ba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rcle around the Zoo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When you are satisfied with the Circle position and siz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 the Button to make the Circle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If you find you are displeased with the Circle, after it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placed on the Icon, select Undo to re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                                      Filled Box / Hollow Circ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ed Circle [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ircle Tool lets you draw Filled Circles in the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Select the Filled Circle Tool from the Toolbox, using the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Button or by pressing [C]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Select the color you want the Circle to be from the Palet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Position the Cursor on the Zoo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Press the Left Mouse Button to anchor the center of the Cir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While holding down the Mouse Button, Drag the rubber-ba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rcle around the Zoo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When you are satisfied with the Circle position and siz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 the Button to make the Circle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If you find you are displeased with the Circle, after it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placed on the Icon, select Undo to re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 Region [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l Tool allows you to fill in any enclosed shape or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current selected Palette Box color.  You can fill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low area which is enclosed by a solid border, or fill a sol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 with a differen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Select the Fill Region Tool from the Toolbox, using the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Button or by pressing the [f]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Select the color you want to fill with from the Palett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Position the Cursor on the Zoom Window, and click the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Button inside of the area you want to f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rea will fill with the selected Palette Box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If you find you are displeased with the Fill, after it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placed on the Icon, select Undo to re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ed Circle / Fill Region                                 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irbrush / Spray [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irbrush Tool (also called Spray) produces a circular spr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lored d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Select the Airbrush Tool from the Toolbox, using the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Button or by pressing the [a]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Select the Airbrush color you want to use from the Palett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Move the cursor into the Zoo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Press the Left Mouse Button to start the spray, and dra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peed of the drag determines the density of the sp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Release the Button to stop spr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/ Scissors [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opy a square section of your drawing to the Clipboar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ining the area to copy with the Copy/Scissors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Select the Copy Tool from the Toolbox, using the Left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or by pressing [y]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Move the Cursor into the Zoo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Press the Left Mouse Button to anchor a star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While holding down the Mouse Button, Drag the rubber-ba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around the object(s) you want t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When you have completely surrounded the area, relea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Button.  The area within the box (including the pixe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the box border lines) is copied to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py Clipboard is large enough to copy the entire cont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drawing are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lipboard always holds the most recent Copy conte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ing a Copy replaces the previous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pboard with the new copied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                                                 Airbrush / Cop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te Hand [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s the current Clipboard contents to the Zoom Window,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equent Pa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Select the Paste Tool from the Toolbox, using the Left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or by pressing [p]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Select a color from the Palette Box as the *Keying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Position the Cursor on the Zoo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Press the Left Mouse Button, and the contents on the Clip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ppear on screen.  Certain areas of the Image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parent depending on the presence or absence of the Key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in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Drag the Image around the Zoom window until you are satis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its location, and release 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e current Palette Box color is a "Keying" or "Transparen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in the pasted im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area of the original Copied Image that is the sel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lette Box color, will be transparent when pasted on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oo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o [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oes the last action performed to the drawing.  Select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l or Palette color copies the current graphic on the Ic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o the undo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Select Undo from the Toolbox, using the Left Mouse Button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pressing [u]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Undo a second time, "Undoes" the first Und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ectively restoring the screen to the state it was in pri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first Un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 [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s the current Icon and Zoom drawing areas.  Selecting Un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undo the Clear function.  Clicking twice on Clear clear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o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Select Clear from the Toolbox, using the Left Mouse Button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pressing [r]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Clear twice in a row clears the Undo buff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ing any chance of recovering the Clear by using Un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te / Undo / Clear                                          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-Color / Eyedropper [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the current Palette Box color to one selected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o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Select the Get-Color Tool from the Toolbox, using the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Button or by pressing [g]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Position the Cursor over the desired color pixel in the Zo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Click the Left Mouse Button to change the Palette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 to tha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useful where you have many shades or luminance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 together on screen, and you wish to choose one of them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drawing color.  Get-Color can also be used to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Keying color from the screen while using the Paste To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Get-Color Eyedropper to retrieve the grey back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if you want to erase large areas with the Filled Circl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qu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[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dd text to your Icon with the Text Tool.  The text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urrent selected Palette box color, in a variet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able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Select the desired Font Size, by pressing [F1] 4x5, [F2] 5x6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3] 6x6, or [F4] 6x8, or by clicking the Right Mouse But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Text Tool, and then selecting the desired Font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Select the Text Tool from the Toolbox, using the Left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or by pressing [t]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Select the Text color you want to use from the Palette bo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becomes the Foreground color.  The colors around th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are not changed by the Text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Move the cursor to where you want the text position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oom Window, and press the Left Mouse Button.  The Cross-Ha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Cursor will disappear, and an "Underscore Cursor"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 to show you where the text will be placed.  Th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only for initial alignment, and is removed once you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ottom left corner or "Base" of the text is positioned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enter of the Cross-Hair Cursor.  The text bas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ed at the text's decender line, where the undersc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_" character drop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                                                Get Color / Te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Use the following keyboard keys to control text plac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ESC        quits the Text Tool function, and restor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iginal Zoo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ENTER      keeps 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BACKSPACE  removes characters one at a time from righ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ft, to allow fixing of typing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Text Tool accepts the following 63 characters plus Spac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lower case letters are converted to upper case due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ll size of all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"#$%&amp;'()*+,-./0123456789:;&lt;=&gt;?@ABCDEFGHIJKLMNOPQRSTUVWXYZ[\]^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following Font Siz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1] or Right Mouse Button on Text Tool+select Font = 4x5 Fo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2] or Right Mouse Button on Text Tool+select Font = 5x6 Fo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3] or Right Mouse Button on Text Tool+select Font = 6x6 Fo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4] or Right Mouse Button on Text Tool+select Font = 6x8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No Font clipping is performed on any of the sizes, all Fo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lie inside of the Zoom Window.  If an attempt is mad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 a Font where part of the character would overlap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ge of the Zoom Window, the Font is automatically adjus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 inside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essing the Right Mouse Button on the Text Tool display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 selection dialog box.  Click the Left Mouse button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 Size you wish to use (the default size is 6x6).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identally bring the Font Size dialog box up, you can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alog by pressing [ESC] or clicking the Left Mouse But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SIDE of the Font Siz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LETTE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lette box contains all 256 of the available color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or modifying your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d hi-light square shows which palette color is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ing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the Left Mouse button on a new color box to select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as the current drawing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also use the Get-Color/Eyedropper Tool to select Pal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 directly from the Zoom window.  See the Get-Color To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in the ToolBox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/ Palette Box                                            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box is used to Load and Save Icons, and Import/Ex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X format Icon Files.  All ICN and PCX Icon files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d in the PSMENU directory for Draw to Load/Impor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[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lick the Left Mouse Button on the Load Button, it will mov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back out.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 current Directory of Icons (those located in the PS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only) will appear in the File List window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is sorted alphabetically.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If there are more than 6 entries, the Down Arrow Button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, if not, both Arrow Buttons will be blank.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lick on the Arrow Button(s) (if applicable) to move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ired Icon selection in the File List Window.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lick on the desired Icon selection to load it into P.S.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 remembers the last location of the Arrow Buttons, and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equent Loads will always show the Directory lis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ative to that posi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useful for rapid viewing of all of the available Icon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you do not have to scroll down using the Arrow Buttons,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st Icon you previously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Blank Arrow Button means that you are unable to scroll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List in that direction any more, in other words, you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ched the first or last entry of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click outside of the File Box or press [ESC] at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to exit the Load function, and return to the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 Function Keyboard 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............ exit the Load function, return to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[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lick the Left Mouse Button on the Save Button, it will mov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back out.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 current Icon name (if the Icon was previously Loaded)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 in the File List window, if this is a new Icon,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will be blank except for the red cursor.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nter the name for the Icon, or if this is a previously Loa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con you may rename it prior to saving, or keep the exis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You may at any time press [ESC] to exit the Save function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to the drawing.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Use the [Left] and [Right] keyboard cursor arrows to mov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d cursor and edit the Icon name if desired.  Use [SPACE]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 any unwanted trailing characters in the name.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ress [ENTER] to save the Icon using the name shown in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6                                          File Box / Load / Sa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name in the File List Box is already in use, you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ked if you want to overwrite the old Icon.  Press [Y] for y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[N] f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Function Keyboard 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............ exit the Save function, return to draw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.......... save the Icon using the name in the File Li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ARROW ..... move the red edit cursor to the lef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ARROW .... move the red edit cursor to the righ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 .......... remove trail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 [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 Import function works identical to the Load function abov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exception that it is accessed by clicking the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 Button on the File Load Button or by pressing [I].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s in PCX 320x200 256 color files that contain a si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4x40 Icon graphic.  See the section on PCX Import/Export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rt [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 Export function works identical to the Save function abov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exception that it is accessed by clicking the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 Button on the Save Button or by pressing [X].  It sav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 PCX 320x200 256 color file that contains a single 64x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con graphic.  See the section on PCX Import/Export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ING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om Window or Zoomed Ico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where you perform all of your drawing fun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ndow is a 200% zoomed copy of the Icon display window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fore all pixels on the Zoom Window will be the size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-pixel square in relationship to 1 pixel on the actual size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zoomed feature allows easier pixel and object pa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 that all Tools reference their points to coordin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the Zoom Window, therefore, all Tools that allow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 mouse dragging will constrain the mouse cursor to with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undaries of the Zoom Window while the drag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ordinates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wo values display the current mouse cursor coordin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the Zoom Window display, and are translated to corresp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actual size of the final Icon.  Icons are 64 pixels w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40 pixels high, but the drawing area is restricted to 60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 / Export / Drawing Area                                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ordinates are supplied to make creating adjacent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metrical objects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o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ndow shows the actual size Icon, and is used to obtain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urate idea of the look of the final Icon graph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Command Quick 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  .... exit Draw to the P.S.Menu Main s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    .... select Freehand Draw To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     .... select Line To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    .... select Eraser To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    .... select Color Eraser To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    .... select Hollow Box To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    .... select Filled Box To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  .... select Hollow Circle To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  .... select Filled Circle To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    .... select Region Fill To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   .... select Airbrush / Spray To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    .... select Copy / Scissor To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     .... select Paste Hand To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     .... select Undo To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    .... select Clear To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     .... select Get-Color / Eyedropper To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     .... select Text To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     .... Load an Icon from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    .... Save current Icon to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    .... Import PCX Ic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    .... Export PCX Ic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   .... Select 4x5 Fo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   .... Select 5x6 Fo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   .... Select 6x6 Fo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    .... Select 6x8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Command Quick 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Button .... select Toolbox Tool, Palette Box Color, File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unction, draw on Zoom Window, or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Button ... select Import PCX (File Load), Export PCX (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ave), or Font Size (Text Tool) dialog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Tool Quick 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  .... Exit Text function, restore original Ic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.... Keep Text, paste onto Ic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Spc  .... Backspace left across text to correct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63 Alphanumeric and punctuation keys plus Space for text,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er case letters are converted to upper c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"#$%&amp;'()*+,-./0123456789:;&lt;=&gt;?@ABCDEFGHIJKLMNOPQRSTUVWXYZ[\]^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8                                                 Quick Refere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 Size Dialog Quick 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               .... Exit Font Size dialo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Mouse Button  .... select Font Size, or exit if out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/Import Function Quick 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  .... Exit Load function, return to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/Export Function Quick 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  .... Exit Save function, return to draw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.... Save Icon, using name shown in File List Bo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&gt;    .... Move red cursor to edit Icon Name in File List Bo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.... Remove trail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X Import/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eature is supplied for those who would like to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ga-power of the new paint and desktop video editing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reate your Ic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also use a screen capture program, there may be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ied with your paint program, to capture a program's tit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for use as an Icon.  Simply grab the picture, copy a sm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quare out of the image (or possibly resize a section) for us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con button 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 of the ICON.PCX file is a must, as it contains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's palette.  Modifying the default, or the use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palette will cause undesired coloring of the Icon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ed into the Menu.  A PCX version of the Icon is suppl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PCX is the most popular 320x200 256 color format for pa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.  A program that allows Palette re-mapping is requ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captured the icon graphics from a gam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S.Menu directly Imports PCX format 320x200 256 color graph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, by scanning the 320x200 picture file for the FIRST pix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non-black (Palette value 0), so NEVER paint outsid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con square.  It then copies a 64x40 pixel square with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xel as the top left corner.  It is not required that the Ic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in the exact center on the 320x200 screen, so you may 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on where ever is convenient for editing.  You may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plicate the Icon many times on the same page for eas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, or to view more than one version of an Icon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your final choice, BUT BE SURE to erase all b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 ONE before Importing.  You must also erase the Icons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palette color (palette number 0, which is Black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GB values of 0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reate the most pleasing Icon effect, be sure to le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pixel line of the face color untouched, and NEVER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3D sculpting colors on the four outsides.  Use the suppl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ons as examples when creating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 Reference / PCX Import Export                           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S.Menu will Export the current Icon in the Draw program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X 320x200 256 color file, with the Icon located in the c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creen.  This is provided to allow you to modify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ing .ICN format Icon with a PCX Paint program,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-Import it back into P.S.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NEVER modify the palette of the ICON.PCX file, or the resul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cons will NOT work correctly with P.S.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NEVER paint outside of the Icon square.  Leave a single pix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of the button face color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NEVER attempt to convert a PCX file with more that 1 Ic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quare on it.  If an attempt is made, Paint will conver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con closest to the top left of the screen, leaving the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cons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is program uses palette color 0 (Black or R0 G0 B0)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is program will not read any other formats such as GIF or T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 Tips and 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Luminance Ram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 advantages of creating graphics in 256 colors,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ility to utilize multiple luminance values of a partic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's Palette consists of 15 sets of luminance ramps plus 1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tandard EGA/VGA colors.  Each ramp is composed of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uminance values ranging from dark to light, in 15 varying col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ross the spect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et a glimpse of what luminance can do, perform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Click on CLR to clear the Icon and Zoom Wind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Select the Line Tool, and the leftmost luminance in the gr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mp (almost black), the grey ramp is the top right set of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squares in the Palet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Draw a vertical line about an inch long near the center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de of the Zoom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Select the next color square to the right of the current col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Draw another vertical line just to the right of the first 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Continue doing steps 4 and 5 until you have used all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uminance values in the ramp.  You should have ended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te color at the extrem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dded effect you can also repeat the same steps but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uminance ramp in reverse order (white to black), to crea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or tube on screen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                                   PCX Import Export / Draw Tip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ith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thering or "Anti-Aliasing" is a technique used to smoo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agged edges of a graphic image.  These "jaggies" are most of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n as the stair-step of diagonal lines and roughness of cir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thering is accomplished by placing intermediate colors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distictly different or varying colors touch.  The result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pleasing, albeit fuzzier or unfocused,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earn how to perform manual, or freehand dithering, fo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imple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Click on CLR to clear the Icon and Zoom Wind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Select the Filled Circle Tool, and the middle Yellow Palet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from the 16-shade ramp of yell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Click the Left Mouse Button in the center of the Zoom Window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rag the mouse to create a circle of approximately 1 in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diameter.  Notice how the edges of the circle are coa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Select the yellow color TWO squares to the LEFT of the ye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create the filled circ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Select the Freehand Draw To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Place a single pixel around the outside of the circ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the grey color to dark yellow.  Do not change an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led circle yellow pixels.  Notice how the resul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rcle in the Icon Window has a much more pleasing "roundnes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rue Circ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ircle Tool produces a circle that is actually roun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ing the number of pixels in each of the symmetr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drants.  Due to the 4:3 aspect ratio of the 320x200 V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 screen, the resulting circle appears like an ov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queezed at the 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implest method for creating false "true circles", i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an existing circle's aspect ratio.  Follow this si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Click on CLR to clear the Icon and Zoom Wind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Select the Filled Circle Tool, and the dark blue Palette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top left ramp of 16 solid col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Click the Left Mouse Button in the center of the Zoom Window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rag the mouse to create a circle of approximately 1 in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diameter.  Notice how the circle is taller than it is wi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Select the Scissors Tool, and copy the top half of the circ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Select any color from the Palette except the blue and gr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 col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Select the Paste Tool and paste the top half of the circ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two pixels lower than where you originally copies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ice how the circle is now more "rou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ame technique can be used to create circles that are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al in shape than the current Circle Tool, or even ones tha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al in the opposit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 Tips                                                      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ext E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dowed or 3D text can be created by using the 256 color V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lette.  To create shadowed text follow this simple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Click on CLR to clear the Icon and Zoom Wind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Select the Eyedropper tool, and click on the empty Zoom Window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show you which Palette color is the blank backgrou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e darker grey color 2 boxes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 col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Select the Text Tool, press [F3] for the 6x6 Font, and cl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center of the Zoom Window, at the coordinates of 10 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16 Y.  Type "HELLO" and then press [ENTER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Select a nice bright blue color from the pure blue ramp (ab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iddle color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Move the cursor back to the Zoom Window, and click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ordinate of 9 X and 15 Y (notice that these coordinat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pixel up and left of the last ones).  Type "HELLO" and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[ENTER].  Notice that the word HELLO has a nice 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xing of two Font may be used to create such effects as lar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 capitals, followed by small c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Click on CLR to clear the Icon and Zoom Wind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Select the blue color at the top left of the Palette (nex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ack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Select the 5x6 Font by pressing [F2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Click on the Text Tool, then on the Zoom Window at coordin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X and 16 Y.  Type "H" and then press [ENTER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Select the 4x5 Font by pressing [F1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Click on the Zoom Window at coordinates 16 X and 16 Y. 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ELLO" and then press [ENTER].  The word HELLO has a lar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increasing or decreasing color luminance values on a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provides a pleasing text appearance.  Try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Click on CLR to clear the Icon and Zoom Wind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Select a white color near the right side of the 16-color gr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mp (top right 16 color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Select the 6x6 Font by pressing [F3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Click on the Text Tool, then on the center of the Zoom Wind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"A" and then press [ENTER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Select the Freehand Draw To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Select the next color in the Palette box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 color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Fill in the pixels in the letter A, in a single pixel th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rizontal line, starting at the second line from the to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Select the next color to the left of the previou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Continue filling each line across in the letter with dark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.  The final letter should start at white at the top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in grey at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2                                                       Draw Tip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Using the Clipboard with Copy and Pa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Keying or Transparency function of the Paste Tool can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lace objects on top of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Click on CLR to clear the Icon and Zoom Wind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Select a blue color in the middle of the blue ram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Select 6x6 Font, move over to the icon and Click.  Type "HELLO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ress [ENTER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Select the Copy Tool, draw a square around the word Hello,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it to the Clipboard (close to the edges of the letter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Click on CLR to clear the Wind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Select a red color in the middle of the red ram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Select the Filled Square Tool, and draw a large red squar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enter of the icon, about 1 inch acro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Select the Paste/Hand Tool, and paste the text on top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qu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Click on a different color in the Palette Box.  Try the Pas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 (notice how the text now has the grey backgroun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 of the copy square that you copied origin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how the "Background" color of the text was transpar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ever color is selected in the Palette Box when a Past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ed becomes the transparency color.  If you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lette Box color to something other than red, the blue tex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y background show up (are NOT transpar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elect the blue color used for the text, you will ge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quare with transparent letters on it.  If you select the gr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 color, you will get just the text.  Any other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 will see both the blue text and the grey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 Tips                                                     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X A: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MENU.EXE, standar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orry, you require DOS Version 3.3 or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attempt was made to use PSMENU on a system running a ver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DOS prior to 3.3.  Upgrade the DO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orry, you need at least 448k of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attempt was made to use PSMENU on a system with less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48k of installed RAM.  Install more system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orry, you require a VGA display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attempt was made to use PSMENU on a system without a V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apter card installed.  Change your video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orry, you require a Mouse, no Mouse Driver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attempt was made to use PSMENU on a system that doe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a mouse installed.  Install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orry, you require a Mouse, Mouse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attempt was made to use PSMENU on a system that doe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a mouse installed.  Install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Not enough Free RAM, Memory Allocation Err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SMENU had problems running on your system, because there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o many other programs, such as TSRs using too much of the 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have to free up some RAM by removing some driv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trying to use PSMenu again.  NOTE Disk-Caching program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rtual Ramdisk programs, Printer spoolers, in additio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hardware and software drivers take up some of your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M.  If you are encountering this error, you may hav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mporarily disable or remove one of these functions.  Se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icular program's owner's manual or your DOS manual for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on this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Memory De-Allocation Err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SMENU reported an error while returning to DOS.  You may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boo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re has been a Disk Writ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SMENU reported an error while attempting to read or writ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ard drive.  Verify that your drive system is functio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4                                       Appendix A Error Messag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 Critical Disk Error Has Occurred!  Program Termina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SMENU reported an error while attempting to read or writ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ard drive.  Verify that your drive system is functio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Invalid PC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you attempted to convert was NOT a 320x200 256 col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X picture, or was a PCX version Paint does not recogn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MENU.EXE, residen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ouldn't Find Specified File!  Press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was an error on the Drive/Path/Name line(s).  The Drive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/Name was misspelled or didn't exist.  Correct the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Edi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ouldn't Shell!  Press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sident portion of P.S.Menu encountered a problem run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ecified file.  Make sure you don't have any large TS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, or are attempting to run P.S.Menu from another h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 shell.  Check that the specified file and path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ually capable of being executed, in other words, does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correctly when you manually run the program directly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 Error Messages                                      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X B: 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 spea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C sound currently supports only a single tone output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imbre value specifying the actual output frequency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quency is adjustable from 36Hz (Timbre = 0) to 9297Hz (Timb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255).  The PC sound volume is not adjus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Lib card currently supports 8 Timb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0� Bell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1� Laser Warp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2� Gong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3� Ping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4� Piano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5� Drum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6� JewsHarp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7� Marimba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imbre numbers repeat every 8 values, ie Timbre 0 and 8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l, Timbre 1 and 9 are Laser Warp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Lib volume is scaled from the 0-127 value in the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 to the actual AdLib capability of 0-6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oland sound uses the 128 instruments, the 30 Percussion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3 PCM Sound Effec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tables represent the available CM-32L/LAPC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ment sounds (MT-32 users disregard the 33 PCM S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cts, as they are unavailable on this mode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6                                                Appendix B Sou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bre             Timbr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</w:t>
      </w:r>
      <w:r>
        <w:rPr/>
        <w:t>Ŀ 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� AcouPiano 1 � �32� Fantasy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� AcouPiano 2 � �33� Harmo Pan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2� AcouPiano 3 � �34� Chorale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3� ElecPiano 1 � �35� Glasses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4� ElecPiano 2 � �36� Soundtrack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5� ElecPiano 3 � �37� Atmosphere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6� ElecPiano 4 � �38� Warm Bell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7� Honkytonk   � �39� Funny Vox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8� Elec Org 1  � �40� Echo Bell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9� Elec Org 2  � �41� Ice Rain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0� Elec Org 3  � �42� Oboe 2001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1� Elec Org 4  � �43� Echo Pan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2� Pipe Org 1  � �44� DoctorSolo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3� Pipe Org 2  � �45� Schooldaze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4� Pipe Org 3  � �46� Bellsinger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5� Accordion   � �47� SquareWave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6� Harpsi 1    � �48� Str Sect 1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7� Harpsi 2    � �49� Str Sect 2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8� Harpsi 3    � �50� Str Sect 3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9� Clavi 1     � �51� Pizzicato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0� Clavi 2     � �52� Violin 1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1� Clavi 3     � �53� Violin 2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2� Celesta 1   � �54� Cello 1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3� Celesta 2   � �55� Cello 2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4� SynBrass 1  � �56� ContraBass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5� SynBrass 2  � �57� Harp 1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6� SynBrass 3  � �58� Harp 2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7� SynBrass 4  � �59� Guitar 1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8� Syn Bass 1  � �60� Guitar 2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9� Syn Bass 2  � �61� Elec Gtr 1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30� Syn Bass 3  � �62� Elec Gtr 2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31� Syn Bass 4  � �63� Sitar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B Sound                                               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bre            Timbr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</w:t>
      </w:r>
      <w:r>
        <w:rPr/>
        <w:t>Ŀ 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64� AcouBass 1 � � 96� Brs Sect 2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65� AcouBass 2 � � 97� Vibe 1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66� ElecBass 1 � � 98� Vibe 2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67� ElecBass 2 � � 99� Syn Mallet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68� SlapBass 1 � �100� Windbell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69� SlapBass 2 � �101� Glock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70� Fretless 1 � �102� Tube Bell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71� Fretless 2 � �103� Xylophone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72� Flute 1    � �104� Marimba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73� Flute 2    � �105� Koto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74� Piccolo 1  � �106� Sho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75� Piccolo 2  � �107� Shakuhachi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76� Recorder   � �108� Whistle 1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77� Pan Pipes  � �109� Whistle 2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78� Sax 1      � �110� Bottleblow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79� Sax 2      � �111� Breathpipe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80� Sax 3      � �112� Timpani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81� Sax 4      � �113� MelodicTom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82� Clarinet 1 � �114� Deep Snare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83� Clarinet 2 � �115� ElecPerc 1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84� Oboe       � �116� ElecPerc 2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85� Engl Horn  � �117� Taiko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86� Bassoon    � �118� Taiko Rim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87� Harmonica  � �119� Cymbal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88� Trumpet 1  � �120� Castanets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89� Trumpet 2  � �121� Triangle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90� Trombone 1 � �122� Orche Hit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91� Trombone 2 � �123� Telephone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92� Fr Horn 1  � �124� Bird Tweet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93� Fr Horn 2  � �125� OneNoteJam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94� Tuba       � �126� WaterBells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95� Brs Sect 1 � �127� JungleTune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8                                                Appendix B Sou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M Percussion and Effects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bre             Timbr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</w:t>
      </w:r>
      <w:r>
        <w:rPr/>
        <w:t>Ŀ 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28�     --     � �160�     --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29�     --     � �161�     --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30�     --     � �162�     --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31�     --     � �163� Bass Drum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32�     --     � �164� Bass Drum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33�     --     � �165� Rim Shot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34�     --     � �166� Snare Drum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35�     --     � �167� Hand Clap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36�     --     � �168� Snare Drum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37�     --     � �169� Low Tom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38�     --     � �170� Closed Hat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39�     --     � �171� Low Tom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40�     --     � �172� Open Hat 2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41�     --     � �173� Middle Tom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42�     --     � �174� Open Hat 1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43�     --     � �175� Middle Tom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44�     --     � �176� High Tom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45�     --     � �177� Crash Cymb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46�     --     � �178� High Tom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47�     --     � �179� Ride Cymb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48�     --     � �180�     --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49�     --     � �181�     --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50�     --     � �182� Tambourine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51�     --     � �183�     --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52�     --     � �184� Cowbell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53�     --     � �185�     --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54�     --     � �186�     --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55�     --     � �187�     --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56�     --     � �188� High Bongo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57�     --     � �189� Low Bongo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58�     --     � �180� M Hi Conga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59�     --     � �191� High Conga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B Sound                                               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bre            Timbr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</w:t>
      </w:r>
      <w:r>
        <w:rPr/>
        <w:t>Ŀ 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92� Low Conga  � �224� Pistol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93� Hi Timbale � �225� MachineGun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94� Lo Timbale � �226� LaserGun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95� High Agogo � �227� Explosion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96� Low Agogo  � �228� Dog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97� Cabasa     � �229� Horse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98� Maracas    � �230� Birds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99� Short Whis � �231� Rain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00� Long Whist � �232� Thunder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01� Quijada    � �233� Wind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02�     --     � �234� Waves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03� Claves     � �235� Stream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04� Laughing   � �236� Bubble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05� Screaming  � �237�     --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06� Punch      � �238�     --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07� Heartbeat  � �239�     --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08� Footsteps1 � �240�     --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09� Footsteps2 � �241�     --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10� Applause   � �242�     --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11� Creaking   � �243�     --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12� Door       � �244�     --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13� Scratch    � �245�     --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14� Windchime  � �246�     --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15� Engine     � �247�     --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16� Car-stop   � �248�     --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17� Car-pass   � �249�     --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18� Crash      � �250�     --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19� Siren      � �251�     --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20� Train      � �252�     --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21� Jet        � �253�     --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22� Helicopter � �254�     --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23� Starship   � �255�     --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1. Note that the 33 PCM Sound Effects are not available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land MT-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Note that some of the Sound Effects do not make any s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selected since they require a longer Note-On time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uration of the Menu Button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ll MIDI volume range of 0-127 is supported on all Rol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ules.  P.S.Menu utilizes MIDI's Velocity feature to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lume as opposed to MIDI Control Chang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0                                                Appendix B Sou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X C: Qui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Menu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Command Quick 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.... exit P.S.Menu to DO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  .... go to the P.S.Edit Menu Maintenance se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2  .... go to the P.S.Draw Icon Pain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 Command Quick 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button  .... run a selection, by pressing a "Button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button .... cycle through the four selection scree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ment     .... move the arrow around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dit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Command Quick 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  .... exit to the P.S.Menu Main se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v&lt;&gt;  .... (arrow keys) move the cursor around the entri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.... accept input dat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ME  .... move the cursor to the left column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  .... move the cursor to the right column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   .... move the cursor the the start of the next wor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urrent Ent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   .... toggle the Insert/Typeover m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   .... delete the character under the cursor, mo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aining line lef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Spc  .... delete the character to the left of the curso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e remaining line lef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gUp  .... go to the previous p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gDn  .... go to the next p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5    .... Insert a new blank Entry at the current curso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es all Entries after the cursor up one plac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st Entry #25 is deleted (on this Page only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6    .... Cut the current Entry.  This moves the Entry dat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o the clipboard, and moves all Entries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sor down one place.  a blank Entry is inser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o #25 (on this Page only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7    .... Copy the current Entry to the clipboar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8    .... Paste the data in the clipboard to the current Ent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0   .... Print the data file contents to an Epson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+U .... toggle Selection Execute with PAUSE option 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+S .... change the Screen Dim valu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+N .... select None sou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+P .... select PC speaker sou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+A .... select AdLib sou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+R .... select Roland sou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+T .... change the Roland Timbre (sound type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+V .... change the AdLib or Roland volume level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C Quick Reference                                     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 Command Quick 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button on EXIT   .... exit to the P.S.Menu Main se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button on None   .... select None Sou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button on PC     .... select PC Sou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button on AdLib  .... select AdLib Sou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button on Roland .... select Roland Sou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button on Timbr  .... adjust Sound Timb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button on Volum  .... adjust Sound Volu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button on Pause  .... toggle Return Pau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button on Dim    .... select Dim feature and dela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-Tail Parameter Option Entry Quick 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      .... bypass or ignore parameter ent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    .... accept entered parame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SPACE .... backspace left over entry to correct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raw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Command Quick 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  .... exit to the P.S.Menu Main se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     .... select Freehand Draw Too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     .... select Line Too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     .... select Eraser Too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     .... select Color Eraser Too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    .... select Hollow Box Too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    .... select Filled Box Too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  .... select Hollow Circle Too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  .... select Filled Circle Too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     .... select Region Fill Too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   .... select Airbrush / Spray Too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     .... select Copy / Scissor Too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     .... select Paste Hand Too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     .... select Undo Too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    .... select Clear Too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     .... select Get-Color / Eyedropper Too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   .... select Text Too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     .... Load an Icon from dis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     .... Save current Icon to dis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    .... Import PCX Ic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     .... Export PCX Ic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    .... Select 4x5 Fo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2    .... Select 5x6 Fo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3    .... Select 6x6 Fo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4    .... Select 6x8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 Command Quick 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Button .... select Toolbox Tool, Palette Box Color,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ox Function, draw on Zoom Window, or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Button ... select Import PCX (File Load), Export PC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File Save), or Font Size (Text Tool) dia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2                                      Appendix C Quick Refere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Tool Quick 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  .... Exit Text function, restore original Ic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.... Keep Text, paste onto Ic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Spc  .... Backspace left across text to correct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63 Alphanumeric and punctuation keys plus Space for tex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lower case letters are converted to upper c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"#$%&amp;'()*+,-./0123456789:;&lt;=&gt;?@ABCDEFGHIJKLMNOPQRSTUVWXYZ[\]^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nt Size Dialog Quick 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               .... Exit Font Size dialo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Mouse Button  .... select Font Size, or exit if out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/Import Function Quick 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  .... Exit Load function, return to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/Export Function Quick 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  .... Exit Save function, return to draw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.... Save Icon, using name shown in File List Box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&gt;    .... Move red cursor to edit Icon Name in File List Box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 .... Remove trail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C Quick Reference                                     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X D: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Menu is currently distributed as Shareware.  This give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hance to try the software before you purchase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our (4) week Trial period is allowed, after which,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to use the program you must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README.EXE file for additional information concer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, Registration, and Ord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you have any questions or if you desire to contact Dav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. Green for any reason, please contact via any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vid R. G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605-13th Stre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wson Creek, B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ADA  V1G 3V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, David R. Green, User ID 70621,13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Register all software, it's what keeps Shareware 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gister, please fill out and return this Registration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uplicate copy of it can be found in the README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4                                         Appendix D Regist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</w:t>
      </w:r>
      <w:r>
        <w:rPr/>
        <w:t>REGISTRATION FORM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END TO: David R. Green                    P.S.Menu 1.5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</w:t>
      </w:r>
      <w:r>
        <w:rPr/>
        <w:t>9605-13th Street                  Copyright (C)1991/2  �</w:t>
      </w:r>
    </w:p>
    <w:p>
      <w:pPr>
        <w:pStyle w:val="PreformattedText"/>
        <w:bidi w:val="0"/>
        <w:jc w:val="left"/>
        <w:rPr/>
      </w:pPr>
      <w:r>
        <w:rPr/>
        <w:t xml:space="preserve">         �          </w:t>
      </w:r>
      <w:r>
        <w:rPr/>
        <w:t>Dawson Creek, BC                  David R. Green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</w:t>
      </w:r>
      <w:r>
        <w:rPr/>
        <w:t>CANADA  V1G 3V9                   All Rights Reserved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AME ___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OMPANY 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DDRESS 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ITY ___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TATE / PROV 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OUNTRY 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ZIP / POSTAL CODE __________________  DATE 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</w:t>
      </w:r>
      <w:r>
        <w:rPr/>
        <w:t>month/day/year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HONE _____________________  COMPUSERVE ID 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omputer Brand 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rocessor []�88/86 []�286 []�386SX []�386DX []�486SX []�486DX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lock Speed _________ MHz    Hard Drive _________________ MB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mount of RAM _______ total  [______] EMS  [______] XMS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loppy Drive(s) []�360k []�720k []�1.2MB []�1.44MB []�2.88MB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Video Card Brand and Model 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REGISTRATION FEE: $40.00  Canadian  (BC Residents add 6% PST)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ake your cheque or money order payable to David R. Green.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orry No Credit Cards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f you have any comments, please let me know.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OMMENTS 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</w:t>
      </w:r>
      <w:r>
        <w:rPr/>
        <w:t>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ank You!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Form                                              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E: Version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Version 1.0        Initial   4th Q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Version 1.1        Update    November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DRAW: Constrained Cursor within Zoo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Version 1.2        Update    January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DRAW: Fixed Paste Tool (lock-up on Paste before Cut).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DRAW: Added sorted directory listing during Load/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Version 1.3        Update    March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Removed 2 second delay from opening screen About Box.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INSTALL: correctly support file copy of PSMenu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Version 1.4        Update    April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DRAW: Fixed PCX-Import Error Message display (when attemp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Import PCX format other than 320x200x256).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DRAW: Fixed Copy Tool, crash when X2Y2 second coordinate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ove X1Y1 first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Version 1.5        Update    July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Removed License box from opening screen, now in EDIT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INSTALL to support Upgrade without overwriting DAT file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DOS 3.30 Verification fix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Increased Printer Test delay time for slower printers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Updated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6                                        Appendix E Version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irbrush ......... 22,28,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 ............ 17,23,28,30,31,32,33,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Eraser ..... 19,28,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............. 9,15,22,28,31,33,41,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t .............. 9,15,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 ............. 2,6,17,18,26,28,30,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............ 7,9,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............. 6,7,12,14,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r ........... 18,19,28,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yedropper ....... 24,28,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 Region ...... 21,28,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ed Box ....... 20,28,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ed Circle .... 21,28,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hand ......... 17,18,28,31,32,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-color ........ 24,25,28,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low Box ....... 19,28,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low Circle .... 20,28,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on ............. 7,9,14,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............. 17,18,28,30,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lette .......... 18,19,20,21,22,23,24,28,29,30,31,32,33,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te ............ 9,15,23,28,31,33,41,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............. 4,7,9,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issors ......... 22,28,31,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ray ............ 22,28,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............. 24,28,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............ 9,10,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o ............. 17,18,19,20,21,23,28,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                                                         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RONYM � an abbreviation for a group of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MBLER � a program that converts assembly language source c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o machin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MBLY LANGUAGE � a low-level language whose mnemonic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ntax closely reflect the internal work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the microprocessor's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 � a file composed of one or more lines of text,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text being comprised of valid DOS command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is parsed and executed line by line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OS � assembly language routines stored as machine code in 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provide Basic Input/Output Services for DO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lication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� a single unit of binary logic.  BInary-di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BLT � an acronym for BIT Boundary bLock Transfer.  On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veral means of an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 � a temporary storage space fo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 � an 8-bit number which may indicate values from 0 to 255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00h to 0FFh in hexa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NEL � refering to the MIDI channel scheme, the MIDI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s for Voice and Mode messages to be sent on 1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crete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ROMA KEY � see Colo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KEY � a color-based video overlay method that lets you dro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areas of a selected color out of a foregrou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mage so that the corresponding area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ckground image can show through it.  Also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roma-keying or just Ke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ORDINATE � the arrangement of XY axes in a 2-Dimensio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� the right to copy an intellectual property such as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ook, manuscript, software program, painting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hotograph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U � an acronym for Central Processing Unit, also calle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ro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� Disk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8                                                        Glossa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� refers to the interface which allows the user to cre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modify program dependa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WARE � the physical and mechanical components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cro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/O � Input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ING � to show one image superimposed on another, by utiliz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Chroma key or Color key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 � the right to use an intellectual property such a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ok, manuscript, software program, painting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hotograph, etc.  Copyright is the right to copy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llectual property, which is rarely include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SB � Least Significant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UMINANCE � varying levels or degrees of color brigh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M � an acronym for MAcro aSseMbler, an assembly langu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r capable of including seperately created modu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o the finish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DI � Musical Instrument Digital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ULAR � comprised of individual modules, subroutines,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� a hand-held device used to control on-screen curs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B � Most Significant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MIZE � to improve a program's speed of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LAY � to show one image superimposed on another.  Especi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video images, to show text on top of a picture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uter output on top of moving video (GenLock).  S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ing/Color-ke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� a variable which a subroutine expects to receive w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is called, also called an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L � an acronym for Picture ELement, also called a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XEL � the smallest addressable dot or graphic on a displ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M � an acronym for Random Acces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M DISK � a virtual or simulated disk which resides in 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MP � a difference in levels; a sloping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ssary                                                       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M � an acronym for Read Only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FX � Sound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 CODE � program instructions written in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ming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ROUTINE � a subordinate, self-contained portion (or module)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program designed to perform a specific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� the grammar to be used with a programming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OVERHEAD � the amount of time the microcomputer alloc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general housekeeping functions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ecut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R � Terminate and Stay Resident.  A memory-resident program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, such as a Mouse driver or a pop-u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� a quantity whose value changes during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GA � Video Graphics Array, an IBM type of video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 � Zzat's all folks; Ze end of z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0                                                        Glossa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