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VE BLIND BOYS KEEP THE GOSPEL FAITH A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y Carol Bur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This is like finding the source of the Nile!" a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ic critic I know said, his eyes glowing, after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en to his first concert by Clarence Fountain and the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ind Boys of Alabama. "I mean, everything you need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ut jazz, about rhythm and blues, about soul, eve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ck and roll, is right here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though they are billed as America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ngest-running gospel group, the Five Blind Boys do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than just sing gospel songs. A typical set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 such gospel favorites as "How Great Thou Art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Just A Closer Walk With Thee," but it could also featu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art-piercing version of "Danny Boy," a stirring "B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ymn of the Republic," or a song from the very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oadway musical "The Gospel at Colonus" - Sophocl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Oedipus the King" set in a Black Pentescostal Church -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the group starred and toured for several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If I do my job right and put together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, everything falls into place," says the 59-year-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untain, who started the Five Blind Boys 45 years ago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alladega Institute For The Deaf and Blind in that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abama city. "I always try to build on a gospel bas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 some folk songs or whatever. Some gospel groups com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st, and then try to avoid singing about God. I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o that; I always want to do what I know about.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new songs every time we go on tour: this time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ur or five brand new ones, plus lots of rearrange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ld favorites. But the end of the program is always a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imax of the kind of gospel we grew up on - the ki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s folks up and out of their seats, clapping their hand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untain, the son of a poor family in Selm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abama, went blind at the age of 2 from a disease he k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as "sore eyes." Five years later, he was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lladega, where enterprising teachers taught music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aille method. "I didn't even know I could sing until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nt to that school, which was my first great strok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uck," he says. Listening to new gospel groups like the So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irrers (which featured a young Sam Cooke), the Dix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ummingbirds and the Sensational Nightingales on the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pired Fountain and some of his schoolmates to for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oup called first the Happyland Singers and then the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ind Boys of Alabama. "Nobody knew who we were, or cared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 says now. "Some nights we played to houses of mayb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0 or 75 people. But we never considered giving u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eaking up. We were doing what we wanted to d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ir first break came in 1949, when a record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I Can See Everybody's Mother But Mine" became a big h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ddenly, the Five Blind Boys were the Flavor of the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Ray Charles's manager offered us a big deal to go on 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Ray - doing rock and roll, soul, everything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spel," Fountain recalls. The others were tempt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untain persuaded them to stick to what they kne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ved. "I didn't want any fancy yachts or big Cadillacs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uess I didn't know much back then," he jo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ile other gospel singers such as Mahalia Jac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Andre Crouch began to appear on national tel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during the 1950s and 60s, the Blind Boys be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lt favorites by staying pure. "We built our audie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lly hard way, night after night, town after town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side of the country to the other," Fountain says.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urs gradually expanded to Europe - "where the p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tter and they seem to value gospel music more tha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s," says Clarence. "In countries where they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spel but people have heard about it, we get a tremend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ction. It might be a little harder to get the peopl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out of their seats, but I got a program that shoul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f anything c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ome of the original Five Blind Boy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d or replaced over the years, but Fountain say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ur of the current group come from the same Tallad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itute roots as the originals. And, lik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nerable American musical institution, New Orleans' f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ervation Jazz Band, there are plenty of good you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usicians waiting in the w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ut unlike other groups who capitilize o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mous names by sending out two or three different se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formers, you'll never see a clone of the Five Blind Bo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I never would do that," Fountain says firmly. "You 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personal control, and it's never as goo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igin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92 by OVERBY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