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ZA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van Davis Mystery Novel by Dick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gus UPS man was now holding a gun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le and green running shoes, I was sure it wasn'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ack off, fat man. And put your hands up -- hig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as the running shoes that had first ca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. Wearing a Santa Claus suit that didn't ne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padding and a fake beard pasted over my real on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outside of Praeger's Jewelry Store on the thir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estside Pavilion, ringing my bell and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n how large quantities of merchandise were sli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op almost every day without being paid for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d UPS men and women coming and going several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which seemed perfectly normal for the holiday seas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all wore those standard issue shiny brown bro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y, who came in once a day at abou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fit the pattern. So I watched through the window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over to a woman behind the counter, and notic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around nervously before dropping half a doz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into his sack. It wouldn't be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inside a store had figured out a new way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ind if I look at those?" I said as quiet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to the UPS man as he came out of Praeger's. "Secur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dded, flashing the badge I'd been given when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's when he pulled out his gun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ting. I wasn't carrying anything more lethal tha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ss Army knife, buried deep under my Santa suit.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t out, I might stab him with my ivory toothpick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and, his noise had already attracted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ther Santas who were real cops and carried real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ere too many possible hostages around;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mething before he thought of grabbing one. I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my hands, and as naturally as I could I also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 my sack of toys toward his gun hand. The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ck his hand away long enough for one of the armed Sant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his own gun out. But I must have swung hard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; the sack caught his arm and then his jaw an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backwards, off balance. He hit the guardrail and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, up and over and down three floors to the galler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eard the screams from down there and hoped he hadn'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hoppers with him. He hadn't. The screams came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et by the sight of a body in a brown suit suddenly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Pavilion's decorative fount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mind me after rehearsal. I want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avor. As I watched her enchanting bottom walk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ndered what kind of favor Esther had in mind. Sex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? She was 28, a light soprano who one day c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xy as Janacek's "Cunning Little Vixen" and the next a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nocent as Sophie in "Rosenkavalier." She proj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strength and vulnerability whic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 in the chorus would have left home for. On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didn't seem to require the sexual services of a heav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put it kindly) amateur bass 20 years her senio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r things had happened, so I let the idea da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head while we tried to clean up the mess of the Fair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us from the first act of "Fa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's about my father," Esther began as we dra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vety Italian red wine from Barry Salzman's cell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h away from the other singers. Aha! I thought.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ex after all. The last two freelance outings I'd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oth called me Daddy at a certai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s. "He's missing. Somebody told me that you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 years before, when an Australian pres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ght the magazine I was editing and paid me two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ary not to work for him, I spent six months of i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rivate investigator's license. I thought the wor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inuation of what I'd been doing for 20 years as a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editor -- getting people to help me find out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, love or other perverse reasons. For the next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at in my office in the Writers and Artists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Santa Monica and waited for cases to walk up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ghts. It was a long 18 months. Then an orchestrat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iew section of the Los Angeles Times, anothe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r, brought in a few clients. A couple wer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ot me even more attention; some others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but became regulars. Now I actually liv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de as a p.i. -- although the $1,000 a month sent by m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fe, who I had once put through law school, helpe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's one of the things I do," I told Esther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teeth dip into the wine. "What's the story on you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long has he been miss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'm not sure. I usually talk to him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weeks, but he's on sabbatical and he's been trav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this year, so I didn't think much about not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until Thanksgiving came and went. We always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giving together, because I go to my mother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. They were divorced when I was in colleg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, as though I'd ask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e lives by him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es. He has an apartment in Northridge, not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mpus. Did I tell you he's a professor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? Anyway, I called and called and got no answ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his machine, so I drove up there on Friday. Hi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 in his spot. I used the key he gave me to go in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eling that he hadn't been there for a long time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at he hadn't planned to stay away so long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 mean? And the answering machine was turned 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was full so it couldn't take any more mess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d been singing under Esther Lundberg'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horus at The Opera Cafe for six months,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I'd ever had her to myself for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 I wanted to know a lot of things, chiefly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fool around with older men, but I decided the bes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was to stick to business. "You say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batical, travelling a lot -- maybe he just go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'm sure he would have called me if he did that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. "We're not the closest family in the world, but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at it. No, I'm afraid he's sick or i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. I tried to file a missing person re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ridge police -- they told me to wait another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xty-year-old men get some funny ideas sometimes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said to me. Is there anything you can do to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 could probably do a little looking around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" I told her. "I'm not overburdened with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" In fact, the Santa gig at the Westside Pavil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 had going, and this afternoon's little dram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end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only trouble is," she said, turn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of her Nordic blue eyes on my face, "I haven't g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. I thought maybe... we could work out some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till my heart. "An arrangement?" I echoed du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idn't you once say you wanted to take som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ing lessons but couldn't afford it? I usually ge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an hour -- I don't know how much you char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swallowed my dashed hopes manfully. In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lasted longer than sex anyway. "Something lik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daily rate. Sure, that would be fine. Anywa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ure I can help you. But I'll be glad to give it a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 arranged to meet me outside her father's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the next morning, then slid out of the booth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ake and catch the accompanist before he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. I was watching her walk away again when Barry Sa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Keep your mind on the music, Ivan. That bass so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aust' still sounds thin and rag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 will improve dramatically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" I told him. "There's nothing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embarrassment to motivate people into lear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wner of The Opera Cafe was a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yer who, like me, had chosen the straight world ov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in his life and was now regretting that choi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wed most of the money he made defending the life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ch and famous back into his restaurant, which soa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way a soprano soaks up love. There were 14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singers like Esther on Barry's payroll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 an authentic Italian chef from Parma and a g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ers straight out of the road company of "Hello, Do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ry slipped easily into the seat just va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her, and I cursed again his ability to eat a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ant every night of the week and still look as ga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rathon runner. Maybe he was a secret bulemic, sn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onyx-walled john to unload all that angel hai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vera and anisette-soaked cheesecake. "I've got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, if you're availabl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bsolutely," I replied. "Which one of your super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ish Taylor. Remember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ure. I used to buy all his records in the Six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reet Girl,' 'Sun Dreams,' 'The Last Time I Saw Samantha'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stuff. Didn't he change his name and becom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us fanat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rother Serenity," Barry said. "He lives a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Earth Works, near Santa Fe. Lots of rich peop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redemption by working the so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nd just what seems to be Brother Serenity'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body dipping into his supply of nose candy?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, he snorted up a sizeable slice of Colombia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e swears he's been clean for five years,"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. "That was my first thought when he told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threats -- that they were drug-related.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him. I know that the people who started Eart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ig thing about renouncing all artificial stimula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even get a cup of coffee when I go out there." As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e, Barry drained his inky espresso and sign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at form did these death threats tak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 few postcards and then two phone calls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hat made Fish turn to me for help. He was s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ne that he recognized the voice --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he and I both know. That's when I thought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rvices. For a singer, you know how to keep you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 when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thanked him for the compliment. "And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tell me who he thinks the mystery voice belongs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t yet. Drop by the office tomorrow and we'll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round some more. I just wanted to be su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," Barry said as he rose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terested? I'm fascinated. I'll see you after l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's acceptable. About 2:30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ry said that was fine, and moved off to talk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of the women in the chorus. The Opera Ca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an increasingly expensive hobby until his wif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he brilliant idea six months ago of starting a chor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amateurs who enjoyed singing opera enough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 dollars for eight rehearsals and three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her liked the idea because working as choral direct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r meager income. The Salzmans liked it becaus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0-odd members of the chorus filled the restaur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nights with their friends and families. I li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combined three of my four major interests --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and (in the form of fantasies about Esther and a whis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d alto named Jeanine who I had my eye on) sex. A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major interest, crime -- things seemed to be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dir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her's father lived in an apartment compl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like a Swiss chalet on the outside. Inside, i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ttage cheese ceilings and metal-framed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idget pool as my place in Santa Monica -- which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Morroccan cathouse from the front. She had kisse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ek as I got out of my car. "Did you check his mailbo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sked to cover my confusion about this chang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 don't have a key, but it looks empty." Which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lying in wait for the mailman or a visit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to see if he'd left a temporary hol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 entered her father's apartment, I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her meant about nobody having been there for awh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 was stale and dusty, with the faint odor of dea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sign of life was the flashing red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machine on the desk in the living room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you can call from any touchtone phon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nd clear the tape. I rewound it now; the ta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, and most of the messages seemed routine. "Call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back and we'll have dinner," said a woman named N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ok editor from New York had called three times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he sounded impatient and the third time he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ry. I wrote down all the names and numb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s. Then I checked the outgoing message, which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n't have heard. A smooth, unruffled man's voice g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 of being away for an hour 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n you tell if any of his clothes are missing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Esther as we moved into the small bedroom. "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ggage did he 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 gave him a matched set last Christmas -- a g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 and a small suitcase in tan canvas with brown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," she said, going through his closet. "I do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And his good blue blazer isn't here, either. 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r dressy occasions. Shoes I can't be sure ab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see his desert boots. He lived in those." S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 few more obviously missing items -- a favorite 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et, a shirt she had given him for his birthday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the absence of basic toilet articles in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inced me that Carl Lundberg had gone on a tri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looking around the apartment also made m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sther that he probably hadn't meant to stay awa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couple of weeks. The plants in the living room ea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elf-watering gadgets that would keep them moist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wo weeks, but the things had all run out of wa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s were dry and in some cases long dead.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books neatly stacked on the hall table,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UCLA Music Library. I recognized the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llow library compulsive and checked the due da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were 10 days overdue. My guess was that Lundber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 to stay away for two weeks, but hadn't been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onth. I'd be able to pin down the dates bett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with the post office and called some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nswering machine. What bothered me most was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n't called in to get his messages. Esther may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same thing, but I wasn't going to mention i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s there anybody else he might have told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?" I asked her. "A friend at college, maybe? Or a wo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orma on the t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e never mentioned women to me," Esther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ask him about it a couple of times, to encourag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e always changed the subject. Daddy was ver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ngs like that -- very Norwegian, if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. And the only friend I ever met was Briscoe McBr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of the opera program at North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Bride's name and number were in the Rolod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dberg's desk, which I asked to borrow. The des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curiously neat and bare. "Did he do most of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, he used the computer in his office. He 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becoming very dependent on it in his old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looked through the rest of the apartment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her if there was someplace nearby where we coul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ffee. I followed her in my car and we joined the early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d at a Denny'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 said your father was on sabbatical. Di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e project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h yes, he was working on a book about Lorenz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te in America. He was very excited about it; he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material at the University of Texas tha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at for 50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knew enough about Da Ponte from rea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zart biographies to understand why Lundberg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bout him. Born a Jew near Venice, he became a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est and poet, got mixed up with Casanova and was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urch for adultery, then wound up writing the lib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zart's three best Italian operas in Vienna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Ponte had moved on to London and ended up 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he worked with Clement Clark Moore at Columbi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ped bring Italian opera to America. A hell of a lif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ed Lundberg for having the chance to di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uld that be where he is now -- in Texas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aybe. But I think he had already finishe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d to do there. He was in Austin for about three wee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ember, looking through the material. He coul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ing about it after he got back." The memory of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's happiness brought tears to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at else can you tell me about him?" I asked g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her over the hump. "How was his health? Did h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drinking?" I hadn't seen any signs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dberg's apartment, but he might have been the typ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booze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 don't think Daddy has ever been drunk in his lif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aid. "The most I've seen him take is a second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e. And as far as I know, his health is good." Sh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oked me full in the face with those dazzl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ll me the truth, Ivan. Do you think something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's too early for theories. He could be in 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hot-blooded companion and has just been too bu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home." She smiled gamely, either at the thought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ease her mind, then handed me the picture I'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 It showed a 20-year-old Esther, her blonde hai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it was now, laughing and resting her h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er of a handsome, silver-haired man in his 50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tanding outside of what appeared to be a Western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at was taken in 1978, on our last va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at Bishop's Lodge in Santa Fe," she said. "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't changed much since then, although lots of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." That meant Mommy was presumably behind the camera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her hadn't mentioned her directly, and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sue the subject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her had a lesson to give in Pasadena. I as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a "To Whom It May Concern" note explaining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retained me to look for her father. She brou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of payment again; we agreed that I'd spend anothe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of my valuable time trying to come up with a l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our barter arrangement later. After she lef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 for a moment, finishing my coffee 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she'd given me. Carl Lundberg was a good-looking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ood health, with a job he liked and a daughter who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im. What could make a man like that decide to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ight? I could think of a lot of things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ant, so I stopped speculating and headed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ridg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d noticed a current voter registration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drawer of Lundberg's desk and slipped it into my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 case. Rather than go through some long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less routine wagging my note and license at the mail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I flashed the registration card instead, sai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from vacation and asked for my mail. "Stayed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nger than you planned to, eh Mr. Lundberg?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rk, who looked like a black, fema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lsbury Dough Boy. "That's all right, no additio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xtra two weeks," she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at did I put down I'd be gone, two weeks or th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sked, trying my best to look like an absent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 put down from the sixth through the 20th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, waving a form. "Guess you couldn't tear yourself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h?" Today was the 10th of December, which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dberg had been gone for exactly five weeks.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ail to show for it, either -- none of the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log my box with memories of past excesses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s like "Opera News" and "The New Republic,"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zen bills and a couple of person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, with Lundberg's name and address hand-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ink, no return address and a Santa Fe postmark t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, I opened on the spot. Inside there was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of music paper, with no note attached. I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printed score I was used to reading. Thi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y hand, the notes sketched in quickly in penc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printed in slanting letters below. It see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 from an opera, with a rough orchestra line and tw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-- a baritone and a soprano duet. The word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an, and I didn't recognize them. But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about the pattern of the music, or what my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ht-reading skills could make of it. I thought it wa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I knew, someone whose work I had be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ly. Since that could have covered anyone from Moz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unod, with Gilbert and Sullivan thrown in, I deci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pert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scoe McBride wasn't back from lunch yet, so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nd Esther's note to check out Carl Lundberg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nglish Department's motel-like wing on the C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ridge campus. The secretary who opened his door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she hadn't seen Lundberg for about a month, bu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ied about it because he hadn't come in more than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since he'd been on sabbatical anyway. That sounded o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her said he was doing all his work on his offic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uld he have come in early or late, without you seeing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 guess so. Now that I think of it,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dberg once said he was a night owl. And I leave at 5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I just miss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ndberg's computer was a Wang, one of several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he department's hard disk. I knew enough abou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it on and try to call up his files. "ENTER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ed on the screen, and on a hunch I typed in "ES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enough, up came a directory listing a doze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Ten were labeled "PONTE.l" through "PONTE.10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ed at a fast look to be working drafts of chapte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. One was called "PERSONAL"; feeling even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yeur than when I went through his apartment or his mai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it up. There wasn't much in it: copies of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t other colleges, asking for or giving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Da Ponte's life; a household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purposes; a standard short form will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to his daughter. If Lundberg's personal lif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just these few electronic bytes on a computer scre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sorr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as one more file on his directory,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BRETTO." I tried to call it up and got another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" message. "ESTHER" didn't work this time; neith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RL" or "LUNDBERG" or "LORENZO"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ities I tried. I wondered what was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made Lundberg cover it with extra security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w that the computer was hooked up to a telephon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ely a job for Nephew Charles; I smiled to myself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te down the modem's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Bride's office in the Music Departmen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jog across campus, and he was back from lunch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Exploding out of his tan corduroy suit, his roun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d by wisps of long, unnaturally black hair,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ussian or Italian than Celtic, and his voice boo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ropean authority. "I called Carl twice last week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to dinner, but I got no answer," he told me. "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d come back from Santa Fe and forgot to turn hi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back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at was he doing in Santa Fe,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 was all very mysterious," McBride said. "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 the most communicative man in the world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once he got going on Da Ponte he could talk you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I gathered there was someone or something in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important to his research. I got one card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ree weeks ago, and he wrote something very st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-- 'LSD Lives!' I didn't know if he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s, the old British sign for pounds, shillings and p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mething else entir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showed McBride the page of music from Lund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, and he too thought it looked familiar. "Wait a minu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id as he got up to check a score from a bulging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him, then "I thought so!" as he found 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 "Look at this. It's 'La Nozze di Figaro'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've tried learning a couple of Figaro's piece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ssed. "As Tito Gobbi said, they're a lot hard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." Now, as McBride held the handwritten page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rom the printed score, I saw what he meant. "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imilar, are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imilar isn't the half of it," McBride said. "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has a definite signature, a style you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ook for it. It's hard to be certain from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, but I'd still be ready to go out on a limb and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either by Mozart or someone doing a damn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i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ny idea what it's from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at's just it -- I haven't a clue! I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zart operas fairly well, and this isn't from any of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cognize the words, either; they don't seem to t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f the Italian operas he wrote, so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a scene cut out from one of them. Can I copy thi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ink? There are some Mozart experts I'd like to cons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, I didn't see any harm in letting hi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around. He ran it through the department's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cking like a hen who has suddenly found herself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usual egg. I appreciated his enthusiasm,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ring me any closer to understanding why Carl Lu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ree weeks late in picking up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O BE CONTINUED NEXT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Dick A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