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T CAN BE TOLD: "ENTERTAINMENT TONIGHT" - THE EARL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Ben F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ever happened to Ron Hend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remember Ron. He was that smart (for tel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), cheery, vaguely Southern, round-faced fel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worse hair than David Letterman who came out of N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and was one of the three hosts when "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ight" first went on the air on September 14th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with a former beauty queen named Marjorie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once-and-future soap opera actor named Tom Hall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dren gently nudged early E.T. viewers into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es about a town in Washington that banned rock 'n'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ces, an exclusive interview with Burt Reynolds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ll week, chats with Brooke Shields, Walter Mattha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rry Manilow and Lana Turner, and other simple pl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lleck survived for just two wee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ing from E.T.'s syndicated screens forever.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ut by Halloween, replaced by the spunky Dixie What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r Hendren, he coasted along relatively smooth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- until his agent confused the show'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ity with his client's and made Paramount an of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glad to refuse. A bland and pleasant fellow named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er replaced Hendren. Ron then tried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 formats before moving to Hawaii to sell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think about Hendren often these days as I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tainment Tonight" - wondering how his well-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personal integrity would cope with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 stories on whether or not Elvis slep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. I also think about some of the other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hrough E.T.'s revolving doors: Producer Vin Di B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once made a gentle, artistic film about jazz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Down at the Dunbar," and who has now corn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teur embarrassment market with his "America's Fun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Videos" and its offspring. Robin Leach, an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er for seedy tabloids who turned a funny voic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tiable curiousity into a rich and famous life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wn. Ben Stein, the former Nixon speechwriter who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rdy science teacher on "The Wonder Years"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 determine is the only former E.T. player to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on-camera network career. George Willig, wh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mbed the outside of the World Trade Center and w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as a gofer (we affectionately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rtballs"). Shorter-timers like Geraldo Rivera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st, Barbara Howar, Rona Barrett, Joyce Jilson and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s, who made E.T. just another pit-stop on the 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of their car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's no doubt that "Entertainment Tonigh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mendous success story - one of the top fou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dication, watched by an estimated audience of 1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ay, imitated and poked fun at on everything from 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Saturday Night Live." The same publicists who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their clients come on the program in the early day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ly beg for a few seconds of air time. In "The Play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T. plays an important part - and gets an on-screen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los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act, the show has become a veritabl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Icon: Mary Hart's legs will probably win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sonian, next to Archie Bunker's armchair. And M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host, John Tesh, earned his own share of immorta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announced on a magazine cover that h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de-to-be, actress Connie Selecca, had forsworn premar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still, as it prepares to start its twelfth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how heavily involved in TV's Tabloid War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 hardening and its voice turning just a bit r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ucous, some of us who were there in the early day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ember E.T. for other reas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h as the time even before it went on the a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 Haley Jr. lost E.T. in a poker game at Barry Di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. Haley, son of the Tin Man of "Wizard of Oz fame"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the original pilot which sold the show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d in press releases as the annointe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r. Suddenly, just a few weeks before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, Haley was out and a young,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xperienced chap named Andy Friendly (s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ous father - former CBS News guru Fred Friendly) w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asked a Paramount executive what happen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d, "If you play poker with Barry, keep you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." The way he told it, Haley, one of the regula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ller's weekly game, had referred to E.T. as "his"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- so angering the propietary Paramount production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 bounced him from the E.T. job, although Haley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ed on the credits as a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ller was in and out of E.T.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s, in Merv Griffin's big brown studio on Vi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arkest Hollywood, often during our first few month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t imprinting it with his own successful stamp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mment I ever heard him make was about the them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weeks into our run, Barry complained tha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ichael Mark had written to open the show (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children had already started humming maddening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use) wasn't memorable enough, and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ily, he was talked out of it; more American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ecognize the E.T. theme than the opening of Beethov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th Symph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s that ace agent Michael Ovitz tossed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 (I'll bet) 50th birthday party at Morton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ney chief Michael Eisner made me wonder if Ei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ed how E.T. celebrated his 40th birthd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do. Paramount hired the USC marching band to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Michael and a few hundred of his neighbors while a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d the moment. Then I was asked to take the tap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a mini-"This Is Your Life" to be shown that n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udio party. As much effort and money wen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-minute private production as into any piece which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aired. And Eisner loved it: I still have his thank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among my souveni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as also Eisner who gave E.T. its first big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lped establish it as a news program. On March 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2, Eisner was supposed to be lunching with comic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Belushi about a movie set in California's win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inutes before the appointed hour, Belushi's publ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Eisner's secretary to say that the star had di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g overdose in his bungalow at the Chateau Marmont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ight's program had already been finished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riedly inserted a short piece and actually be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ightly ne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was also the morning when Eisner lef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ount office and noticed his executive vice p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of television, John Goldhammer, lur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in the shrubbery. "What in hell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sner asked. "Waiting for Warren Beatty," Gold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spered - indicating the camera crew also h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hes in hopes of catching the then-reclusive Beat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working on "Reds." Eisner gave them all a strange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idn't blow their c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aking of Ron Hendren, one of his most 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istic moments came on the morning after Natali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wned off Catalina. Hendren walked into our office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writing the story. "I know Catalina pretty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got lots of sources of my own there," he told us. "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handle this one my way." He strode to the phone,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asked the operator for the Catalina 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alled that number. "Hello, this is Ron Hendre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d. "Can I speak to your public real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re was the time when Army Archerd,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columnist and perennial Oscar sidewalk host, 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brief E.T. career with an interview with Richard Bu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ichard will talk about anything but Liz Taylor,"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publicist. "Please don't even mention her name." Arc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this condition - so well that when Burto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to talk about Liz, Army cut him off and mov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ing the daily half-hour (and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-long wrapup provided free to subscribing st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) quickly became a nightmare. How many celeb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-raisers featuring tape of Ed Asner and Ed Begley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ting the shrimp would viewers sit still for? How man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 concerts could we cover, or unveilings on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ky Walk of Fame? How many Paramount stars c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iew? How many stories could we ste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lywood Reporter and Daily Variety at 6 a.m. and wh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T. pieces by 10 a.m.? The insatiable hunger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vision forced us to become inventive: we did mini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verything from stars and their pets to famous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thing that tends to be overlooked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tainment Tonight" is as much a part of our daily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heez Whiz is how the program really broke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. True, the $350,000 mobile vans which we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us broadcast live - as writer Bob Flick once jok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om Ringo's garage" kept breaking down. Bu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network show to use satellites to reach the stati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ed it, E.T. paved the way for all the "Hard Copi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ide Editions" to follow - perhaps a dubious achie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terms but quite significant in the areas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ess also had its lighter moment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tballs (in case one got hit by a truck) had to ru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ape of each day's show a few blocks down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levard to the Wold satellite transmitting st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race against the clock, and several times Flick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seriously tempted to call the police and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bery in progress just to see what might happen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interference, a pigeon once flew through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and knocked us off the air. And every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ix months, another dirtball had to drive 150 m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ersfield and back so that a station ther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ellite receiver could still bring its viewer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ose days, people came and wen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onishing rate. Andy Friendly didn't mak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mas; Dixie Whately was replaced after a y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ormer beauty queen, Mary Hart, and went on 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ith Rex Reed before moving back into local tel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kes of David Frost, Geraldo Rivera and Larry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on, took a few bows, and exited stage left.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ar, Ron Powers and Rona Barrett lasted somewhat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 the end they too wound up making news by resig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acked. To fill their ranks, intervie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ly in progress: such respected journalists as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erbee, Chris Chase and Judy Woodruff were inspec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n't make the final c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my all-time favorite story from "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ight's" Golden Years has nothing to do with break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ckstage gossip. It was a slow news day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kespeare's birthday, as my British colleague,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Bridget Byrne, pointed out. The lovely Shakespea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ress Helen Mirren was in town to promote a movi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Long Good Friday." Why not take Helen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kespeare Garden at the Huntington Museum in San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ape her reading her favorite sonnet -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, "Shall I compare thee to a summer's 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ducer gave his approval. He also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piece - except for one thing. At 50 second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t it was a little slow. Cut it down to 30 second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. Bridget and I took turns explaining to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n't some scribbingly by a TV writer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cked around - this was a sonnet, 14 lines of ia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tameter, none of them disposable. Cutting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slicing off the top of the Mona Lisa. Finally,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 and ran the piece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d thing is that on today's t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E.T., grappling as it does for rating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of the very same shows which its succes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wouldn't even come up. All the crew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shooting stories on the sex lives of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ersonators; Shakespeare and Helen Mirr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-canned before they ever made it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OVERBY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