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Y OVERBY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cause the world of magazines is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conomic and environmental pressures are a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ing it the perfect time for a magazine that is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-fashioned enough to want to serve as w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dience as possible and (2) modern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ize that chopping down trees isn't the bes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liver tha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t I'm proposing here is a bi-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o begin with, at least) journal on disk that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non-fiction plus a healthy smatt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ction: everything from crime, food and mus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itics, entertainment and history - just about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fact, that good writers can get excited abou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 that excitement on to readers. It's wha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oneers like Frank McClure (of McClure's) or Arn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ngrich (of Esquire) might be doing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other unusual feature of OVERBY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 plan to pay writers for their work, by charging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ee and by selling advertising space. People wh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s not only buy computer-related products bu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ities of life - or so I'm t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 skim through this free sample issue, then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'd like more of the same (and even 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nd of thing on a regular basis. Read WILL THERE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ISSUE? from the main menu, then reply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at the DOS prompt. Thanks in advance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sue uses a licensed copy of a remar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called WRITER'S DREAM, by Jeff Napier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. To my mind, it's the best - i.e.,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icated - of the text readers around. If I pl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very technical publication, I'd probably use some fanc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ypertext program to let you jump around at the touc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. But I don't do much of that myself, and I expec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tty much of an average reader. WRITER'S DREAM do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nice effects: hit F1 for ways to change colors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effects (if you insist) and let the program scrol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elf at adjustable sp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ce again, welcome to the first but hopeful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st issue of OVERBYTE. See you on the floppi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ick 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CK ADLER has been a magazine and news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or in New York (at ARGOSY, TRUE and LIF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don (TOWN, SUNDAY TIMES MAGAZINE)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ast 22 years in Los Angeles (TV GU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WEST, LOS ANGELES TIMES and HERALD EXAMIN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 has written two books, and more than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ticles for magazines in America and 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