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THERE BE A SECOND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rst issue of OVERBY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ogether by a lot of begging from writ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ealing from works in progress. For it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both readers and writers - and mone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hands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a reader, here's the deal: $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brings you six issues (on the floppy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) of the best new articles, stories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find - serious without being tedious, j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ecoming trivial. We'll keep tink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aphics until you tell us to stop, but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is providing a very good read. So, 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 and you can be among th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ighborhood or network to say, "I rea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in OVERBY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a writer and have an idea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fit into our eclectic vision, send queries onl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rticles or books) to Dick Adler - either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ompuServe #76346,546 or by surface mail at 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verley Avenue, Santa Monica, CA 90405.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at the rate of 25 cents a word - not gre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luck it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're both a reader and a wri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you'll figure it ou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