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IORS USING COMPUTERS: THEIR DISKS MAY B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THEIR OUTLOOK IS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es Mar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last year, my friend Norman was sc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of computers. It began in 1978, when the newspap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oth working for switched overnight from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right Remington typewriters to sleek white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screens, on which our words flickered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ed forever. I stumbled around for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 finally got the hang of it, but Norman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y gave us a few hours of classes, but some of u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just couldn't catch on," Norman says sadly. "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a couple of stories that just disappe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my editor suggested that I move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ations department, where they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writers." Norman moved, but three years later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invaded his new domain - he opted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n is neither a coward nor a Luddite -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against any form of new technology. "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computers are: I see people using them every d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ys. "I wanted to know how to use one. I signed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called 'Beginning Computing' at the community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everyone else there was either 20 years ol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brush up the computing skills they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threw those secret words around - modems,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s, DOS. I felt stupid and out-of-plac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out after two cla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rman's fear of computing seems a bit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case of Zetha Washington. A year ago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of Zetha sitting down in front of 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been as unlikely as her signing up for a b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. "I never used one in my work," says the forme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woman. "We had them in the store, but to 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ysterious objects - something I would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. I wouldn't say I was afraid of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ely had my doubts about their role in my own lif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 early last summer, both Norman and Zetha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t the Culver City Senior Center near thei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les homes: an organization called SeniorNet ha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to be the site of its first location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and anyone interested in learning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ould sign up for a series of six two-hour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otal fee of $15. "I thought about it for a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o myself, 'Why not give it a try? If I hate i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rop out.' By the time I signed up, the fir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lmost full," says Washington. Norman's in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onounced. "I didn't want to risk embarassmen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in front of people I knew," he says. "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hered around and missed the first set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ily, I heard enough good things from friends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 on the second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how effective the SeniorNet class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last year, Norman was having some troubl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s grandchildren. The five youngsters - ranging 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4 down to 3, and scattered across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- sent thank-you notes for his gifts, but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few scrawled words, with none of the detail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ves that he wanted to read about.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enough when he called, but they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thing to do and sounded anxious to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Norman decided to consult an expert name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doven. He had come across Moldoven's nam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paper ad or the Yellow Pages but while seat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connected by telephone to the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and browsing through a list of forum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Net. "Member Mike Moldeven has written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and newsletter about how to stay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children who are too far away," said the notic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creen. Norman quickly composed a message,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Moldoven's grandparenting forum, then sat back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reply. The next day, there it was, in 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ny grandparents/older people desperat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their grandchildren/younger people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don't know how to get started, (2) are too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mit it, and/or (3) have family or other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m out of the loop," Moldoven wrote in his re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on Norman's computer screen. Then he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everal ways to overcom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uggestion in particular caught No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 "Several months ago, I signed up my own grand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merica On-Line and now we correspond regular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doven wrote. "They draw pictures with a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rite me what they've been doing, save them a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pload them to America On-Line and send them to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st thrill I get in turning on the comput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-Line and hearing that voice say, 'You have mai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rticular grandchildren are two little boys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leven, and they've been on the computer for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It has made an enormous difference in thei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encourage every grandparent I know to be sure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uters." Last Christmas, Norman gave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children America On-Line subscri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at about Zetha Washington? A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r SeniorNet classes, she has started a busin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home, collecting medical bills. "I haven't ma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ver the cost of the computer yet," she say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 "But things should pick up - and while I'm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got this terrific chess game going by modem with a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hicago."  SeniorNet, the organization that star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other electronic balls rolling,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based in San Francisco and funded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nd Mary R. Markle Foundation. At more than 30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country, including senior centers,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colleges and a home for retired nuns in Oak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it teaches people over 55 how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natural anxiety that for a lot of u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on a computer seem like a voyage to an alie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eniorNet's efforts, thousands of peop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ry have expanded their horizons, made new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new ways to earn money. And most importan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acquired, along with their new computing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ling of self-esteem that comes from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coming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y Furlong, SeniorNet's executive director,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professor of education at the University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co, helping teachers learn how to use comput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league - Greg Kearsley - asked her to joi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ing and writing a book called Computer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60. They decided to set up a few classe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lder people could acquire computing ski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. "I had a two-year-old at the time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sitter was a 78-year-old woman who becam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," Furlong says. "She and the six other seni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ass were the most enthusiastic students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in 15 years of tea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ose early years of SeniorNet's life,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carce. "We bought cheap computers from toy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second-hand television sets as monitors,"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s. "We piled the stuff in the back of my car and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round from site to site - to senior centers,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s, church basements. Every class was over-sub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vel of enthusiasm was very high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to this day. I was at our center in Maui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eacher there told me that most peopl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wice, since they have the time. Tha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: time plus enthusiasm plus desire to lear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bvious rightness of the id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ity of the computer classes didn't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funding. "I knocked on maybe 200 corporat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ople looked at me as though I was crazy,"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. Then, in 1986, she connected with the M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ation, a New York-based group which special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echnology to promote democracy. The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rite SeniorNet's efforts to expand into a nation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orldwide network of support and communication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keep senior citizens in touch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, and to do that they need moder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" says foundation president Lloy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risett. "Computers allow them the chanc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ly and to do it at their own 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Markle support was announced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began to realize how the greying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translate into green, other sizeable grant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Computer Corp. has donated over $200,000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; telephone companies like Pacific Telesis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ic have provided money and guidance; othe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sors now include  American Express, MicroSo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atient Opthalmic Surgery Society. "I've just spok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 Japan where over 500 corpor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," says Furlong. "With so many wo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industry there retiring, something like Seni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important - to the workers and to the people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ment communities. In Japan as in America,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onistic vision of retirement is being replaced b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arning and community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re can often be a gap as big as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yon between learning how to use a computer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for one in regular routine - as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owners across the country who watch the dust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expensive equipment can testify.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Net do to combat this syndrome? "We encourag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nk of a computer not as something strange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ather as just another part of their daily lif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or an electric toothbrush," says Furlong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 way to make life easier, not more complic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ngs you've always thought about but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o, for any number of reasons. We have a 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lando, Florida who used his computer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-page book about his Irish roots, complete with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an, a retired judge, now publishes a newslet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he feels like it. Three members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co area did something really amazi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technology, which puts together still pictur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deo. They did an electronic scrapbook: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of the Golden Gate Bridge being built, t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alking across it 50 years later, talking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SeniorNet's 4,000-plus membe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grand projects in mind: they hope to use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skills to improve the quality of their l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- earning a bit of extra money, starting a new h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ing some new people. Frances Adler, 81, write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homeless; Rosemary Brandon, 62, used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 local community organization keep track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1989 San Francisco earthquake; Fay Kramer,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diagrams of flower arrangements. For other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part of the program is SeniorNet On-Line,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ervice of the America On-Line computer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. For a flat fee of $9.25 a month (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regular $6 an hour rate), America On-Lin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Net members across the country talk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ally as long and as often as they want t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the local telephone call which conn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- via a device called a modem - to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's a sampling of on-line messages from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last winter, shortly after SeniorNet moved 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-Line from anoth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Well, here I am, Wally, Inge, Kathi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who may be listening. So far I've had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s... In the Lobby of People Connectio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wo messages after showing up. I quote: 'Hi Bab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re you?' and 'Hi There, what a pretty name.' The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friend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Watch out for those young men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y'll chase anyone with a female sounding name!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niorNet the odds are very much skewed - most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es. Of course, SeniorNet men are another story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Hopefully, we now have a place where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'sound off' but can actually DO something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the things we would like to sound off abou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. Is SeniorNe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PLY TO A QUESTION: WHAT WERE YOU DOING 5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Fifty years ago, I was 13 years old, and ac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that things were not going well internatio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sins were going through the Battle of Britai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nt was living in Manila and wondering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(she didn't and spent over three years in inter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to enter high school in another month,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xcited and somewhat apprehensive. We we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see the light at the end of the tunnel'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ion was concerned, but things were still sl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ly. I remember that Spalding saddle sho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rand one should buy, but we couldn't affor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- tragedy! We used big white dishtowels for headc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ushka sty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 1941 I was going into third grade.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year for me. I had to go back to the boarding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ather had died a couple of years before and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d in a boarding house in the mission district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co. When I was out of school I and my sister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aunt in Hayward. Later, when mother rema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d in an apartment on the main floor of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( had once been a grand house)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outs, and the trouble I always got into when I p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wind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In the fall of '41 I was entering Souths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in Elmira, New York.. I really was not who I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! High School was a poignant time; I remembe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uld probably be the best years of my lif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d EVERYTHING the movies told me about life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as fearful of the Hitler movement and worr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ish America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PLY TO A QUESTION: WHAT WOULD YOU DO WITH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A NETWORK OF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For years (more than I care to remember)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with and marched with peace groups, from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pushed a baby carriage, to the time I march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Gray Panthers. All this in Chicago, where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support group. Now I'm in San Francisco and can'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a block or two and do not know man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Movement here. However, like one of my idols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 King, I have a dream. I would love to see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emy started in the Bay Area - perhaps in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sidio. Wouldn't that be wonderful...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formerly by war toys and soldiers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Academy? It's the perfect place for one...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unlimited computing time and power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back at work, no longer marching, b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uade the people and the government of this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have peace... that we CAN live with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st of the world in peace and harmo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"I am quite interested in providing ways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ndicapped and terminal people to enjoy divers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at handicapped people need more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ling that they are still a part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s no better place for them to be than on-lin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of equal ability to communicate. As long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a keyboard or a mouse, they can be part of th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on-line. I am lucky because I have been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wo new knees, but when I was in a wheelchai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was my principal contact with new peop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meant a lot to me. The techincal stuff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 get involved or not. It's the peopl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rks mirac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I would like to be able to use my 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research on world events. With the worl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ide down, with people's lives being so radicall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fascinating to be able to contact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al analysts,  students, etc. in countries oversea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hear their opinions on what i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untries. It would be great to hear what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eet feels, sees, fears, and thinks of the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ccurring around the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other SeniorNet employees, Mary Furlong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or six hours a week on-line, listening and learning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at when Children's Television Worksho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ame Street in the 1970s, it was very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school children needed to learn and what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deliver to them," she says. "With SeniorNe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lear about what are the pathway experienc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s - and the technology is changing very fast.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as much as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ur goal is to reposition older ad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, using the technology in almost an invisible 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continues. "When you empower an older per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you're drawing on decades of life experi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so than when you're teaching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