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28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kharov's telegram to the Minister of Health, March 5, 197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treatment of political prisoners Fainber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ov, who were being held in a Leningrad psychiatric hosp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orts on the matter by various offic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telegram from 1971, noted Soviet physicist Andrei Sakh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protests of two dissidents, V. Fainberg and V. Borisov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been hospitalized in a Leningrad psychiatric 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asocial behavior."  An accompanying memorandu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 Minister of Health affirms the legitimacy and advis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izing the two dissidents in the institution, ru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y of Internal Affairs, and denies the use of mind-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tions in their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STRY OF HEALTH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 OF THE USSR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no. 1 March 16,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7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RAL COMMITTEE OF THE COMMUNIST PAR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 U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am sending for your familiarization the text of a tele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cademician Sakharov that was received in the Minis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of the US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losure:  The aforemention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STRY OF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B. Petrovskii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ISTRY OF COMMUNICATION OF THE US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GRAM                                  MOSCOW 3502 71 15 1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BY TELE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OW I-51 RAKHMANOV LA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Y OF HEALTH OF THE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IN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ICIAN B.V. PETROVSK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BORIS VASIL'EV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BERG AND BORISOV, POLITICAL PRISON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NGRAD PSYCHIATRIC PRISON, HAVE ANNOUN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 STRIKE AGAINST  COMPULSORY THERAPEU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WITH MEDICATIONS INJURIOUS TO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 I AM ENDORSING THEIR DEMANDS.  I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LY TO INTERVENE TO PRESERVE THE HEALTH [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NITY OF PRISONERS IN THE PSYCHIATRIC PRIS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 THE REMOVAL OF EVEN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S OF HUMAN RIGHTS AND MEDICAL ETHIC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F PSYCHIATRIC INSTITU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OF OVERLOOKED VIOL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ICIAN SAKHAROV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ue copy: [signed] Krutova [?] MINISTRY OF HEALTH OF THE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25,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828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THE HEAD OF THE DEPARTMENT OF SCIE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DUCATIONAL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RAL COMMITTEE OF THE COMMUNIST PAR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 U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rade S.P. Trapeznik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onnection with the telegram to me from Academ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harov, in which he requests the adoption of measur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eged "compulsory therapeutic treatment with med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ious to mental activity" of "political prisoners" Fainber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ov in the "Leningrad Psychiatric Prison," the chief specia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psychiatry of the Ministry of Health of the USSR, candi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science Z.N. Serebriakova, and the Deputy 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Department of the Institute for Psychiatry of the Aca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dical Sciences of the USSR, Prof. R.A. Nadzharov, we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ning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nvestigation has established that the patients F.I. Fai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. E. Borisov were sent for compulsory therapeutic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pecial psychiatric hospital of the Ministry of Intern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SR by court order in compliance with existing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y were found by forensic-psychiatric experts to be s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ntal illness and mentally incompe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patient V.I. Fainberg, are noted personality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ent quasi-psychopathic disorders (paranoid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cial reforming type), carried over from a schizophr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in his youth, for which he has repeated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ized in psychiatric clinics in Kharkov, Mosc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ng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patient V.E. Borisov, are also noted persistent, qua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pathic personality changes (infantilism, paranoia)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of residual, organic neurological symptoms. 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 undergone compulsory therapeutic treat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sychiatric hospital in Leningrad in connection with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arlier transfer of the patient for treatment at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atric hospital led to negativ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tient was returned to the special psychiatric 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n attempt to kidnap him by persons unknown who att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hospital]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...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ing into account the origin of the situationally cond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genic reaction of the patients with refusal to ea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possibilities for medical treatment, a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f their custody in the given hospital was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able, having in mind more active psychotherapeu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pting measures, but also the exclusion of un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s from the outside that would lead to the reinfor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aranoid pre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[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STER OF HEALTH OF THE USSR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ed] B. PETROVSKIICENTRAL COMMITTEE OF THE COMMUNIST PAR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 U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No. 120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telegram addressed to the Minister of Heal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, Comrade Petrovskii, Academician Sakharov re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tical prisoners Fainberg and Borisov of the Lenin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atric Prison have announced a hunger strik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ory treatment with medications injurious to mental activ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s that measures be taken to correct overlooked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acts indicated in the telegram were investig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y of Health of the USSR.  It has been determin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s V.I. Fainberg and V.E. Borisov were sent for compul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eutic treatment to the special psychiatric hospit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y of Internal Affairs of the USSR [MIA SSSR]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isting legislation after forensic-psychiatric experts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competent by reason of mental il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[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patients have had their symptoms treated in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effect on menta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...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the investigation, it was noticed that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me of the special psychiatric hospitals of the MIA SSSR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modern requirements for the rehabilitative treat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ly ill in inpatient hosp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IA USSR has now outlined a series of meas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medical service for the mentally ill in said hosp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rade Sakharov has been informed of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y Director of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cience and 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 of the Central               [signed] V. Baltiisk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ttee of the Commun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of the Soviet U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0,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-A/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