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viet and American Communist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viet Communist party evolved from the Russian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cratic Labor Party's Bolshevik wing formed by Vladimir L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03.  Lenin believed that a well-disciplined, hierarc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party was necessary to lead the working c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hrowing capitalism in Russia and the world.  I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 the Bolsheviks seized power in St. Petersburg (t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rad) and shortly thereafter began using the term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mselves.  In March 1918, the Bolshevik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rty the Russian Communist Party (Bolshevik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they created the Communist International (Cominter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ommunist movement throughout the worl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tern's dissolution in 1943, the Soviet party's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continued to use Communist parties from other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struments of Soviet foreign policy.  Each national pa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adhere to the Leninist principle of sub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nd organizations unconditionally to the dec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author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influenced by the success of the Bolsh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, American socialists and radicals met in Chica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 to organize an American Communist party.  But the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o divided they created two parties instead.  On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primarily of relatively recent Russian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immigrants, who emphasized adherence to Mar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odoxy and proletarian revolution.  The other group,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tive-born, somewhat more pragmatic American radicals,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influence.  Such conflicting goals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between Communist doctrine and American reality,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st movement in the United States a small sec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922 the Comintern forced the two American parti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d of about 12,000 members, to amalgamate an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y line established in Moscow.  Although membersh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party rose to about 75,000 by 1938, following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ion, many members left the party after the sig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-Soviet Nonaggression Pact of 1939.  Others left in 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Nikita Khrushchev exposed some of Stalin's cr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forces invaded Hungary.  Only the hard-co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after such reversals of Soviet policy. 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a significant although never major political fo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became further demoralized when Boris Yel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awed the Communist party in Russia in August 1991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rchives, revealing the continued financi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logical dependency of the American Communists on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up until its dis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MONY OF COMRADE GITLOW TO THE P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LL-UNION COMMUNIST PARTY (Bolshevi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pril 22, 19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?]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cret, ur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rades!  Inasmuch as a resolution of the VI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American Communist Party concerning Comrade Bukhar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has become the subject of debate at this 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um of the Central Committee of our fraternal pa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et Union; and inasmuch as Comrade [Philip] Dengel ha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on that subject which needs further elucid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it necessary to give the follow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The Central Committee of our party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ade clear and, in precise language, formu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 the fact that our Central Committee unreserv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line of the Central Committee of the All-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st Party (Bolshevik) [VKP(b)]. 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Despite these repeated unanimous declar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mmittee, the opposition in our party has mou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throughout the whole party--a campaign led by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merican Bureau of the League of Trade Union Propagand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y accused our Central Committee of supporting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arin in his fight against the policies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of the VKP(b).  Our opposition asserted itsel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"true supporters of Stalin" in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At our congress, Comrade [Earl] Browder,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pposition, brought forward that same accus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at they (the opposition) "will not let this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ith just a declaration on this political question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t to submit to an open vote the question of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arin's condemnation, naming him by name."  We could no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meaning of this announcement, for we kn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of the ECCI [Executive Committee of the Comm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] served in fact as an integral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 faction, controlling its strategy at the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The same day that Comrade Browder ma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, leaders of the Central Committee held an all-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with representatives of the ECCI.  At that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Dengel told us openly that that the ECCI conside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nts of Bukharin and that that fact influenced the ECC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ssessment of the American question.  We were infor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peated political declarations refuting that persuas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to absolve us from this suspicion.  We wer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ur statements should be much more concret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ames should 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t the same time, the opposition at our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a statement, publication of which was later dema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CI representatives.  In that statement,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party, the names of Stalin and Bukharin we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a document concerning disputes in the VKP(b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assag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yalty with regard to the Comintern de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ime rejection of the openly opportunistic view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wing elements in the German CP and in the VKP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[Otto] Brandler, Frumkin, etc., and als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etic struggle against the pacifist viewpoint (Ewert, 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, etc.) which are based on the interpretation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arin to the decisions of the VI Congress and on 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s of an Economist" and on his speech at the 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dedicated to Lenin's memory, also titled "Len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testament".  Loyalty with regard to the Com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unconditional support of the line of the ruling pa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intern, the VKP(b) and of its Central Committee,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Stal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 Comrade [William W.] Weinstone, who work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supervision of Comrade Dengel and has never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without Dengel's approval, presented th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urther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 Congress supports the Central Committ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(b), under the leadership of Comrade Stalin. 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much as Comrade Bukharin has been estranged fo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the the Comintern leadership, in view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n view of his vacillating stance in the strugg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wing and pacifist groups in the Comintern; inso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Bukharin's position hinders the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struggle against right wing and pacifist group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propose that the Comintern make a final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ade Bukharin's leadership of the Comint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Given this situation, leaders of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finally recommended that the Presidium of the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Congress with a resolution on the question of Com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arin's future work in the Comintern.  Comrades Deng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Harry] Pollitt were both present at that 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ium and at that session of the Congres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was unanimously adopted; they absolute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 it nor raise any question in conjunction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Likewise neither of the two Comin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made any remarks or posed any questio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Comrade Weinstone and the Opposition we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offer these facts for the information of your Pl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mmunist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njamin Git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[?] Reinsht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[?] Mikha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'S COMMENTS: This document was translated into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nglish.  It was supposed to prove to the Plenu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resolution against Bukharin adopted by the American 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despite his protests to the contrary, a direct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part of Philip Dengel. ("I Confess," by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tlow, p. 546.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