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4-13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9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ES {Program descrip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92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