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RCTOOL and AR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OOL and  ARCPLUS are distributed  under the Shareware 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llows  users  to  evaluate  software  for  a 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it is useful to them. If you decide the softwa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to you  and decide  to  keep  and use,  you are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THIS IS NOT FREE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gistration, you'll  get a  diskette with  the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ftware PLUS LOTS  OF OTHER GOODIES !!!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sorry and you'll get MORE than your $30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quests with the $30 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hen, IN  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$30.00 fee registers BOTH produc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iskette size, 360K,1.2M,1.44M  etc.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YOUR PROPER MAILING ADDRES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 time fee that entitles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products.  These may either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hareware  sources or from  me. I do  not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s to registered users,  (except to corporat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below).  It is impossible  to provide automatic 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cost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pies can be obtained from the following 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BBS ................................. 1-715-345-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ty &amp; Edies BBS ............................. 1-216-726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have  any comments  or  questions,  I would  REALLY l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your  comments or suggestions.  I can be  reach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t any of the BBS  systems listed above or on GENIE (G.D.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mpuServe (72067,2726),  or write to me at 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 yet,  call  GDSOFT  BBS  (219)  875-8133, 5pm-5am (EST)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AND CORPOR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icense multiple copies of ARCTOOL or ARCPLUS with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3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 -  50 copies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 - 1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1 - 200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+      copies   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prices  and  discounts  are  subject 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s apply only to individual 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users with  4 or more registered copies  will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year  automatic  updates  of   BOTH  programs  as  the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se updates will be sent on one (1)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GREEMENT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distribute these 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OFT has been notified PRIOR TO ANY distribution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distributed IN TOTAL, WITHOUT REVISION. The "p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may not  exceed $6. End users MUST be  inform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required to register the software with the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