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our NEW!!! pricing policy for LHA Chun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has been drastically reduced for site licenses.  Below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each site there is a flat price of $100. 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0 users or 25,000 users at a particular site. 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vali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per Site: 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for site licenses are $20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Also, note that the upgrade is an option.  If you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a new version and then in the future a version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want to upgrade to the fee will be the same (NOT $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st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 distribution license for LHA Chunker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(s) must not duplicate the functionality of LHA Chunk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your software package is simply a menu or interface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 a distribution license will not be granted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integrate LHA Chunker so that it is not obvi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your software it is being utilized.  The license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must state that LHA Chunker will only be us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ovide Jibben Software with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ackage and estimated number of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will then evaluate the software and provide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are 20% of the price that was originall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upgrade is an option.  If you decide no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version and then in the future a version is shipp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upgrade to the fee will be the same (NOT 20%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upgra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