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on Site &amp; Distribution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internal use of the software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/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Site License allows unlimited copying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by your company or government agency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Distributing, repack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 (see Distribution License below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Site License using the application on page thr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Upon receipt of the application, Jibben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tate and submit a pricing proposal to you for each sit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uidelines provided in the Sample Pricing Docu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istribution of the Jibben Software'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distributed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n-exclusive and non-transferabl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application for a distribution license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form.  Once we receive the completed appl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written proposal for a Distribution License fe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reement is enclos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is not necessary for clubs or user group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HAREWARE basis, providing that the entire J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th accompanying documentation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, and no more than a nominal fee (not to exceed $1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modifications or changes to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etailed written information describing all chan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Customization fees will be based on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required to the software so it performs as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hanges requested, please allow six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  <w:t>It is the policy of Jibben Software not to release source code of its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FOR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Archive Sizer     [  ]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? __________ copies.  This is per year ________ or on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tate the name, purpose/functionality, and approximate pric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/program which will be distributed using the Jib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(s).  You may attach a separate typed documen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f there isn't enough sp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describe the intended usage of the Jibben Soft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question 1 for each of the programs listed in question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lease list any other relevant information (feel free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hee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_   DATE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___   ST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________  (COUNTRY: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#:  (_____) _______________  FAX #:  (_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 am interested in a site license for the program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] Zip Chunker     [  ] Archive Sizer     [  ] LHA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r organization is incorporated or established in what state/cou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Please list the following information on a separate typed docume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ite that you wish to acquire a site license for, provide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number of employees, and the number of peo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at will be using the Jibben Software program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bbe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14 Yates Av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lyn Park, MN  5544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mployees:  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(Jibben Software Program) Users: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