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QZ - Squeeze v1.08.3 : Jonas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QZ -- Squeez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I'm sorry to have to say that my english is rather p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please don't be too upset by my misuse of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kespeare used with such eleg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Content.</w:t>
      </w:r>
    </w:p>
    <w:p>
      <w:pPr>
        <w:pStyle w:val="PreformattedText"/>
        <w:bidi w:val="0"/>
        <w:jc w:val="left"/>
        <w:rPr/>
      </w:pPr>
      <w:r>
        <w:rPr/>
        <w:t>1. Content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ntent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verview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 What's SQZ?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 Why SQZ?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Getting started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 To pack a directory and its subdirectories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 To pack a directory and expand path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 To recreate an archive in a subdirectory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 To look inside an archive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 To look for specific files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. Check that the files are ok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ands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A - Add files to an archive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 U - Updates files in an archive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 D - Remove files from archive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. S - Create SFX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 L/V - List content of archive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. T - Test the content of archive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 E/X - Recreate files from archive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. P - Display file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. C - Comment archive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witches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 /s Include subdirectory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 /p How to store path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 /d Date selection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. /a File attributes during selection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. /o Overwrite when unpacking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 /x Files to exclude during packing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. /c Copy versus squeezing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. /q Speed versus squeezing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9. /m Method for squeezing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 /z Miscellaneous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1. @ File-list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uture plans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BAT-files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U.BAT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Q.BAT/QD.BAT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 X.BAT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Other program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Overview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GUS - General Unpack Shell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MTA - Make Them Anything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VA - View Archive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. SHROOM - Shell room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. SPAZ - Smart Pak, Arc and Zoo shell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losing remark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Registration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Licence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rrors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Disclaimer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Contact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Overview.</w:t>
      </w:r>
    </w:p>
    <w:p>
      <w:pPr>
        <w:pStyle w:val="PreformattedText"/>
        <w:bidi w:val="0"/>
        <w:jc w:val="left"/>
        <w:rPr/>
      </w:pPr>
      <w:r>
        <w:rPr/>
        <w:t>2. Overview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What's SQZ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 is a combined file compresser and archiver, like PKZip/LHAr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Why SQZ?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y should you use SQZ instead?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Better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upport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upport of ��� and other obscur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 much smaller archiv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(the chance for a coffee-break during packing) (not a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I, the developer, live in the country of "Honour and Heros".</w:t>
      </w:r>
    </w:p>
    <w:p>
      <w:pPr>
        <w:pStyle w:val="PreformattedText"/>
        <w:bidi w:val="0"/>
        <w:jc w:val="left"/>
        <w:rPr/>
      </w:pPr>
      <w:r>
        <w:rPr/>
        <w:tab/>
        <w:t xml:space="preserve">  (Check out Donald Duck in the Andes (* == eg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Payment in SEK or US$, but preferable 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oesn't support MOVE.</w:t>
      </w:r>
    </w:p>
    <w:p>
      <w:pPr>
        <w:pStyle w:val="PreformattedText"/>
        <w:bidi w:val="0"/>
        <w:jc w:val="left"/>
        <w:rPr/>
      </w:pPr>
      <w:r>
        <w:rPr/>
        <w:tab/>
        <w:t xml:space="preserve">  (ehh, hum, sorry, I had to include it due to regue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Versions (will be) develop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Amiga</w:t>
      </w:r>
    </w:p>
    <w:p>
      <w:pPr>
        <w:pStyle w:val="PreformattedText"/>
        <w:bidi w:val="0"/>
        <w:jc w:val="left"/>
        <w:rPr/>
      </w:pPr>
      <w:r>
        <w:rPr/>
        <w:tab/>
        <w:t xml:space="preserve">    + VAX VMS</w:t>
      </w:r>
    </w:p>
    <w:p>
      <w:pPr>
        <w:pStyle w:val="PreformattedText"/>
        <w:bidi w:val="0"/>
        <w:jc w:val="left"/>
        <w:rPr/>
      </w:pPr>
      <w:r>
        <w:rPr/>
        <w:tab/>
        <w:t xml:space="preserve">    + UNIX / Coherent / *NIX / XENIX</w:t>
      </w:r>
    </w:p>
    <w:p>
      <w:pPr>
        <w:pStyle w:val="PreformattedText"/>
        <w:bidi w:val="0"/>
        <w:jc w:val="left"/>
        <w:rPr/>
      </w:pPr>
      <w:r>
        <w:rPr/>
        <w:tab/>
        <w:t xml:space="preserve">    + MacIntosh</w:t>
      </w:r>
    </w:p>
    <w:p>
      <w:pPr>
        <w:pStyle w:val="PreformattedText"/>
        <w:bidi w:val="0"/>
        <w:jc w:val="left"/>
        <w:rPr/>
      </w:pPr>
      <w:r>
        <w:rPr/>
        <w:tab/>
        <w:t xml:space="preserve">    + MS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+ OS/2 HP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Prohibits extraction to AUX, CON and COM0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2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Getting started.</w:t>
      </w:r>
    </w:p>
    <w:p>
      <w:pPr>
        <w:pStyle w:val="PreformattedText"/>
        <w:bidi w:val="0"/>
        <w:jc w:val="left"/>
        <w:rPr/>
      </w:pPr>
      <w:r>
        <w:rPr/>
        <w:t>3. Getting starte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o pack a directory and its sub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up a level, i.e. so that the directory will beco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A directory /SP1 directory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To pack  \DATA\AUTO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CD \DATA</w:t>
      </w:r>
    </w:p>
    <w:p>
      <w:pPr>
        <w:pStyle w:val="PreformattedText"/>
        <w:bidi w:val="0"/>
        <w:jc w:val="left"/>
        <w:rPr/>
      </w:pPr>
      <w:r>
        <w:rPr/>
        <w:tab/>
        <w:t xml:space="preserve">    + SQZ A AUTOGRAF /SP1 AUTOGRAF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X directory directo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Unpack AUTOGRAF.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CD \DATA</w:t>
      </w:r>
    </w:p>
    <w:p>
      <w:pPr>
        <w:pStyle w:val="PreformattedText"/>
        <w:bidi w:val="0"/>
        <w:jc w:val="left"/>
        <w:rPr/>
      </w:pPr>
      <w:r>
        <w:rPr/>
        <w:tab/>
        <w:t xml:space="preserve">    + SQZ X AUTOGRAF AUTOGRAF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o pack a directory and expand pa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A archive /SP2 \path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Pack \DATA\AUTO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SQZ A \ARKIV\DATA_AG /SP2 \DATA\AUTOGRAF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X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To unpack \ARKIV\DATA_AG.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SQZ X \ARKIV\DATA_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o recreate an archive in a sub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X archive subdirecto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Recreate AUTOGRAF with \DATA\AUTOGRAF\ANNAT a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SQZ X AUTOGRAF \DATA\AUTOGRAF\ANN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3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o look inside an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L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</w:t>
      </w:r>
    </w:p>
    <w:p>
      <w:pPr>
        <w:pStyle w:val="PreformattedText"/>
        <w:bidi w:val="0"/>
        <w:jc w:val="left"/>
        <w:rPr/>
      </w:pPr>
      <w:r>
        <w:rPr/>
        <w:tab/>
        <w:t xml:space="preserve">    + SQZ L AUTOGRAF</w:t>
      </w:r>
    </w:p>
    <w:p>
      <w:pPr>
        <w:pStyle w:val="PreformattedText"/>
        <w:bidi w:val="0"/>
        <w:jc w:val="left"/>
        <w:rPr/>
      </w:pPr>
      <w:r>
        <w:rPr/>
        <w:tab/>
        <w:t xml:space="preserve">    + SQZ L \ARKIV\DATA_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o look for specific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L archive spec1 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</w:t>
      </w:r>
    </w:p>
    <w:p>
      <w:pPr>
        <w:pStyle w:val="PreformattedText"/>
        <w:bidi w:val="0"/>
        <w:jc w:val="left"/>
        <w:rPr/>
      </w:pPr>
      <w:r>
        <w:rPr/>
        <w:tab/>
        <w:t xml:space="preserve">    + SQZ L AUTOGRAF *.STP *.NLG</w:t>
      </w:r>
    </w:p>
    <w:p>
      <w:pPr>
        <w:pStyle w:val="PreformattedText"/>
        <w:bidi w:val="0"/>
        <w:jc w:val="left"/>
        <w:rPr/>
      </w:pPr>
      <w:r>
        <w:rPr/>
        <w:tab/>
        <w:t xml:space="preserve">    + SQZ L \ARKIV\DATA_AG *.?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Check that the files are o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</w:t>
      </w:r>
    </w:p>
    <w:p>
      <w:pPr>
        <w:pStyle w:val="PreformattedText"/>
        <w:bidi w:val="0"/>
        <w:jc w:val="left"/>
        <w:rPr/>
      </w:pPr>
      <w:r>
        <w:rPr/>
        <w:tab/>
        <w:t xml:space="preserve">    + SQZ T AUTO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4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Commands.</w:t>
      </w:r>
    </w:p>
    <w:p>
      <w:pPr>
        <w:pStyle w:val="PreformattedText"/>
        <w:bidi w:val="0"/>
        <w:jc w:val="left"/>
        <w:rPr/>
      </w:pPr>
      <w:r>
        <w:rPr/>
        <w:t>4. Commands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A - Add files to an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A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files to given archive.  If the files already exist they</w:t>
      </w:r>
    </w:p>
    <w:p>
      <w:pPr>
        <w:pStyle w:val="PreformattedText"/>
        <w:bidi w:val="0"/>
        <w:jc w:val="left"/>
        <w:rPr/>
      </w:pPr>
      <w:r>
        <w:rPr/>
        <w:tab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ove files: SQZ AM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U - Updates files in an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U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files to the given archive.  If the files already exist</w:t>
      </w:r>
    </w:p>
    <w:p>
      <w:pPr>
        <w:pStyle w:val="PreformattedText"/>
        <w:bidi w:val="0"/>
        <w:jc w:val="left"/>
        <w:rPr/>
      </w:pPr>
      <w:r>
        <w:rPr/>
        <w:tab/>
        <w:t>they will be overwritten if they have an earli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ove files: SQZ UM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D - Remove files from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D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given 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 - Create SF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it might be useful to send just one file, and not two.</w:t>
      </w:r>
    </w:p>
    <w:p>
      <w:pPr>
        <w:pStyle w:val="PreformattedText"/>
        <w:bidi w:val="0"/>
        <w:jc w:val="left"/>
        <w:rPr/>
      </w:pPr>
      <w:r>
        <w:rPr/>
        <w:tab/>
        <w:t>(they might not own SQZ or have an old version or just don't</w:t>
      </w:r>
    </w:p>
    <w:p>
      <w:pPr>
        <w:pStyle w:val="PreformattedText"/>
        <w:bidi w:val="0"/>
        <w:jc w:val="left"/>
        <w:rPr/>
      </w:pPr>
      <w:r>
        <w:rPr/>
        <w:tab/>
        <w:t>want to give their hard-earned cash to me).  Solution:</w:t>
        <w:tab/>
        <w:t>Create a</w:t>
      </w:r>
    </w:p>
    <w:p>
      <w:pPr>
        <w:pStyle w:val="PreformattedText"/>
        <w:bidi w:val="0"/>
        <w:jc w:val="left"/>
        <w:rPr/>
      </w:pPr>
      <w:r>
        <w:rPr/>
        <w:tab/>
        <w:t>SFX (SelF eXtracting archive).</w:t>
        <w:tab/>
        <w:t>The result will be an EXE-file.</w:t>
      </w:r>
    </w:p>
    <w:p>
      <w:pPr>
        <w:pStyle w:val="PreformattedText"/>
        <w:bidi w:val="0"/>
        <w:jc w:val="left"/>
        <w:rPr/>
      </w:pPr>
      <w:r>
        <w:rPr/>
        <w:tab/>
        <w:t>When it's executed it will start unpacking itself.  Some</w:t>
      </w:r>
    </w:p>
    <w:p>
      <w:pPr>
        <w:pStyle w:val="PreformattedText"/>
        <w:bidi w:val="0"/>
        <w:jc w:val="left"/>
        <w:rPr/>
      </w:pPr>
      <w:r>
        <w:rPr/>
        <w:tab/>
        <w:t>commands can be used with SFX, but SFXjr just knows how to</w:t>
      </w:r>
    </w:p>
    <w:p>
      <w:pPr>
        <w:pStyle w:val="PreformattedText"/>
        <w:bidi w:val="0"/>
        <w:jc w:val="left"/>
        <w:rPr/>
      </w:pPr>
      <w:r>
        <w:rPr/>
        <w:tab/>
        <w:t>unpack.  Both SFX and SFXjr can 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L/V - List content of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list the contents through L or V.</w:t>
      </w:r>
    </w:p>
    <w:p>
      <w:pPr>
        <w:pStyle w:val="PreformattedText"/>
        <w:bidi w:val="0"/>
        <w:jc w:val="left"/>
        <w:rPr/>
      </w:pPr>
      <w:r>
        <w:rPr/>
        <w:tab/>
        <w:t>L will give a shorter listing, not including path, whereas V</w:t>
      </w:r>
    </w:p>
    <w:p>
      <w:pPr>
        <w:pStyle w:val="PreformattedText"/>
        <w:bidi w:val="0"/>
        <w:jc w:val="left"/>
        <w:rPr/>
      </w:pPr>
      <w:r>
        <w:rPr/>
        <w:tab/>
        <w:t>will display the whole path.  LB will give you an even shorter</w:t>
      </w:r>
    </w:p>
    <w:p>
      <w:pPr>
        <w:pStyle w:val="PreformattedText"/>
        <w:bidi w:val="0"/>
        <w:jc w:val="left"/>
        <w:rPr/>
      </w:pPr>
      <w:r>
        <w:rPr/>
        <w:tab/>
        <w:t>listing, just including date, siz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 - Test the content of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it might be a lousy day when you shouldn't have</w:t>
      </w:r>
    </w:p>
    <w:p>
      <w:pPr>
        <w:pStyle w:val="PreformattedText"/>
        <w:bidi w:val="0"/>
        <w:jc w:val="left"/>
        <w:rPr/>
      </w:pPr>
      <w:r>
        <w:rPr/>
        <w:tab/>
        <w:t>stepped out of bed and everything goes wrong, eg.  phone lines</w:t>
      </w:r>
    </w:p>
    <w:p>
      <w:pPr>
        <w:pStyle w:val="PreformattedText"/>
        <w:bidi w:val="0"/>
        <w:jc w:val="left"/>
        <w:rPr/>
      </w:pPr>
      <w:r>
        <w:rPr/>
        <w:tab/>
        <w:t>and floppies.  Therefore you have the possibility to test for</w:t>
      </w:r>
    </w:p>
    <w:p>
      <w:pPr>
        <w:pStyle w:val="PreformattedText"/>
        <w:bidi w:val="0"/>
        <w:jc w:val="left"/>
        <w:rPr/>
      </w:pPr>
      <w:r>
        <w:rPr/>
        <w:tab/>
        <w:t>errors in your archive, but there's a catch (there always is</w:t>
      </w:r>
    </w:p>
    <w:p>
      <w:pPr>
        <w:pStyle w:val="PreformattedText"/>
        <w:bidi w:val="0"/>
        <w:jc w:val="left"/>
        <w:rPr/>
      </w:pPr>
      <w:r>
        <w:rPr/>
        <w:tab/>
        <w:t>one!) ...  the CRC-check might pass, unlikel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5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E/X - Recreate files from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recreate with path or without.</w:t>
        <w:tab/>
        <w:t>E ignores stored path</w:t>
      </w:r>
    </w:p>
    <w:p>
      <w:pPr>
        <w:pStyle w:val="PreformattedText"/>
        <w:bidi w:val="0"/>
        <w:jc w:val="left"/>
        <w:rPr/>
      </w:pPr>
      <w:r>
        <w:rPr/>
        <w:tab/>
        <w:t>information but X will recreate the whole path.  Both understand</w:t>
      </w:r>
    </w:p>
    <w:p>
      <w:pPr>
        <w:pStyle w:val="PreformattedText"/>
        <w:bidi w:val="0"/>
        <w:jc w:val="left"/>
        <w:rPr/>
      </w:pPr>
      <w:r>
        <w:rPr/>
        <w:tab/>
        <w:t>base-path, i.e.  placing the files in a another directory.</w:t>
      </w:r>
    </w:p>
    <w:p>
      <w:pPr>
        <w:pStyle w:val="PreformattedText"/>
        <w:bidi w:val="0"/>
        <w:jc w:val="left"/>
        <w:rPr/>
      </w:pPr>
      <w:r>
        <w:rPr/>
        <w:tab/>
        <w:t>Default is current working directory (CW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P - Display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a file in the archive to standard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- SQZ P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C - Comment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s you the possibility to add a comment describing the content</w:t>
      </w:r>
    </w:p>
    <w:p>
      <w:pPr>
        <w:pStyle w:val="PreformattedText"/>
        <w:bidi w:val="0"/>
        <w:jc w:val="left"/>
        <w:rPr/>
      </w:pPr>
      <w:r>
        <w:rPr/>
        <w:tab/>
        <w:t>of this specific archive, or just some ads.  The comment will be</w:t>
      </w:r>
    </w:p>
    <w:p>
      <w:pPr>
        <w:pStyle w:val="PreformattedText"/>
        <w:bidi w:val="0"/>
        <w:jc w:val="left"/>
        <w:rPr/>
      </w:pPr>
      <w:r>
        <w:rPr/>
        <w:tab/>
        <w:t>displayed when Listing/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QZ C archive commentfile     to read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QZ C archive CON </w:t>
        <w:tab/>
        <w:t xml:space="preserve">    to read from std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Remember to terminat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omment with ^Z (ctr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6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Switches.</w:t>
      </w:r>
    </w:p>
    <w:p>
      <w:pPr>
        <w:pStyle w:val="PreformattedText"/>
        <w:bidi w:val="0"/>
        <w:jc w:val="left"/>
        <w:rPr/>
      </w:pPr>
      <w:r>
        <w:rPr/>
        <w:t>5. Switches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!    Both '-' and '/' can be used as leading char for switches.</w:t>
      </w:r>
    </w:p>
    <w:p>
      <w:pPr>
        <w:pStyle w:val="PreformattedText"/>
        <w:bidi w:val="0"/>
        <w:jc w:val="left"/>
        <w:rPr/>
      </w:pPr>
      <w:r>
        <w:rPr/>
        <w:tab/>
        <w:t xml:space="preserve">    Are '/' used then must '\' be uses as seperator in path, eg:</w:t>
      </w:r>
    </w:p>
    <w:p>
      <w:pPr>
        <w:pStyle w:val="PreformattedText"/>
        <w:bidi w:val="0"/>
        <w:jc w:val="left"/>
        <w:rPr/>
      </w:pPr>
      <w:r>
        <w:rPr/>
        <w:tab/>
        <w:tab/>
        <w:t>sqz a a /sp1z01 a\*.*</w:t>
      </w:r>
    </w:p>
    <w:p>
      <w:pPr>
        <w:pStyle w:val="PreformattedText"/>
        <w:bidi w:val="0"/>
        <w:jc w:val="left"/>
        <w:rPr/>
      </w:pPr>
      <w:r>
        <w:rPr/>
        <w:tab/>
        <w:tab/>
        <w:t>sqz a a -sp1z01 a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witches can be grouped together, depending on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/s /p1 /z0 /z1 /x*.BAK /x*.$$$ --&gt;  /sp1z01x*.BAK /x*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/s Include sub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/s  Include sub-directories during file scanning. 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included even if the given files-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doesn't give an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  Will store the name and attribute of sub-directori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rchive.  Can be used to recreate empty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/p How to store pa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/p  0 - As given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DATA\PAS\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Skip first directory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PAS\T.INF</w:t>
      </w:r>
    </w:p>
    <w:p>
      <w:pPr>
        <w:pStyle w:val="PreformattedText"/>
        <w:bidi w:val="0"/>
        <w:jc w:val="left"/>
        <w:rPr/>
      </w:pPr>
      <w:r>
        <w:rPr/>
        <w:tab/>
        <w:tab/>
        <w:t>Useful if you wish to store a complete directory with</w:t>
      </w:r>
    </w:p>
    <w:p>
      <w:pPr>
        <w:pStyle w:val="PreformattedText"/>
        <w:bidi w:val="0"/>
        <w:jc w:val="left"/>
        <w:rPr/>
      </w:pPr>
      <w:r>
        <w:rPr/>
        <w:tab/>
        <w:tab/>
        <w:t>sub-directories, while the base directory won't be saved</w:t>
      </w:r>
    </w:p>
    <w:p>
      <w:pPr>
        <w:pStyle w:val="PreformattedText"/>
        <w:bidi w:val="0"/>
        <w:jc w:val="left"/>
        <w:rPr/>
      </w:pPr>
      <w:r>
        <w:rPr/>
        <w:tab/>
        <w:tab/>
        <w:t>until you have some more bytes ($croo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xample would be called DATA.sqz containing</w:t>
      </w:r>
    </w:p>
    <w:p>
      <w:pPr>
        <w:pStyle w:val="PreformattedText"/>
        <w:bidi w:val="0"/>
        <w:jc w:val="left"/>
        <w:rPr/>
      </w:pPr>
      <w:r>
        <w:rPr/>
        <w:tab/>
        <w:tab/>
        <w:t>PAS\T.INF instead of XXXXX.SQZ containing</w:t>
      </w:r>
    </w:p>
    <w:p>
      <w:pPr>
        <w:pStyle w:val="PreformattedText"/>
        <w:bidi w:val="0"/>
        <w:jc w:val="left"/>
        <w:rPr/>
      </w:pPr>
      <w:r>
        <w:rPr/>
        <w:tab/>
        <w:tab/>
        <w:t>DATA\PAS\T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Expand from root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\DIV\DATA\PAS\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Only name, no path.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/d Date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a  Date after YYMMDDHHMMSS</w:t>
      </w:r>
    </w:p>
    <w:p>
      <w:pPr>
        <w:pStyle w:val="PreformattedText"/>
        <w:bidi w:val="0"/>
        <w:jc w:val="left"/>
        <w:rPr/>
      </w:pPr>
      <w:r>
        <w:rPr/>
        <w:tab/>
        <w:t xml:space="preserve">    From YYMMDDHHMMSS and onwards.</w:t>
      </w:r>
    </w:p>
    <w:p>
      <w:pPr>
        <w:pStyle w:val="PreformattedText"/>
        <w:bidi w:val="0"/>
        <w:jc w:val="left"/>
        <w:rPr/>
      </w:pPr>
      <w:r>
        <w:rPr/>
        <w:tab/>
        <w:t xml:space="preserve">    If not completely specified zeros will be appended.</w:t>
      </w:r>
    </w:p>
    <w:p>
      <w:pPr>
        <w:pStyle w:val="PreformattedText"/>
        <w:bidi w:val="0"/>
        <w:jc w:val="left"/>
        <w:rPr/>
      </w:pPr>
      <w:r>
        <w:rPr/>
        <w:tab/>
        <w:tab/>
        <w:t>920402 --&gt; 920402000000</w:t>
      </w:r>
    </w:p>
    <w:p>
      <w:pPr>
        <w:pStyle w:val="PreformattedText"/>
        <w:bidi w:val="0"/>
        <w:jc w:val="left"/>
        <w:rPr/>
      </w:pPr>
      <w:r>
        <w:rPr/>
        <w:tab/>
        <w:t>db  Date before YYMMDDHHMMS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specified date, otherwis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7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/a File attributes dur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   Archive flag - set by DOS when a file is written to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lag gives you a easy way just to include those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have been changed since last pack/ba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  Include only those with A flag set, i.e. changed ones.</w:t>
      </w:r>
    </w:p>
    <w:p>
      <w:pPr>
        <w:pStyle w:val="PreformattedText"/>
        <w:bidi w:val="0"/>
        <w:jc w:val="left"/>
        <w:rPr/>
      </w:pPr>
      <w:r>
        <w:rPr/>
        <w:tab/>
        <w:t>a?  Don't care about its state, include it either-way.</w:t>
      </w:r>
    </w:p>
    <w:p>
      <w:pPr>
        <w:pStyle w:val="PreformattedText"/>
        <w:bidi w:val="0"/>
        <w:jc w:val="left"/>
        <w:rPr/>
      </w:pPr>
      <w:r>
        <w:rPr/>
        <w:tab/>
        <w:t>a0  Include only those with A flag not set, i.e. unchanged ones.</w:t>
      </w:r>
    </w:p>
    <w:p>
      <w:pPr>
        <w:pStyle w:val="PreformattedText"/>
        <w:bidi w:val="0"/>
        <w:jc w:val="left"/>
        <w:rPr/>
      </w:pPr>
      <w:r>
        <w:rPr/>
        <w:tab/>
        <w:t>a 1 Force it high after packing.</w:t>
      </w:r>
    </w:p>
    <w:p>
      <w:pPr>
        <w:pStyle w:val="PreformattedText"/>
        <w:bidi w:val="0"/>
        <w:jc w:val="left"/>
        <w:rPr/>
      </w:pPr>
      <w:r>
        <w:rPr/>
        <w:tab/>
        <w:t>a = Leave it unchanged in its previous state.</w:t>
      </w:r>
    </w:p>
    <w:p>
      <w:pPr>
        <w:pStyle w:val="PreformattedText"/>
        <w:bidi w:val="0"/>
        <w:jc w:val="left"/>
        <w:rPr/>
      </w:pPr>
      <w:r>
        <w:rPr/>
        <w:tab/>
        <w:t>a 0 Drop it, so that it will be raised when nex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0 Include files with flag high and drop it afterwards.</w:t>
      </w:r>
    </w:p>
    <w:p>
      <w:pPr>
        <w:pStyle w:val="PreformattedText"/>
        <w:bidi w:val="0"/>
        <w:jc w:val="left"/>
        <w:rPr/>
      </w:pPr>
      <w:r>
        <w:rPr/>
        <w:tab/>
        <w:t>a?0 Ignore when including, but clear i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/o Overwrite when unpac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o   Overwrite</w:t>
      </w:r>
    </w:p>
    <w:p>
      <w:pPr>
        <w:pStyle w:val="PreformattedText"/>
        <w:bidi w:val="0"/>
        <w:jc w:val="left"/>
        <w:rPr/>
      </w:pPr>
      <w:r>
        <w:rPr/>
        <w:tab/>
        <w:t xml:space="preserve">    Overwrite files during unpacking.</w:t>
      </w:r>
    </w:p>
    <w:p>
      <w:pPr>
        <w:pStyle w:val="PreformattedText"/>
        <w:bidi w:val="0"/>
        <w:jc w:val="left"/>
        <w:rPr/>
      </w:pPr>
      <w:r>
        <w:rPr/>
        <w:tab/>
        <w:t>o0  Only older files.</w:t>
      </w:r>
    </w:p>
    <w:p>
      <w:pPr>
        <w:pStyle w:val="PreformattedText"/>
        <w:bidi w:val="0"/>
        <w:jc w:val="left"/>
        <w:rPr/>
      </w:pPr>
      <w:r>
        <w:rPr/>
        <w:tab/>
        <w:t>o1  Always overwrite.</w:t>
      </w:r>
    </w:p>
    <w:p>
      <w:pPr>
        <w:pStyle w:val="PreformattedText"/>
        <w:bidi w:val="0"/>
        <w:jc w:val="left"/>
        <w:rPr/>
      </w:pPr>
      <w:r>
        <w:rPr/>
        <w:tab/>
        <w:t>o2  Promp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/x Files to exclude during pac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x   Exclude</w:t>
      </w:r>
    </w:p>
    <w:p>
      <w:pPr>
        <w:pStyle w:val="PreformattedText"/>
        <w:bidi w:val="0"/>
        <w:jc w:val="left"/>
        <w:rPr/>
      </w:pPr>
      <w:r>
        <w:rPr/>
        <w:tab/>
        <w:t xml:space="preserve">    Don't include the follow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xGAMMAL.FIL /x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n't include GAMMAL.FIL, or any file with the extension 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ndles file redirection, i.e. @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/c Copy versus squeez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   Copy files with the following extensions.  Sometimes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is not worth the time it takes to squeeze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are compressed.  eeh...  I just wish to st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SQZ will be able to squeeze some more bytes from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 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default the following files will be copied;</w:t>
      </w:r>
    </w:p>
    <w:p>
      <w:pPr>
        <w:pStyle w:val="PreformattedText"/>
        <w:bidi w:val="0"/>
        <w:jc w:val="left"/>
        <w:rPr/>
      </w:pPr>
      <w:r>
        <w:rPr/>
        <w:tab/>
        <w:tab/>
        <w:t>.ARC .ARJ .LZH .PAK .SQZ .ZIP 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is option is used you must include all extensions, i.e.</w:t>
      </w:r>
    </w:p>
    <w:p>
      <w:pPr>
        <w:pStyle w:val="PreformattedText"/>
        <w:bidi w:val="0"/>
        <w:jc w:val="left"/>
        <w:rPr/>
      </w:pPr>
      <w:r>
        <w:rPr/>
        <w:tab/>
        <w:t xml:space="preserve">    it will not add to its existing list, just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c.GIF  -&gt; Copy only *.GIF, but squeeze *.AR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n't know how to handle 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8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/q Speed versus squeez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q   Speed:  The higher speed the less compressing will occur</w:t>
      </w:r>
    </w:p>
    <w:p>
      <w:pPr>
        <w:pStyle w:val="PreformattedText"/>
        <w:bidi w:val="0"/>
        <w:jc w:val="left"/>
        <w:rPr/>
      </w:pPr>
      <w:r>
        <w:rPr/>
        <w:tab/>
        <w:t xml:space="preserve">    (mostly) /q0../q9 och /q� (ASCII 236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q0 are slower than /q9 but will compres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: /q5.</w:t>
      </w:r>
    </w:p>
    <w:p>
      <w:pPr>
        <w:pStyle w:val="PreformattedText"/>
        <w:bidi w:val="0"/>
        <w:jc w:val="left"/>
        <w:rPr/>
      </w:pPr>
      <w:r>
        <w:rPr/>
        <w:tab/>
        <w:t xml:space="preserve">    N.B. /q� WILL take it's time...           Zzzzzzzzz....</w:t>
      </w:r>
    </w:p>
    <w:p>
      <w:pPr>
        <w:pStyle w:val="PreformattedText"/>
        <w:bidi w:val="0"/>
        <w:jc w:val="left"/>
        <w:rPr/>
      </w:pPr>
      <w:r>
        <w:rPr/>
        <w:tab/>
        <w:t xml:space="preserve">    To gain even higher speed use the uppercase version, i.e.</w:t>
      </w:r>
    </w:p>
    <w:p>
      <w:pPr>
        <w:pStyle w:val="PreformattedText"/>
        <w:bidi w:val="0"/>
        <w:jc w:val="left"/>
        <w:rPr/>
      </w:pPr>
      <w:r>
        <w:rPr/>
        <w:tab/>
        <w:t xml:space="preserve">    /Q5 are faster than /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ast:</w:t>
        <w:tab/>
        <w:t xml:space="preserve">    SQZ A ARCHIV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aster:</w:t>
        <w:tab/>
        <w:t xml:space="preserve">    SQZ A /Q5 ARCHIV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Even faster:    SQZ A /q9 ARCHIV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astest:</w:t>
        <w:tab/>
        <w:t xml:space="preserve">    SQZ A /Q9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 /m Method for squeez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   0</w:t>
        <w:tab/>
        <w:t>-   Copy, see /c above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>-   Squeezing using method 1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>-   "-              method 2, often better, but...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>-   Even better...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>-   Even better yet, most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: /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 /z 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z   0</w:t>
        <w:tab/>
        <w:t>-   How long time did it take?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>-   Only total.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>-   Use SFXJR.exe, not SFX.exe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>-   Better compression ratio for docs.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>-   Move files. Combine with command Add and Update</w:t>
      </w:r>
    </w:p>
    <w:p>
      <w:pPr>
        <w:pStyle w:val="PreformattedText"/>
        <w:bidi w:val="0"/>
        <w:jc w:val="left"/>
        <w:rPr/>
      </w:pPr>
      <w:r>
        <w:rPr/>
        <w:tab/>
        <w:t xml:space="preserve">    5</w:t>
        <w:tab/>
        <w:t>-   Brief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n be combined: /z0 /z1 /z2 == /z0z1z2 == z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9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. @ File-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@  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s to pack are often the same and therefor are there</w:t>
      </w:r>
    </w:p>
    <w:p>
      <w:pPr>
        <w:pStyle w:val="PreformattedText"/>
        <w:bidi w:val="0"/>
        <w:jc w:val="left"/>
        <w:rPr/>
      </w:pPr>
      <w:r>
        <w:rPr/>
        <w:tab/>
        <w:t xml:space="preserve">    the possibility of creating a "list of files".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s all files, one pe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test t1.c t2.c ef.c k*.c  &lt;--&gt; SQZ test @fil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the cont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t1.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t2.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ef.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k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st of file can be used whenever a file-specification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given, but it can not be used as input for</w:t>
      </w:r>
    </w:p>
    <w:p>
      <w:pPr>
        <w:pStyle w:val="PreformattedText"/>
        <w:bidi w:val="0"/>
        <w:jc w:val="left"/>
        <w:rPr/>
      </w:pPr>
      <w:r>
        <w:rPr/>
        <w:tab/>
        <w:t xml:space="preserve">    archive-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QZ A test @fil.lst </w:t>
        <w:tab/>
        <w:tab/>
        <w:t>ok</w:t>
      </w:r>
    </w:p>
    <w:p>
      <w:pPr>
        <w:pStyle w:val="PreformattedText"/>
        <w:bidi w:val="0"/>
        <w:jc w:val="left"/>
        <w:rPr/>
      </w:pPr>
      <w:r>
        <w:rPr/>
        <w:tab/>
        <w:t xml:space="preserve">    SQZ A /xskip.lst test @fil.lst</w:t>
        <w:tab/>
        <w:t>ok</w:t>
      </w:r>
    </w:p>
    <w:p>
      <w:pPr>
        <w:pStyle w:val="PreformattedText"/>
        <w:bidi w:val="0"/>
        <w:jc w:val="left"/>
        <w:rPr/>
      </w:pPr>
      <w:r>
        <w:rPr/>
        <w:tab/>
        <w:t xml:space="preserve">    SQZ L @arkiv.lst *.c</w:t>
        <w:tab/>
        <w:tab/>
        <w:t>Erroneous.</w:t>
      </w:r>
    </w:p>
    <w:p>
      <w:pPr>
        <w:pStyle w:val="PreformattedText"/>
        <w:bidi w:val="0"/>
        <w:jc w:val="left"/>
        <w:rPr/>
      </w:pPr>
      <w:r>
        <w:rPr/>
        <w:tab/>
        <w:t xml:space="preserve">    SQZ L * *.c </w:t>
        <w:tab/>
        <w:tab/>
        <w:tab/>
        <w:t>ok, list all *.c in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rchives tha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0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Future plans.</w:t>
      </w:r>
    </w:p>
    <w:p>
      <w:pPr>
        <w:pStyle w:val="PreformattedText"/>
        <w:bidi w:val="0"/>
        <w:jc w:val="left"/>
        <w:rPr/>
      </w:pPr>
      <w:r>
        <w:rPr/>
        <w:t>6. Future plans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r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hrink SFX/SFXjr (22 and 16kB are just too M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ust don't return to DOS when there'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 Huffman encoding for another encoding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ther one is a little more effective but needs mor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more operating-/file-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the moment each SQZ only supports its native format, so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 extended SQZ that understands all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fic method for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voice/noise is different from packing graphic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ploit 286/386/486(/586), not just 80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rov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1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BAT-files.</w:t>
      </w:r>
    </w:p>
    <w:p>
      <w:pPr>
        <w:pStyle w:val="PreformattedText"/>
        <w:bidi w:val="0"/>
        <w:jc w:val="left"/>
        <w:rPr/>
      </w:pPr>
      <w:r>
        <w:rPr/>
        <w:t>7. BAT-files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U.BAT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ve new files, should be run once each day.  All new</w:t>
      </w:r>
    </w:p>
    <w:p>
      <w:pPr>
        <w:pStyle w:val="PreformattedText"/>
        <w:bidi w:val="0"/>
        <w:jc w:val="left"/>
        <w:rPr/>
      </w:pPr>
      <w:r>
        <w:rPr/>
        <w:tab/>
        <w:t xml:space="preserve">    files/changed ones in given directory will be saved in</w:t>
      </w:r>
    </w:p>
    <w:p>
      <w:pPr>
        <w:pStyle w:val="PreformattedText"/>
        <w:bidi w:val="0"/>
        <w:jc w:val="left"/>
        <w:rPr/>
      </w:pPr>
      <w:r>
        <w:rPr/>
        <w:tab/>
        <w:t xml:space="preserve">    REV\YYMMDD, including sub-directories.  The archiv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all by the name of the 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.:    If DATE=920508 and you enter U SQZ and are in \DEV\C then</w:t>
      </w:r>
    </w:p>
    <w:p>
      <w:pPr>
        <w:pStyle w:val="PreformattedText"/>
        <w:bidi w:val="0"/>
        <w:jc w:val="left"/>
        <w:rPr/>
      </w:pPr>
      <w:r>
        <w:rPr/>
        <w:tab/>
        <w:t xml:space="preserve">    \DEV\C\REV\920508\SQZ.SQZ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:  Environment variable DATE must exist.  It gives the dat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s to include and also in which REV directory the</w:t>
      </w:r>
    </w:p>
    <w:p>
      <w:pPr>
        <w:pStyle w:val="PreformattedText"/>
        <w:bidi w:val="0"/>
        <w:jc w:val="left"/>
        <w:rPr/>
      </w:pPr>
      <w:r>
        <w:rPr/>
        <w:tab/>
        <w:t xml:space="preserve">    archive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: If no REV directory exists it will be created.  If no</w:t>
      </w:r>
    </w:p>
    <w:p>
      <w:pPr>
        <w:pStyle w:val="PreformattedText"/>
        <w:bidi w:val="0"/>
        <w:jc w:val="left"/>
        <w:rPr/>
      </w:pPr>
      <w:r>
        <w:rPr/>
        <w:tab/>
        <w:t xml:space="preserve">    %DATE% directory exists it will be created.  The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've written a small program which takes the date and places it</w:t>
      </w:r>
    </w:p>
    <w:p>
      <w:pPr>
        <w:pStyle w:val="PreformattedText"/>
        <w:bidi w:val="0"/>
        <w:jc w:val="left"/>
        <w:rPr/>
      </w:pPr>
      <w:r>
        <w:rPr/>
        <w:tab/>
        <w:t>in the environment variable DATE.  Source and exe included.</w:t>
      </w:r>
    </w:p>
    <w:p>
      <w:pPr>
        <w:pStyle w:val="PreformattedText"/>
        <w:bidi w:val="0"/>
        <w:jc w:val="left"/>
        <w:rPr/>
      </w:pPr>
      <w:r>
        <w:rPr/>
        <w:tab/>
        <w:t>N.B!  The program uses the method given by ENVEDT from</w:t>
      </w:r>
    </w:p>
    <w:p>
      <w:pPr>
        <w:pStyle w:val="PreformattedText"/>
        <w:bidi w:val="0"/>
        <w:jc w:val="left"/>
        <w:rPr/>
      </w:pPr>
      <w:r>
        <w:rPr/>
        <w:tab/>
        <w:t>"Undocumented DOS" Schulman et al.  As some composer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Mediocre composers borrow ...</w:t>
        <w:tab/>
        <w:t xml:space="preserve"> Great composers ste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Q.BAT/QD.B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Will pack a whole directory tree and create an archive with the</w:t>
      </w:r>
    </w:p>
    <w:p>
      <w:pPr>
        <w:pStyle w:val="PreformattedText"/>
        <w:bidi w:val="0"/>
        <w:jc w:val="left"/>
        <w:rPr/>
      </w:pPr>
      <w:r>
        <w:rPr/>
        <w:tab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.bat tests the archive before removing the directory.</w:t>
      </w:r>
    </w:p>
    <w:p>
      <w:pPr>
        <w:pStyle w:val="PreformattedText"/>
        <w:bidi w:val="0"/>
        <w:jc w:val="left"/>
        <w:rPr/>
      </w:pPr>
      <w:r>
        <w:rPr/>
        <w:tab/>
        <w:t>Removing of the directories are accomplished with the usage of</w:t>
      </w:r>
    </w:p>
    <w:p>
      <w:pPr>
        <w:pStyle w:val="PreformattedText"/>
        <w:bidi w:val="0"/>
        <w:jc w:val="left"/>
        <w:rPr/>
      </w:pPr>
      <w:r>
        <w:rPr/>
        <w:tab/>
        <w:t>Norton Utilities NCD.  That command can of course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X.BAT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Unpacks archives created with Q.BAT/Q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2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Other programs.</w:t>
      </w:r>
    </w:p>
    <w:p>
      <w:pPr>
        <w:pStyle w:val="PreformattedText"/>
        <w:bidi w:val="0"/>
        <w:jc w:val="left"/>
        <w:rPr/>
      </w:pPr>
      <w:r>
        <w:rPr/>
        <w:t>8. Other program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Overview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s mentioned below either supports SQZ, or, ar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utitlites that I included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OOM are for those of you who often starts a program and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, just to run into the memory wall. Instead of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as normal, let SHROOM do it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HLE SQZ.C SQZ.H    --&gt;</w:t>
        <w:tab/>
        <w:t xml:space="preserve"> SHROOM HLE SQZ.C SQ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S and SPAZ are replacements for your unpacker, i.e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enter "SQZ X ARCHIVE1" for .SQZ and "LHA X ARCHIVE2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ZH, you'll just enter "GUS ARCHIVE1"/"GUS ARCHIVE2" or "SP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1"/"SPAZ ARCHIVE2". Which one to use?. I uses none of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n I'm not the normal user. GUS is ShareWare from Holl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Z is FreeWare from U.S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a translator from one archive format to another one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most of different formats, including GIF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are most useful for BBS's and they who have all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but only wishes to use one, SQZ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 are a replacement for DIR. It'll let you peek into a archi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as that. Understands most of the forma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GUS - General Unpack Sh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stitute for your unarchiver when there are files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archives and presents a common method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  � ����  </w:t>
      </w:r>
      <w:r>
        <w:rPr/>
        <w:t>General Unpack Shell � Copyright (C) 1992 by TRI-SYSTEMS co.</w:t>
      </w:r>
    </w:p>
    <w:p>
      <w:pPr>
        <w:pStyle w:val="PreformattedText"/>
        <w:bidi w:val="0"/>
        <w:jc w:val="left"/>
        <w:rPr/>
      </w:pPr>
      <w:r>
        <w:rPr/>
        <w:t xml:space="preserve">  � �� �  � ����</w:t>
      </w:r>
      <w:r>
        <w:rPr/>
        <w:tab/>
        <w:tab/>
        <w:t xml:space="preserve">       �       - ALL RIGHTS RESERVED 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 ����     </w:t>
      </w:r>
      <w:r>
        <w:rPr/>
        <w:t>version  1.61     �     Written by Johan Zwiekhor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GUS �compressed_filespec� [filespec(s)] [target_path] [switch(es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ries closed within [] are optional, those within � � are mandatory.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ompressed_filespec� ::=  specifies where to find the compresse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RC/ARC+/ARJ/DWC/HPK/HYP/LZ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PAK/SQZ/ZIP/ZOO supp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spec(s)]     ::=  specifies which files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rget_path]     ::=  specifies where to store unpack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witch(es)]      ::=  specifies one or more of the following switch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I</w:t>
        <w:tab/>
        <w:t xml:space="preserve">   : Identify only, don't shell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M</w:t>
        <w:tab/>
        <w:t xml:space="preserve">   : unpack Mailarchives (use path for c'fi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N</w:t>
        <w:tab/>
        <w:t xml:space="preserve">   : do Not use embedded paths while unp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P</w:t>
        <w:tab/>
        <w:t xml:space="preserve">   : Print file(s) on standard output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Q</w:t>
        <w:tab/>
        <w:t xml:space="preserve">   : Quiet mode, suppresses shell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R</w:t>
        <w:tab/>
        <w:t xml:space="preserve">   : Replace existing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T</w:t>
        <w:tab/>
        <w:t xml:space="preserve">   : Test archive integ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Gpswd : supply password for Garbl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3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MTA - Make Them Anyth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a conversion utility to convert almost any archive and/or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format.</w:t>
        <w:tab/>
        <w:t>It contains special support for BBS's, ex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such.  Also you can check for virus inside th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onvert.</w:t>
        <w:tab/>
        <w:t>Add-on utilities included !!  15.20 is a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with support for many new thing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ab/>
        <w:tab/>
        <w:t>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TA</w:t>
        <w:tab/>
        <w:t xml:space="preserve">    Make Them Anything</w:t>
        <w:tab/>
        <w:tab/>
        <w:tab/>
        <w:t>�    D.I.S.P.</w:t>
        <w:tab/>
        <w:t xml:space="preserve">  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Convert Compressed</w:t>
        <w:tab/>
        <w:tab/>
        <w:tab/>
        <w:t>�</w:t>
        <w:tab/>
        <w:tab/>
        <w:t xml:space="preserve">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ab/>
        <w:tab/>
        <w:t>�</w:t>
        <w:tab/>
        <w:tab/>
        <w:t xml:space="preserve">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(c) 1992  Robert W.van Hoeven </w:t>
        <w:tab/>
        <w:tab/>
        <w:t xml:space="preserve">� Dutch </w:t>
        <w:tab/>
        <w:t xml:space="preserve">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ab/>
        <w:tab/>
        <w:t>�   Independent 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ease : 15.20</w:t>
        <w:tab/>
        <w:tab/>
        <w:tab/>
        <w:tab/>
        <w:t>�     ShareWare 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.Date: 7th September 1992</w:t>
        <w:tab/>
        <w:tab/>
        <w:tab/>
        <w:t>�</w:t>
        <w:tab/>
        <w:t>Programmer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ab/>
        <w:tab/>
        <w:t>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>|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TA.EXE / MTM.EXE</w:t>
        <w:tab/>
        <w:tab/>
        <w:tab/>
        <w:tab/>
        <w:t>|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TL.EXE / MTZ.EXE</w:t>
        <w:tab/>
        <w:tab/>
        <w:tab/>
        <w:tab/>
        <w:t>|</w:t>
        <w:tab/>
        <w:t>�����Ŀ        |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TA.CTL / MTA.CHx</w:t>
        <w:tab/>
        <w:tab/>
        <w:tab/>
        <w:tab/>
        <w:t>|</w:t>
        <w:tab/>
        <w:t>�������        |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>|</w:t>
        <w:tab/>
        <w:t>�������        |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TAOVR.EXE / MTAOVR.OVR (*) </w:t>
        <w:tab/>
        <w:tab/>
        <w:t>|     ���������Ŀ      |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>------������ ��ͳ-------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Lines starting with '�' are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hanges to release 15.10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PO. Box 13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1170 AC  Badhoevedor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Nederland / Holl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VA - View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 v1.10�6 (c) 1991-93 FenrisUlven Data // 2:205/208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:  VA &lt;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rchive is any archive genera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rc  1.13-2.13    SFX  &lt;Tm&gt; Yos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C</w:t>
        <w:tab/>
        <w:t xml:space="preserve"> 3.33</w:t>
        <w:tab/>
        <w:t xml:space="preserve">      SFX  &lt;Tm&gt;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</w:t>
        <w:tab/>
        <w:t xml:space="preserve"> 0.20</w:t>
        <w:tab/>
        <w:t xml:space="preserve">      SFX  &lt;Tm&gt; Haruhiko Okumu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</w:t>
        <w:tab/>
        <w:t xml:space="preserve"> 2.30</w:t>
        <w:tab/>
        <w:t xml:space="preserve">      SFX  &lt;Tm&gt; Robert K.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 1.10-1.93a   SFX  &lt;Tm&gt; PK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Pak  3.61</w:t>
        <w:tab/>
        <w:tab/>
        <w:t xml:space="preserve">   &lt;Tm&gt; PK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  2.50</w:t>
        <w:tab/>
        <w:tab/>
        <w:t xml:space="preserve">   &lt;Tm&gt;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</w:t>
        <w:tab/>
        <w:t xml:space="preserve"> 2.51</w:t>
        <w:tab/>
        <w:tab/>
        <w:t xml:space="preserve">   &lt;Tm&gt;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</w:t>
        <w:tab/>
        <w:t xml:space="preserve"> 6.02</w:t>
        <w:tab/>
        <w:tab/>
        <w:t xml:space="preserve">   &lt;Tm&gt; SEA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</w:t>
        <w:tab/>
        <w:t xml:space="preserve"> 2.01</w:t>
        <w:tab/>
        <w:t xml:space="preserve">      SFX  &lt;Tm&gt; Rahul Dhes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</w:t>
        <w:tab/>
        <w:t xml:space="preserve"> 1.08.3       SFX  &lt;Tm&gt; J I Hammar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s programs with the SFX flag are VA also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ek into the so called SelF-Xtracting files made by thes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4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SHROOM - Shell roo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OOM is a utility that gives a DOS application's shells more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this by intercepting the shell operation, swapping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, freeing up the memory, and then per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operation.  It also intercepts the exit from the shell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an swap the application back in before returning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none the w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OM: Shell Room Utility v1.8g (14sep91).</w:t>
      </w:r>
    </w:p>
    <w:p>
      <w:pPr>
        <w:pStyle w:val="PreformattedText"/>
        <w:bidi w:val="0"/>
        <w:jc w:val="left"/>
        <w:rPr/>
      </w:pPr>
      <w:r>
        <w:rPr/>
        <w:t>Copyright (C) Davis Augustine 1990, 1991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  <w:tab/>
        <w:t xml:space="preserve"> shroom [-?hLnpqv] [-e #] [-s path] [-t targets] [-z #] prog [arg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jc w:val="left"/>
        <w:rPr/>
      </w:pPr>
      <w:r>
        <w:rPr/>
        <w:tab/>
        <w:t>-n : display program notes (more detailed help)</w:t>
      </w:r>
    </w:p>
    <w:p>
      <w:pPr>
        <w:pStyle w:val="PreformattedText"/>
        <w:bidi w:val="0"/>
        <w:jc w:val="left"/>
        <w:rPr/>
      </w:pPr>
      <w:r>
        <w:rPr/>
        <w:tab/>
        <w:t>-p : proceed (without asking) with partial swap if disk full</w:t>
      </w:r>
    </w:p>
    <w:p>
      <w:pPr>
        <w:pStyle w:val="PreformattedText"/>
        <w:bidi w:val="0"/>
        <w:jc w:val="left"/>
        <w:rPr/>
      </w:pPr>
      <w:r>
        <w:rPr/>
        <w:tab/>
        <w:t>-q : quiet mode - display error messages only</w:t>
      </w:r>
    </w:p>
    <w:p>
      <w:pPr>
        <w:pStyle w:val="PreformattedText"/>
        <w:bidi w:val="0"/>
        <w:jc w:val="left"/>
        <w:rPr/>
      </w:pPr>
      <w:r>
        <w:rPr/>
        <w:tab/>
        <w:t>-v : verbose mode - provide running comment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targs : specify which shell programs cause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One side will make you grow taller, and the other si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 grow shorter."    - Lewis Carroll's Caterpi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SPAZ - Smart Pak, Arc and Zoo sh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stitute for your unarchiver when there are files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archives and presents a common method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Z 1.61; By Dan Thomson, Andrew Farmer, Jeffrey Nonken, and Joe Jared.</w:t>
      </w:r>
    </w:p>
    <w:p>
      <w:pPr>
        <w:pStyle w:val="PreformattedText"/>
        <w:bidi w:val="0"/>
        <w:jc w:val="left"/>
        <w:rPr/>
      </w:pPr>
      <w:r>
        <w:rPr/>
        <w:t>Copyright (c) 1989-1992 Dan Thomson &amp; Andrew Farm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/Usage: SPAZ [switches] Path\Archive [switches] [files....]</w:t>
      </w:r>
    </w:p>
    <w:p>
      <w:pPr>
        <w:pStyle w:val="PreformattedText"/>
        <w:bidi w:val="0"/>
        <w:jc w:val="left"/>
        <w:rPr/>
      </w:pPr>
      <w:r>
        <w:rPr/>
        <w:t>Square brackets indicate optionals. Switches are set with - or 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</w:t>
        <w:tab/>
        <w:t xml:space="preserve">   Will use ONLY "XARC" on standard (ARC Style) arch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</w:t>
        <w:tab/>
        <w:t xml:space="preserve">   Will delete the archive if the extract was 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</w:t>
        <w:tab/>
        <w:t xml:space="preserve">   Will process all Compressed Mail bundles found in Di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ddr   Will calculate Compressed Mail bundle name to show the</w:t>
      </w:r>
    </w:p>
    <w:p>
      <w:pPr>
        <w:pStyle w:val="PreformattedText"/>
        <w:bidi w:val="0"/>
        <w:jc w:val="left"/>
        <w:rPr/>
      </w:pPr>
      <w:r>
        <w:rPr/>
        <w:tab/>
        <w:t xml:space="preserve">   sending Net Address.  "addr" is YOUR Net/Nod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</w:t>
        <w:tab/>
        <w:t xml:space="preserve">   Will NOT attempt to sort the archive prior to extr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|-R    Overwrite.  Will NOT prompt if existing fil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</w:t>
        <w:tab/>
        <w:t xml:space="preserve">   Verbose Mode.  Will display the runtim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F is used then "Archive" MUST be a Path ONLY, not a Filename.</w:t>
      </w:r>
    </w:p>
    <w:p>
      <w:pPr>
        <w:pStyle w:val="PreformattedText"/>
        <w:bidi w:val="0"/>
        <w:jc w:val="left"/>
        <w:rPr/>
      </w:pPr>
      <w:r>
        <w:rPr/>
        <w:t>Use of -F forces -D and -O to be set TRUE and -N to be se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5&g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v1.08.3 : Jonas I Hammarberg : Closing remark.</w:t>
      </w:r>
    </w:p>
    <w:p>
      <w:pPr>
        <w:pStyle w:val="PreformattedText"/>
        <w:bidi w:val="0"/>
        <w:jc w:val="left"/>
        <w:rPr/>
      </w:pPr>
      <w:r>
        <w:rPr/>
        <w:t>9. Closing remark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at the address below you will have the right to</w:t>
      </w:r>
    </w:p>
    <w:p>
      <w:pPr>
        <w:pStyle w:val="PreformattedText"/>
        <w:bidi w:val="0"/>
        <w:jc w:val="left"/>
        <w:rPr/>
      </w:pPr>
      <w:r>
        <w:rPr/>
        <w:tab/>
        <w:t>support and one free upgrade.  Please state version.  The</w:t>
      </w:r>
    </w:p>
    <w:p>
      <w:pPr>
        <w:pStyle w:val="PreformattedText"/>
        <w:bidi w:val="0"/>
        <w:jc w:val="left"/>
        <w:rPr/>
      </w:pPr>
      <w:r>
        <w:rPr/>
        <w:tab/>
        <w:t>registration fee is for the moment 150SEK/30US$.  Smaller fees</w:t>
      </w:r>
    </w:p>
    <w:p>
      <w:pPr>
        <w:pStyle w:val="PreformattedText"/>
        <w:bidi w:val="0"/>
        <w:jc w:val="left"/>
        <w:rPr/>
      </w:pPr>
      <w:r>
        <w:rPr/>
        <w:tab/>
        <w:t>will be accepted, but don't entitle you to a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Licenc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buy more than one copy, check out ORDER.DOC for</w:t>
      </w:r>
    </w:p>
    <w:p>
      <w:pPr>
        <w:pStyle w:val="PreformattedText"/>
        <w:bidi w:val="0"/>
        <w:jc w:val="left"/>
        <w:rPr/>
      </w:pPr>
      <w:r>
        <w:rPr/>
        <w:tab/>
        <w:t>further information. For commercial usag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Err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l, but I can't say that there are a lot of them.  If you run</w:t>
      </w:r>
    </w:p>
    <w:p>
      <w:pPr>
        <w:pStyle w:val="PreformattedText"/>
        <w:bidi w:val="0"/>
        <w:jc w:val="left"/>
        <w:rPr/>
      </w:pPr>
      <w:r>
        <w:rPr/>
        <w:tab/>
        <w:t>into them please contact me, PPPLLLEEEAAASSS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(SQZ, SFX and SFXJR) is provided on an "as is"</w:t>
      </w:r>
    </w:p>
    <w:p>
      <w:pPr>
        <w:pStyle w:val="PreformattedText"/>
        <w:bidi w:val="0"/>
        <w:jc w:val="left"/>
        <w:rPr/>
      </w:pPr>
      <w:r>
        <w:rPr/>
        <w:tab/>
        <w:t>basis 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ab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fitness for a particular purpose.  The</w:t>
      </w:r>
    </w:p>
    <w:p>
      <w:pPr>
        <w:pStyle w:val="PreformattedText"/>
        <w:bidi w:val="0"/>
        <w:jc w:val="left"/>
        <w:rPr/>
      </w:pPr>
      <w:r>
        <w:rPr/>
        <w:tab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ab/>
        <w:t>performance of the software.  The author will not be liable for</w:t>
      </w:r>
    </w:p>
    <w:p>
      <w:pPr>
        <w:pStyle w:val="PreformattedText"/>
        <w:bidi w:val="0"/>
        <w:jc w:val="left"/>
        <w:rPr/>
      </w:pPr>
      <w:r>
        <w:rPr/>
        <w:tab/>
        <w:t>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ab/>
        <w:t>damages due to loss of data or any other reason, even if the</w:t>
      </w:r>
    </w:p>
    <w:p>
      <w:pPr>
        <w:pStyle w:val="PreformattedText"/>
        <w:bidi w:val="0"/>
        <w:jc w:val="left"/>
        <w:rPr/>
      </w:pPr>
      <w:r>
        <w:rPr/>
        <w:tab/>
        <w:t>author or an agent of the author has been advised of the</w:t>
      </w:r>
    </w:p>
    <w:p>
      <w:pPr>
        <w:pStyle w:val="PreformattedText"/>
        <w:bidi w:val="0"/>
        <w:jc w:val="left"/>
        <w:rPr/>
      </w:pPr>
      <w:r>
        <w:rPr/>
        <w:tab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Contact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reached at home (telecommuter...) and through this BBS,</w:t>
      </w:r>
    </w:p>
    <w:p>
      <w:pPr>
        <w:pStyle w:val="PreformattedText"/>
        <w:bidi w:val="0"/>
        <w:jc w:val="left"/>
        <w:rPr/>
      </w:pPr>
      <w:r>
        <w:rPr/>
        <w:tab/>
        <w:t>which I contact more or less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ers BBS:</w:t>
        <w:tab/>
        <w:t xml:space="preserve">    (+46)40 188 945</w:t>
      </w:r>
    </w:p>
    <w:p>
      <w:pPr>
        <w:pStyle w:val="PreformattedText"/>
        <w:bidi w:val="0"/>
        <w:jc w:val="left"/>
        <w:rPr/>
      </w:pPr>
      <w:r>
        <w:rPr/>
        <w:tab/>
        <w:t>FSED</w:t>
        <w:tab/>
        <w:tab/>
        <w:tab/>
        <w:t xml:space="preserve">    HST DS 1200-14400 baud N-8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doNet 2:200/10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ars Ridstrom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nas I Hammarberg</w:t>
        <w:tab/>
        <w:t xml:space="preserve">    (+46)46 730 088</w:t>
      </w:r>
    </w:p>
    <w:p>
      <w:pPr>
        <w:pStyle w:val="PreformattedText"/>
        <w:bidi w:val="0"/>
        <w:jc w:val="left"/>
        <w:rPr/>
      </w:pPr>
      <w:r>
        <w:rPr/>
        <w:tab/>
        <w:t>Pl 529. St. Harrie 10:2     pg. 621 34 92-9</w:t>
      </w:r>
    </w:p>
    <w:p>
      <w:pPr>
        <w:pStyle w:val="PreformattedText"/>
        <w:bidi w:val="0"/>
        <w:jc w:val="left"/>
        <w:rPr/>
      </w:pPr>
      <w:r>
        <w:rPr/>
        <w:tab/>
        <w:t>S-244 91 Kaevlinge</w:t>
        <w:tab/>
        <w:t xml:space="preserve">    bk. 5635-00 213 53, SE-Banken</w:t>
      </w:r>
    </w:p>
    <w:p>
      <w:pPr>
        <w:pStyle w:val="PreformattedText"/>
        <w:bidi w:val="0"/>
        <w:jc w:val="left"/>
        <w:rPr/>
      </w:pPr>
      <w:r>
        <w:rPr/>
        <w:tab/>
        <w:t>Sverige/Sweden</w:t>
        <w:tab/>
        <w:tab/>
        <w:t xml:space="preserve">    FidoNet: 2:200/107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.DOK, 1993-01-24</w:t>
        <w:tab/>
        <w:tab/>
        <w:t xml:space="preserve">   ---&lt;16&gt;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