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Zip2Arj v2.25 -- Matthew Ayres -- 199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, what can I say, it changes .ZIP files into .ARJ files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and ARJ.EXE of course.  Here is the usage for Zip2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 &lt;ZIP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 ZA -T&lt;temp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recieve this, you will have to use the -T option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dir that will be used during conversion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 -T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 -T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 -T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can Zip2Arj any .ZIP file at any time.  Here are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ing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 my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 files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o guarantees that this will work, but so far, so goo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worked out most of the bugs.  Hope you enjoy using this,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anything special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This works great if you specify your RAM drive as your temp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suming you use one!)  I do that, and it works quite fas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Please contact me if you have any comments, know of any bug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talk to me.  I'd like to give out my address, but it'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enough and I really don't want everyone to know it.  M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s (510) 455-0425.  Call me.  If we need to talk for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, I'll happily call you back and take the phon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is is FREEWARE, I ask for no money.  I'd rather get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, bugs, etc.  Let me know if you think it's grea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st thing you'v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If you live in the Bay Area, you might find my name on a BBS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to E-Mail me.  My name is Matthew Ayres at every board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is White Fang if the board supports handles or chat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e best way around a lie is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Watch out for the Wolf File Manager (WFM), also by me. 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s BETA stages, but I might upload a BETA.  It has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, pull down menus, all the normal copy, move, del, etc.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cently I added support for Building and Expanding ARC, ARJ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1.00 to v2.21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I used personally.  Only given out to a few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upgrades and bug fix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2.25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known bu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