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ZIP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  of   ZIP'R   may  NOT  be  sol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way of shareware  rack  vending.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 of ZIP'R may be distribut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.  Vendors  who  distribute copies of ZIP'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 not  charge 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are encouraged to send  a  cop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 on ZIP'R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 of ZIP'R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 ZIP'R  may  be 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Retail shareware  copies  of  ZIP'R  may  be  sol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 as 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 Services,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 an  authorized  dealer or distributor. 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ZIP'R may  be  bundled  with  hardware 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