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IF Edit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 using  the  ZIF  Editor.   The ZIF Editor was created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users in the maintenance of all ZIP'R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ZIP'R and the ZIF Editor,  you  are  encouraged 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a BBS at  (218)  924-2060, and let us know!  Comments,  sugges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. . . . . . . . . . . . . . . . . . . . . . . . . . . .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ZIF Editor?   . . . . . . . . . . . . . . . . . . . . . .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ZIF Editor Work?   . . . . . . . . . . . . . . . . . . .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ZIF Editor  . . . . . . . . . . . . . . . . . . . . . .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  . . . . . . . . . . . . . . . . . . . . . . . . . . .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 Menu . . . . . . . . . . . . . . . . . . . . . . . . . . . . .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 Menu  . . . . . . . . . . . . . . . . . . . . . . . . . . . .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'R Menu  . . . . . . . . . . . . . . . . . . . . . . . . . . .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  . . . . . . . . . . . . . . . . . . . . . . . . . . 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/ Answers . . . . . . . . . . . . . . . . . . . . . . . . 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entioned  . . . . . . . . . . . . . . . . . . . . . . . . 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and the  ZIF Editor are distributed as one product.  Registered users of</w:t>
      </w:r>
    </w:p>
    <w:p>
      <w:pPr>
        <w:pStyle w:val="PreformattedText"/>
        <w:bidi w:val="0"/>
        <w:jc w:val="left"/>
        <w:rPr/>
      </w:pPr>
      <w:r>
        <w:rPr/>
        <w:t>ZIP'R are automatically registered to use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is distributed under the shareware  concept.   You  may  try ZIP'R for a</w:t>
      </w:r>
    </w:p>
    <w:p>
      <w:pPr>
        <w:pStyle w:val="PreformattedText"/>
        <w:bidi w:val="0"/>
        <w:jc w:val="left"/>
        <w:rPr/>
      </w:pPr>
      <w:r>
        <w:rPr/>
        <w:t>period of two  weeks.   After this period, you must either  discontinue  using</w:t>
      </w:r>
    </w:p>
    <w:p>
      <w:pPr>
        <w:pStyle w:val="PreformattedText"/>
        <w:bidi w:val="0"/>
        <w:jc w:val="left"/>
        <w:rPr/>
      </w:pPr>
      <w:r>
        <w:rPr/>
        <w:t>ZIP'R, or register  it.   A  single-user license is only $39.95 (+$5.00 S&amp;H in</w:t>
      </w:r>
    </w:p>
    <w:p>
      <w:pPr>
        <w:pStyle w:val="PreformattedText"/>
        <w:bidi w:val="0"/>
        <w:jc w:val="left"/>
        <w:rPr/>
      </w:pPr>
      <w:r>
        <w:rPr/>
        <w:t>the U.S., or  $12.50  S&amp;H on Foreign Orders).   This  price  includes  printed</w:t>
      </w:r>
    </w:p>
    <w:p>
      <w:pPr>
        <w:pStyle w:val="PreformattedText"/>
        <w:bidi w:val="0"/>
        <w:jc w:val="left"/>
        <w:rPr/>
      </w:pPr>
      <w:r>
        <w:rPr/>
        <w:t>documentation, 3 1/2" and 5 1/4" diskettes, along with a Registration Name and</w:t>
      </w:r>
    </w:p>
    <w:p>
      <w:pPr>
        <w:pStyle w:val="PreformattedText"/>
        <w:bidi w:val="0"/>
        <w:jc w:val="left"/>
        <w:rPr/>
      </w:pPr>
      <w:r>
        <w:rPr/>
        <w:t>Number allowing you to register all future versions of ZIP'R.  If you are in a</w:t>
      </w:r>
    </w:p>
    <w:p>
      <w:pPr>
        <w:pStyle w:val="PreformattedText"/>
        <w:bidi w:val="0"/>
        <w:jc w:val="left"/>
        <w:rPr/>
      </w:pPr>
      <w:r>
        <w:rPr/>
        <w:t>hurry to get a registered version, call STSI at (218) 924-2050,  charge  it to</w:t>
      </w:r>
    </w:p>
    <w:p>
      <w:pPr>
        <w:pStyle w:val="PreformattedText"/>
        <w:bidi w:val="0"/>
        <w:jc w:val="left"/>
        <w:rPr/>
      </w:pPr>
      <w:r>
        <w:rPr/>
        <w:t>your Visa, MasterCard,  American Express, or Discover, and receive a temporary</w:t>
      </w:r>
    </w:p>
    <w:p>
      <w:pPr>
        <w:pStyle w:val="PreformattedText"/>
        <w:bidi w:val="0"/>
        <w:jc w:val="left"/>
        <w:rPr/>
      </w:pPr>
      <w:r>
        <w:rPr/>
        <w:t>registration name and  number  over  the   telephone.   This  will  allow  the</w:t>
      </w:r>
    </w:p>
    <w:p>
      <w:pPr>
        <w:pStyle w:val="PreformattedText"/>
        <w:bidi w:val="0"/>
        <w:jc w:val="left"/>
        <w:rPr/>
      </w:pPr>
      <w:r>
        <w:rPr/>
        <w:t>modification of all  of  the ZIP'R Program Defaults, thus removing  the  delay</w:t>
      </w:r>
    </w:p>
    <w:p>
      <w:pPr>
        <w:pStyle w:val="PreformattedText"/>
        <w:bidi w:val="0"/>
        <w:jc w:val="left"/>
        <w:rPr/>
      </w:pPr>
      <w:r>
        <w:rPr/>
        <w:t>screens, if desired.  For further registration information and pricing, please</w:t>
      </w:r>
    </w:p>
    <w:p>
      <w:pPr>
        <w:pStyle w:val="PreformattedText"/>
        <w:bidi w:val="0"/>
        <w:jc w:val="left"/>
        <w:rPr/>
      </w:pPr>
      <w:r>
        <w:rPr/>
        <w:t>read the REGISTER.DOC file included with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 already  registered  ZIP'R,  feel  free  to use the ZIF Editor to</w:t>
      </w:r>
    </w:p>
    <w:p>
      <w:pPr>
        <w:pStyle w:val="PreformattedText"/>
        <w:bidi w:val="0"/>
        <w:jc w:val="left"/>
        <w:rPr/>
      </w:pPr>
      <w:r>
        <w:rPr/>
        <w:t>simplify your ZIP'R command line.  I am  confident  you will find it very easy</w:t>
      </w:r>
    </w:p>
    <w:p>
      <w:pPr>
        <w:pStyle w:val="PreformattedText"/>
        <w:bidi w:val="0"/>
        <w:jc w:val="left"/>
        <w:rPr/>
      </w:pPr>
      <w:r>
        <w:rPr/>
        <w:t>to use, and much less cumbersome than trying to remember all  of the necessary</w:t>
      </w:r>
    </w:p>
    <w:p>
      <w:pPr>
        <w:pStyle w:val="PreformattedText"/>
        <w:bidi w:val="0"/>
        <w:jc w:val="left"/>
        <w:rPr/>
      </w:pPr>
      <w:r>
        <w:rPr/>
        <w:t>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 not  yet  read  the  file  ZIPR.DOC, please read that first!  The</w:t>
      </w:r>
    </w:p>
    <w:p>
      <w:pPr>
        <w:pStyle w:val="PreformattedText"/>
        <w:bidi w:val="0"/>
        <w:jc w:val="left"/>
        <w:rPr/>
      </w:pPr>
      <w:r>
        <w:rPr/>
        <w:t>ZIPR.DOC file contains basic information on the operation of ZIP'R, and how to</w:t>
      </w:r>
    </w:p>
    <w:p>
      <w:pPr>
        <w:pStyle w:val="PreformattedText"/>
        <w:bidi w:val="0"/>
        <w:jc w:val="left"/>
        <w:rPr/>
      </w:pPr>
      <w:r>
        <w:rPr/>
        <w:t>make it work using command line parameters.   The  ZIF  Editor is meant to aid</w:t>
      </w:r>
    </w:p>
    <w:p>
      <w:pPr>
        <w:pStyle w:val="PreformattedText"/>
        <w:bidi w:val="0"/>
        <w:jc w:val="left"/>
        <w:rPr/>
      </w:pPr>
      <w:r>
        <w:rPr/>
        <w:t>users who already understand the basics of how ZIP'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What Is The ZIF Editor?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Editor  was  created to assist ZIP'R users in the maintenance  of  all</w:t>
      </w:r>
    </w:p>
    <w:p>
      <w:pPr>
        <w:pStyle w:val="PreformattedText"/>
        <w:bidi w:val="0"/>
        <w:jc w:val="left"/>
        <w:rPr/>
      </w:pPr>
      <w:r>
        <w:rPr/>
        <w:t>ZIP'R related files.   The  ZIF  Editor  allows  the  direct  editing of ZIP'R</w:t>
      </w:r>
    </w:p>
    <w:p>
      <w:pPr>
        <w:pStyle w:val="PreformattedText"/>
        <w:bidi w:val="0"/>
        <w:jc w:val="left"/>
        <w:rPr/>
      </w:pPr>
      <w:r>
        <w:rPr/>
        <w:t>Information Files, (.ZIF files), which  contain  program specific information.</w:t>
      </w:r>
    </w:p>
    <w:p>
      <w:pPr>
        <w:pStyle w:val="PreformattedText"/>
        <w:bidi w:val="0"/>
        <w:jc w:val="left"/>
        <w:rPr/>
      </w:pPr>
      <w:r>
        <w:rPr/>
        <w:t>Previous versions of  ZIP'R required this information to  be  entered  on  the</w:t>
      </w:r>
    </w:p>
    <w:p>
      <w:pPr>
        <w:pStyle w:val="PreformattedText"/>
        <w:bidi w:val="0"/>
        <w:jc w:val="left"/>
        <w:rPr/>
      </w:pPr>
      <w:r>
        <w:rPr/>
        <w:t>command line.  Version  3.1  uses the ZIP'R Information Files to simplify this</w:t>
      </w:r>
    </w:p>
    <w:p>
      <w:pPr>
        <w:pStyle w:val="PreformattedText"/>
        <w:bidi w:val="0"/>
        <w:jc w:val="left"/>
        <w:rPr/>
      </w:pPr>
      <w:r>
        <w:rPr/>
        <w:t>task.  The special .IN and .OUT files  used  by  ZIP'R  can  also be edited by</w:t>
      </w:r>
    </w:p>
    <w:p>
      <w:pPr>
        <w:pStyle w:val="PreformattedText"/>
        <w:bidi w:val="0"/>
        <w:jc w:val="left"/>
        <w:rPr/>
      </w:pPr>
      <w:r>
        <w:rPr/>
        <w:t>using the ZIF Editor.  The ZIF Editor contains special menu  options to modify</w:t>
      </w:r>
    </w:p>
    <w:p>
      <w:pPr>
        <w:pStyle w:val="PreformattedText"/>
        <w:bidi w:val="0"/>
        <w:jc w:val="left"/>
        <w:rPr/>
      </w:pPr>
      <w:r>
        <w:rPr/>
        <w:t>the contents of the ZIPR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How Does The ZIF Editor Work?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Editor  allows  you  to  enter the same command line parameters as you</w:t>
      </w:r>
    </w:p>
    <w:p>
      <w:pPr>
        <w:pStyle w:val="PreformattedText"/>
        <w:bidi w:val="0"/>
        <w:jc w:val="left"/>
        <w:rPr/>
      </w:pPr>
      <w:r>
        <w:rPr/>
        <w:t>would use on the ZIP'R command line.  These  command line parameters are saved</w:t>
      </w:r>
    </w:p>
    <w:p>
      <w:pPr>
        <w:pStyle w:val="PreformattedText"/>
        <w:bidi w:val="0"/>
        <w:jc w:val="left"/>
        <w:rPr/>
      </w:pPr>
      <w:r>
        <w:rPr/>
        <w:t>in a file  with  a  .ZIF  extension.  When it comes time to  run  the  desired</w:t>
      </w:r>
    </w:p>
    <w:p>
      <w:pPr>
        <w:pStyle w:val="PreformattedText"/>
        <w:bidi w:val="0"/>
        <w:jc w:val="left"/>
        <w:rPr/>
      </w:pPr>
      <w:r>
        <w:rPr/>
        <w:t>program, the only parameter ZIP'R needs to know is the filename which contains</w:t>
      </w:r>
    </w:p>
    <w:p>
      <w:pPr>
        <w:pStyle w:val="PreformattedText"/>
        <w:bidi w:val="0"/>
        <w:jc w:val="left"/>
        <w:rPr/>
      </w:pPr>
      <w:r>
        <w:rPr/>
        <w:t>the command line  parameters.  For example, a typical command line used to run</w:t>
      </w:r>
    </w:p>
    <w:p>
      <w:pPr>
        <w:pStyle w:val="PreformattedText"/>
        <w:bidi w:val="0"/>
        <w:jc w:val="left"/>
        <w:rPr/>
      </w:pPr>
      <w:r>
        <w:rPr/>
        <w:t>a program through ZIP'R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R C: \PCTOOLS PCTOOLS ZIP PCSHELL /L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ZIF Editor allows you to create a .ZIF file with these parameters in</w:t>
      </w:r>
    </w:p>
    <w:p>
      <w:pPr>
        <w:pStyle w:val="PreformattedText"/>
        <w:bidi w:val="0"/>
        <w:jc w:val="left"/>
        <w:rPr/>
      </w:pPr>
      <w:r>
        <w:rPr/>
        <w:t>it, the new command lin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R PCSHELL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that simple!   The  only  catch is that .ZIF files MUST be located in the</w:t>
      </w:r>
    </w:p>
    <w:p>
      <w:pPr>
        <w:pStyle w:val="PreformattedText"/>
        <w:bidi w:val="0"/>
        <w:jc w:val="left"/>
        <w:rPr/>
      </w:pPr>
      <w:r>
        <w:rPr/>
        <w:t>same sub-directory as ZIP'R, and you MUST  specify  the  .ZIF extension on the</w:t>
      </w:r>
    </w:p>
    <w:p>
      <w:pPr>
        <w:pStyle w:val="PreformattedText"/>
        <w:bidi w:val="0"/>
        <w:jc w:val="left"/>
        <w:rPr/>
      </w:pPr>
      <w:r>
        <w:rPr/>
        <w:t>command line.  This  extension  is  used by ZIP'R to differentiate  between  a</w:t>
      </w:r>
    </w:p>
    <w:p>
      <w:pPr>
        <w:pStyle w:val="PreformattedText"/>
        <w:bidi w:val="0"/>
        <w:jc w:val="left"/>
        <w:rPr/>
      </w:pPr>
      <w:r>
        <w:rPr/>
        <w:t>standard command line sequence and the new .ZIF fil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Executing The ZIF Editor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 ZIF  Editor,  type  "ZIFEDIT"  from the \ZIPR sub-directory (or</w:t>
      </w:r>
    </w:p>
    <w:p>
      <w:pPr>
        <w:pStyle w:val="PreformattedText"/>
        <w:bidi w:val="0"/>
        <w:jc w:val="left"/>
        <w:rPr/>
      </w:pPr>
      <w:r>
        <w:rPr/>
        <w:t>wherever you store ZIP'R), and press [ENTER].   The  ZIF Editor opening screen</w:t>
      </w:r>
    </w:p>
    <w:p>
      <w:pPr>
        <w:pStyle w:val="PreformattedText"/>
        <w:bidi w:val="0"/>
        <w:jc w:val="left"/>
        <w:rPr/>
      </w:pPr>
      <w:r>
        <w:rPr/>
        <w:t>will display version number and copyright information.  After pressing [ENTER]</w:t>
      </w:r>
    </w:p>
    <w:p>
      <w:pPr>
        <w:pStyle w:val="PreformattedText"/>
        <w:bidi w:val="0"/>
        <w:jc w:val="left"/>
        <w:rPr/>
      </w:pPr>
      <w:r>
        <w:rPr/>
        <w:t>or using the mouse to click on "OK", the ZIF Editor main menu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File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le" menu allows you to perform three separate functions  on .ZIF files.</w:t>
      </w:r>
    </w:p>
    <w:p>
      <w:pPr>
        <w:pStyle w:val="PreformattedText"/>
        <w:bidi w:val="0"/>
        <w:jc w:val="left"/>
        <w:rPr/>
      </w:pPr>
      <w:r>
        <w:rPr/>
        <w:t>First, you can  create  a  new .ZIF file.  When you select "New" from the File</w:t>
      </w:r>
    </w:p>
    <w:p>
      <w:pPr>
        <w:pStyle w:val="PreformattedText"/>
        <w:bidi w:val="0"/>
        <w:jc w:val="left"/>
        <w:rPr/>
      </w:pPr>
      <w:r>
        <w:rPr/>
        <w:t>menu, the following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 In   Out   ZIP'R   Quit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 </w:t>
      </w:r>
      <w:r>
        <w:rPr/>
        <w:t>N:\ZIPR\UNTITLED.ZIF 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ZIP'R Filename..: UNTITLED  (ZIP'R will add a .ZIF extension.)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rive...........:     (Enter DRIVE: where program resides.)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Path............: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ZipName.........:           (Enter name of compressed file.)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ZipType.........:          (ARJ, LHA, NONE, SQZ, or ZIP)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Executable File.:           (Do not specify extension!)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Parameters......: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Alternate \DIR\.:                      (Optional program subdirectory)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Maximum Users...:      (Network/Multitasker version of ZIP'R only.)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[ ESC=Cancel ]�[ TAB=Move ]������[ RETURN Through All Entries To Save ]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diting screen that will be used most often within the ZIF Editor.</w:t>
      </w:r>
    </w:p>
    <w:p>
      <w:pPr>
        <w:pStyle w:val="PreformattedText"/>
        <w:bidi w:val="0"/>
        <w:jc w:val="left"/>
        <w:rPr/>
      </w:pPr>
      <w:r>
        <w:rPr/>
        <w:t>This screen allows you to enter all of  the command line parameters that would</w:t>
      </w:r>
    </w:p>
    <w:p>
      <w:pPr>
        <w:pStyle w:val="PreformattedText"/>
        <w:bidi w:val="0"/>
        <w:jc w:val="left"/>
        <w:rPr/>
      </w:pPr>
      <w:r>
        <w:rPr/>
        <w:t>normally be entered on the ZIP'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 Filename:     The  entry typed in this field will be the name of the .Z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used  to  contain   this   specific   set  of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ferences.  This is name of the file  referenc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:             This is the drive where the program to be executed resid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 enter the drive letter and press [ENTER] or [TAB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ZIF Editor automatically appends a colon (:)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letter.  (If  you  type  the  colon, 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s this, and does not append a col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:              This field should contain the path where  the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is  located.   Do  NOT specify the drive lette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line!   A  proper  path would be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\PCTOOLS".  The path should contain a backslash (\)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haracter on this line.  When you  press  [ENTER]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TAB], the  ZIF Editor automatically detect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racter is present.   If  it  is not,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pends the  backslash,  thus  avoiding   potential 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when execu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Name:           This is  the  name  of  the  compressed  file 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and  used  by  ZIP'R.   After  you  exit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program, ZIP'R creates the compressed  file ba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filename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Type:           This field  should  contain  the  name  of 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you want to  use  to  compress this program and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directories.  Valid choices are ZIP,  ARJ, LHA, SQZ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E.  Advanced options for this field ar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dvanced Compression  Options"  section  of  the  ZIPR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:   This field should  contain  the  name  of  the  file 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.  Do NOT specify an extension  in  this field!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,  when  you  attempt  to execute this program,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play   an    error    message.     Instead,  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checks for the existence  of a .BAT, .COM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XE file, and executes the prop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    This field should contain all of the parameter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assed   to   the   executed  program.   Although 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are  normally  passed  individually  when 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's standard  command  line, they  are  passed  as 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when using a .ZIF fi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\DIR\:   Advanced  users  will  want  to use this optional fiel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with unique  requirements.   While  most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tain the   executable  file  in  the   parent 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, some programs maintain the executabl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ower-level   sub-directory.   A  good  example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is found with Borland Pascal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       &lt;---- Most executabl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       in this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          in the C:\BP\BIN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rder  to  compensate  for occurrences such as this o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(along with the  ZIF Editor), allows users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lternate  sub-directory  for the executable  file.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ase,  the  alternate  sub-directory  entered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ould be "\BIN\".   Since  ZIP'R  already  know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primary  sub-directory  (\BP),   it   append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irectory in order to find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Users:     If you are using the Network/Multitasking version of ZIP'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the number of concurrent accesses for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if a network program is only licensed for f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, you  will want to enter 5 in this field.  This t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not to allow  more  than  5  users in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t   the  same  time.   If  you   are   running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tasker, you  may  run  the  risk  of  opening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s of the same  program at the same time. 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benefit to enter 1 in this field.   That way, ZIP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only  allow you to execute one copy of this program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 few technical notes about specific editing features within</w:t>
      </w:r>
    </w:p>
    <w:p>
      <w:pPr>
        <w:pStyle w:val="PreformattedText"/>
        <w:bidi w:val="0"/>
        <w:jc w:val="left"/>
        <w:rPr/>
      </w:pPr>
      <w:r>
        <w:rPr/>
        <w:t>the ZIF Editor, and how the ZIF Editor will respond to certain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Characters:  When new field  entries  are added to the ZIF Edit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screen,  the  ZIF  Editor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them to UPPER CASE characters.  This speed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yping process and provides consistency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F Editor.    The   only  field  that  serves  as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ion to this  rule  is  the  "Parameters:"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programs are case sensitive when accepting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, so  the ZIF Editor does  not  conver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in this 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a Field:          When  the  ZIF Editor detects that the end of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been reached, it automatically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xt field.  For example, if you enter "N:"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: field,  when  the  ZIF  Editor detect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ond character  has  been  enter,  it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s the cursor to the Pa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AB] vs [ENTER]:        Although the [TAB] and [ENTER] keys  serve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ic function while editing a .ZIF file, there 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difference  that  users  must be aware of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in the last  field  of  the  editing screen, [TAB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dvance the cursor back to the  beginning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screen.  Pressing [ENTER] in the last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diting  screen  will  end the editing proc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 you the option to save the .ZIF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Entries:      If you wish to edit a field within the ZIF Edito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 field must  be retyped.  This may seem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mbersome, but  it  is  also a handy  feature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reason.   For  example,  when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s the default  template "UNTITLED.ZIF",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 to type a couple of characters  in  the fiel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[ENTER].   The  ZIF  Editor automatically cl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 the remaining  characters  from  the field,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ent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otes:            The ZIF Editor does not currently  support 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[INSERT], [DELETE], [PGUP], [PGDN], [HOME], [END]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rrow   keys  while  editing  .ZIF  file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s will be  added to a future version of the Z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unction  available from the File menu is the  ability  to  open  a</w:t>
      </w:r>
    </w:p>
    <w:p>
      <w:pPr>
        <w:pStyle w:val="PreformattedText"/>
        <w:bidi w:val="0"/>
        <w:jc w:val="left"/>
        <w:rPr/>
      </w:pPr>
      <w:r>
        <w:rPr/>
        <w:t>previously created .ZIF file.  When you select "Open", the ZIF Editor displays</w:t>
      </w:r>
    </w:p>
    <w:p>
      <w:pPr>
        <w:pStyle w:val="PreformattedText"/>
        <w:bidi w:val="0"/>
        <w:jc w:val="left"/>
        <w:rPr/>
      </w:pPr>
      <w:r>
        <w:rPr/>
        <w:t>a pop-up scrollable  window  showing  all  of  the  .ZIF  files in the current</w:t>
      </w:r>
    </w:p>
    <w:p>
      <w:pPr>
        <w:pStyle w:val="PreformattedText"/>
        <w:bidi w:val="0"/>
        <w:jc w:val="left"/>
        <w:rPr/>
      </w:pPr>
      <w:r>
        <w:rPr/>
        <w:t>directory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 In   Out   ZIP'R   Quit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w    .ZIF Fil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   .ZIF File �����������������������������Ŀ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 ���������������</w:t>
      </w:r>
      <w:r>
        <w:rPr/>
        <w:t>UQ-OS2Q.ZIF    ����� ������������������Ŀ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.ZIF File ���������������UQ-NOVF.ZIF    ����� �     To Move:     � ��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 ���������������</w:t>
      </w:r>
      <w:r>
        <w:rPr/>
        <w:t>UQ-LANT.ZIF    ����� �                  �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ape To Main   ���������������UQ-DDOS.ZIF    ����� � [HOME]   [PGUP]  �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it             ���������������STOW-090.ZIF   ����� � [END]    [PGDN]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ٰ�������������</w:t>
      </w:r>
      <w:r>
        <w:rPr/>
        <w:t>STOW-BBS.ZIF   ����� � [ ] (Up Arrow)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STOW-PRO.ZIF   ����� � [ ] (Down Arrow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STOW-NET.ZIF   ����� ������������������Ĵ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STOW-TD0.ZIF   ����� �    To Select: 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DPOS.ZIF       ����� �               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MANIFEST.ZIF   ����� �  Press [ENTER]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EDIT4.ZIF      ����� �  or Click Left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NEOPAINT.ZIF   ����� �   Mouse Button 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NEWPS.ZIF      ����� ������������������Ĵ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STOW-PCX.ZIF   ����� � [ESC] to Cancel  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PCTOOLS6.ZIF   ����� �����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1993 Stevenson Technical Services Incorporated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can  be  selected  using  the  mouse  or the arrow keys, as well as the</w:t>
      </w:r>
    </w:p>
    <w:p>
      <w:pPr>
        <w:pStyle w:val="PreformattedText"/>
        <w:bidi w:val="0"/>
        <w:jc w:val="left"/>
        <w:rPr/>
      </w:pPr>
      <w:r>
        <w:rPr/>
        <w:t>[PGUP], [PGDN], [HOME], and [END] keys.  Once you've located the file you want</w:t>
      </w:r>
    </w:p>
    <w:p>
      <w:pPr>
        <w:pStyle w:val="PreformattedText"/>
        <w:bidi w:val="0"/>
        <w:jc w:val="left"/>
        <w:rPr/>
      </w:pPr>
      <w:r>
        <w:rPr/>
        <w:t>to open, click on it with the mouse, or press [ENTER] when it is selected with</w:t>
      </w:r>
    </w:p>
    <w:p>
      <w:pPr>
        <w:pStyle w:val="PreformattedText"/>
        <w:bidi w:val="0"/>
        <w:jc w:val="left"/>
        <w:rPr/>
      </w:pPr>
      <w:r>
        <w:rPr/>
        <w:t>the highlight bar, and the ZIF Editor will  read the information and import it</w:t>
      </w:r>
    </w:p>
    <w:p>
      <w:pPr>
        <w:pStyle w:val="PreformattedText"/>
        <w:bidi w:val="0"/>
        <w:jc w:val="left"/>
        <w:rPr/>
      </w:pPr>
      <w:r>
        <w:rPr/>
        <w:t>into the editing screen to be view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unction  available from the File Menu is the ability  to  delete  a</w:t>
      </w:r>
    </w:p>
    <w:p>
      <w:pPr>
        <w:pStyle w:val="PreformattedText"/>
        <w:bidi w:val="0"/>
        <w:jc w:val="left"/>
        <w:rPr/>
      </w:pPr>
      <w:r>
        <w:rPr/>
        <w:t>previously created .ZIF file.  Selecting "Delete" will display the same pop-up</w:t>
      </w:r>
    </w:p>
    <w:p>
      <w:pPr>
        <w:pStyle w:val="PreformattedText"/>
        <w:bidi w:val="0"/>
        <w:jc w:val="left"/>
        <w:rPr/>
      </w:pPr>
      <w:r>
        <w:rPr/>
        <w:t>scrollable window as shown above.  The same keys may be used to select a file,</w:t>
      </w:r>
    </w:p>
    <w:p>
      <w:pPr>
        <w:pStyle w:val="PreformattedText"/>
        <w:bidi w:val="0"/>
        <w:jc w:val="left"/>
        <w:rPr/>
      </w:pPr>
      <w:r>
        <w:rPr/>
        <w:t>and the ZIF  Editor  will  display a confirmation dialog box prior to deleting</w:t>
      </w:r>
    </w:p>
    <w:p>
      <w:pPr>
        <w:pStyle w:val="PreformattedText"/>
        <w:bidi w:val="0"/>
        <w:jc w:val="left"/>
        <w:rPr/>
      </w:pPr>
      <w:r>
        <w:rPr/>
        <w:t>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The In Menu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n" menu provides access to options  allowing  users to create, edit, and</w:t>
      </w:r>
    </w:p>
    <w:p>
      <w:pPr>
        <w:pStyle w:val="PreformattedText"/>
        <w:bidi w:val="0"/>
        <w:jc w:val="left"/>
        <w:rPr/>
      </w:pPr>
      <w:r>
        <w:rPr/>
        <w:t>delete .IN files.  .IN files are used to execute DOS commands prior to running</w:t>
      </w:r>
    </w:p>
    <w:p>
      <w:pPr>
        <w:pStyle w:val="PreformattedText"/>
        <w:bidi w:val="0"/>
        <w:jc w:val="left"/>
        <w:rPr/>
      </w:pPr>
      <w:r>
        <w:rPr/>
        <w:t>a desired program.   An example of this would be to flush  and  disable  write</w:t>
      </w:r>
    </w:p>
    <w:p>
      <w:pPr>
        <w:pStyle w:val="PreformattedText"/>
        <w:bidi w:val="0"/>
        <w:jc w:val="left"/>
        <w:rPr/>
      </w:pPr>
      <w:r>
        <w:rPr/>
        <w:t>caching before running  certain  disk  utility programs.  The following screen</w:t>
      </w:r>
    </w:p>
    <w:p>
      <w:pPr>
        <w:pStyle w:val="PreformattedText"/>
        <w:bidi w:val="0"/>
        <w:jc w:val="left"/>
        <w:rPr/>
      </w:pPr>
      <w:r>
        <w:rPr/>
        <w:t>shows a real-world example of how the  ZIF  Editor  can maintain .IN files for</w:t>
      </w:r>
    </w:p>
    <w:p>
      <w:pPr>
        <w:pStyle w:val="PreformattedText"/>
        <w:bidi w:val="0"/>
        <w:jc w:val="left"/>
        <w:rPr/>
      </w:pPr>
      <w:r>
        <w:rPr/>
        <w:t>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 In   Out   ZIP'R   Quit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 </w:t>
      </w:r>
      <w:r>
        <w:rPr/>
        <w:t>N:\ZIPR\DISKFIX.IN 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Filename......: DISKFIX   (ZIP'R will add a .IN extension.)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1: C:\PCKWIK\SUPERPCK /F /D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2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3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4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5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6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7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8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[ ESC=Cancel ]�[ TAB=Move ]������[ RETURN Through All Entries To Save ]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8 lines of DOS commands can be added for each .IN file created.  The</w:t>
      </w:r>
    </w:p>
    <w:p>
      <w:pPr>
        <w:pStyle w:val="PreformattedText"/>
        <w:bidi w:val="0"/>
        <w:jc w:val="left"/>
        <w:rPr/>
      </w:pPr>
      <w:r>
        <w:rPr/>
        <w:t>.IN editing screen can be edited by using the same keys that  are available to</w:t>
      </w:r>
    </w:p>
    <w:p>
      <w:pPr>
        <w:pStyle w:val="PreformattedText"/>
        <w:bidi w:val="0"/>
        <w:jc w:val="left"/>
        <w:rPr/>
      </w:pPr>
      <w:r>
        <w:rPr/>
        <w:t>edit .ZIF files on the .ZIF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ed  arises  to  edit  previously  created .IN files, or delete them</w:t>
      </w:r>
    </w:p>
    <w:p>
      <w:pPr>
        <w:pStyle w:val="PreformattedText"/>
        <w:bidi w:val="0"/>
        <w:jc w:val="left"/>
        <w:rPr/>
      </w:pPr>
      <w:r>
        <w:rPr/>
        <w:t>altogether, the In  menu of the ZIF Editor  provides  the  ability  to  scroll</w:t>
      </w:r>
    </w:p>
    <w:p>
      <w:pPr>
        <w:pStyle w:val="PreformattedText"/>
        <w:bidi w:val="0"/>
        <w:jc w:val="left"/>
        <w:rPr/>
      </w:pPr>
      <w:r>
        <w:rPr/>
        <w:t>through pop-up scrollable  windows  that  list  all  files  containing  a  .IN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The Out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ame way that users may need to create .IN files to execute DOS commands</w:t>
      </w:r>
    </w:p>
    <w:p>
      <w:pPr>
        <w:pStyle w:val="PreformattedText"/>
        <w:bidi w:val="0"/>
        <w:jc w:val="left"/>
        <w:rPr/>
      </w:pPr>
      <w:r>
        <w:rPr/>
        <w:t>prior to running  a program, users may also find a need to execute DOS commands</w:t>
      </w:r>
    </w:p>
    <w:p>
      <w:pPr>
        <w:pStyle w:val="PreformattedText"/>
        <w:bidi w:val="0"/>
        <w:jc w:val="left"/>
        <w:rPr/>
      </w:pPr>
      <w:r>
        <w:rPr/>
        <w:t>after exiting from a program.  In the .IN  example  shown above, the disk cache</w:t>
      </w:r>
    </w:p>
    <w:p>
      <w:pPr>
        <w:pStyle w:val="PreformattedText"/>
        <w:bidi w:val="0"/>
        <w:jc w:val="left"/>
        <w:rPr/>
      </w:pPr>
      <w:r>
        <w:rPr/>
        <w:t>was flushed and  disable prior to executing DISKFIX.  The .OUT  editing  screen</w:t>
      </w:r>
    </w:p>
    <w:p>
      <w:pPr>
        <w:pStyle w:val="PreformattedText"/>
        <w:bidi w:val="0"/>
        <w:jc w:val="left"/>
        <w:rPr/>
      </w:pPr>
      <w:r>
        <w:rPr/>
        <w:t>can be used  to  re-enable  the  cache  after the program has been exited.  The</w:t>
      </w:r>
    </w:p>
    <w:p>
      <w:pPr>
        <w:pStyle w:val="PreformattedText"/>
        <w:bidi w:val="0"/>
        <w:jc w:val="left"/>
        <w:rPr/>
      </w:pPr>
      <w:r>
        <w:rPr/>
        <w:t>following screen shows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 In   Out   ZIP'R   Quit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 </w:t>
      </w:r>
      <w:r>
        <w:rPr/>
        <w:t>N:\ZIPR\DISKFIX.OUT 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Filename......: DISKFIX   (ZIP'R will add a .OUT extension.)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1: C:\PCKWIK\SUPERPCK /E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2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3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4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5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6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7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DOS Command #8:   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[ ESC=Cancel ]�[ TAB=Move ]������[ RETURN Through All Entries To Save ]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, up to 8 lines of DOS commands  can  be  added  for  each .OUT file</w:t>
      </w:r>
    </w:p>
    <w:p>
      <w:pPr>
        <w:pStyle w:val="PreformattedText"/>
        <w:bidi w:val="0"/>
        <w:jc w:val="left"/>
        <w:rPr/>
      </w:pPr>
      <w:r>
        <w:rPr/>
        <w:t>created.  The Out menu also provides the ability to open and delete previously</w:t>
      </w:r>
    </w:p>
    <w:p>
      <w:pPr>
        <w:pStyle w:val="PreformattedText"/>
        <w:bidi w:val="0"/>
        <w:jc w:val="left"/>
        <w:rPr/>
      </w:pPr>
      <w:r>
        <w:rPr/>
        <w:t>created .O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The ZIP'R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"ZIP'R" menu, users can have access to the settings  contained in the</w:t>
      </w:r>
    </w:p>
    <w:p>
      <w:pPr>
        <w:pStyle w:val="PreformattedText"/>
        <w:bidi w:val="0"/>
        <w:jc w:val="left"/>
        <w:rPr/>
      </w:pPr>
      <w:r>
        <w:rPr/>
        <w:t>ZIPR.INI file, which  is  described  in  the  ZIPR.DOC  file under the section</w:t>
      </w:r>
    </w:p>
    <w:p>
      <w:pPr>
        <w:pStyle w:val="PreformattedText"/>
        <w:bidi w:val="0"/>
        <w:jc w:val="left"/>
        <w:rPr/>
      </w:pPr>
      <w:r>
        <w:rPr/>
        <w:t>titled "The ZIPR.INI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 from  the ZIP'R  Menu  will  allow  users  to  enter  a</w:t>
      </w:r>
    </w:p>
    <w:p>
      <w:pPr>
        <w:pStyle w:val="PreformattedText"/>
        <w:bidi w:val="0"/>
        <w:jc w:val="left"/>
        <w:rPr/>
      </w:pPr>
      <w:r>
        <w:rPr/>
        <w:t>Registration Name and  Number which will register their copy  of  ZIP'R.   For</w:t>
      </w:r>
    </w:p>
    <w:p>
      <w:pPr>
        <w:pStyle w:val="PreformattedText"/>
        <w:bidi w:val="0"/>
        <w:jc w:val="left"/>
        <w:rPr/>
      </w:pPr>
      <w:r>
        <w:rPr/>
        <w:t>registered users who  are  upgrading from a previous version of ZIP'R, the ZIF</w:t>
      </w:r>
    </w:p>
    <w:p>
      <w:pPr>
        <w:pStyle w:val="PreformattedText"/>
        <w:bidi w:val="0"/>
        <w:jc w:val="left"/>
        <w:rPr/>
      </w:pPr>
      <w:r>
        <w:rPr/>
        <w:t>Editor will read in the contents of the  ZIPR.INI file, and display the proper</w:t>
      </w:r>
    </w:p>
    <w:p>
      <w:pPr>
        <w:pStyle w:val="PreformattedText"/>
        <w:bidi w:val="0"/>
        <w:jc w:val="left"/>
        <w:rPr/>
      </w:pPr>
      <w:r>
        <w:rPr/>
        <w:t>Registration Name and  Number.   If you accidentally overwrote  your  ZIPR.INI</w:t>
      </w:r>
    </w:p>
    <w:p>
      <w:pPr>
        <w:pStyle w:val="PreformattedText"/>
        <w:bidi w:val="0"/>
        <w:jc w:val="left"/>
        <w:rPr/>
      </w:pPr>
      <w:r>
        <w:rPr/>
        <w:t>file when updating  to  the  new version, simply re-enter your name and number</w:t>
      </w:r>
    </w:p>
    <w:p>
      <w:pPr>
        <w:pStyle w:val="PreformattedText"/>
        <w:bidi w:val="0"/>
        <w:jc w:val="left"/>
        <w:rPr/>
      </w:pPr>
      <w:r>
        <w:rPr/>
        <w:t>here.  The ZIF Editor will save your  changes  and  re-register  your  copy of</w:t>
      </w:r>
    </w:p>
    <w:p>
      <w:pPr>
        <w:pStyle w:val="PreformattedText"/>
        <w:bidi w:val="0"/>
        <w:jc w:val="left"/>
        <w:rPr/>
      </w:pPr>
      <w:r>
        <w:rPr/>
        <w:t>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n-registered users,  please  read the "Registration:" section at the top</w:t>
      </w:r>
    </w:p>
    <w:p>
      <w:pPr>
        <w:pStyle w:val="PreformattedText"/>
        <w:bidi w:val="0"/>
        <w:jc w:val="left"/>
        <w:rPr/>
      </w:pPr>
      <w:r>
        <w:rPr/>
        <w:t>of this file.  If you do not enter a valid  Registration Name and Registration</w:t>
      </w:r>
    </w:p>
    <w:p>
      <w:pPr>
        <w:pStyle w:val="PreformattedText"/>
        <w:bidi w:val="0"/>
        <w:jc w:val="left"/>
        <w:rPr/>
      </w:pPr>
      <w:r>
        <w:rPr/>
        <w:t>Number in the  two fields provided on this screen, options  specified  on  the</w:t>
      </w:r>
    </w:p>
    <w:p>
      <w:pPr>
        <w:pStyle w:val="PreformattedText"/>
        <w:bidi w:val="0"/>
        <w:jc w:val="left"/>
        <w:rPr/>
      </w:pPr>
      <w:r>
        <w:rPr/>
        <w:t>ZIPR defaults screen will not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"Registration Name" field is CASE SENSITIVE!  Registered user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ir  registration  name  using  the exact case of the nam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when they registered ZIP'R.   If you have any doubt,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-you letter you received from STSI after registering  ZIP'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hould be available on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 from  the  ZIP'R  Menu  will  allow registered users to</w:t>
      </w:r>
    </w:p>
    <w:p>
      <w:pPr>
        <w:pStyle w:val="PreformattedText"/>
        <w:bidi w:val="0"/>
        <w:jc w:val="left"/>
        <w:rPr/>
      </w:pPr>
      <w:r>
        <w:rPr/>
        <w:t>customize their ZIP'R   program  defaults.    (The   Registration   Name   and</w:t>
      </w:r>
    </w:p>
    <w:p>
      <w:pPr>
        <w:pStyle w:val="PreformattedText"/>
        <w:bidi w:val="0"/>
        <w:jc w:val="left"/>
        <w:rPr/>
      </w:pPr>
      <w:r>
        <w:rPr/>
        <w:t>Registration Number fields described above MUST be filled in correctly for the</w:t>
      </w:r>
    </w:p>
    <w:p>
      <w:pPr>
        <w:pStyle w:val="PreformattedText"/>
        <w:bidi w:val="0"/>
        <w:jc w:val="left"/>
        <w:rPr/>
      </w:pPr>
      <w:r>
        <w:rPr/>
        <w:t>changes to the defaults screen to take effect.  If the Registration  Name  and</w:t>
      </w:r>
    </w:p>
    <w:p>
      <w:pPr>
        <w:pStyle w:val="PreformattedText"/>
        <w:bidi w:val="0"/>
        <w:jc w:val="left"/>
        <w:rPr/>
      </w:pPr>
      <w:r>
        <w:rPr/>
        <w:t>Number are invalid,  or  were  entered incorrectly, ZIP'R will use its default</w:t>
      </w:r>
    </w:p>
    <w:p>
      <w:pPr>
        <w:pStyle w:val="PreformattedText"/>
        <w:bidi w:val="0"/>
        <w:jc w:val="left"/>
        <w:rPr/>
      </w:pPr>
      <w:r>
        <w:rPr/>
        <w:t>settings, regardless of what this screen say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'R program options contained  in  the  ZIPR.INI  file  can  be  changed</w:t>
      </w:r>
    </w:p>
    <w:p>
      <w:pPr>
        <w:pStyle w:val="PreformattedText"/>
        <w:bidi w:val="0"/>
        <w:jc w:val="left"/>
        <w:rPr/>
      </w:pPr>
      <w:r>
        <w:rPr/>
        <w:t>through the ZIF  Editor's  "Defaults" editing screen.  Explanations  for  each</w:t>
      </w:r>
    </w:p>
    <w:p>
      <w:pPr>
        <w:pStyle w:val="PreformattedText"/>
        <w:bidi w:val="0"/>
        <w:jc w:val="left"/>
        <w:rPr/>
      </w:pPr>
      <w:r>
        <w:rPr/>
        <w:t>individual setting can  be found in the ZIPR.DOC file, under the heading, "The</w:t>
      </w:r>
    </w:p>
    <w:p>
      <w:pPr>
        <w:pStyle w:val="PreformattedText"/>
        <w:bidi w:val="0"/>
        <w:jc w:val="left"/>
        <w:rPr/>
      </w:pPr>
      <w:r>
        <w:rPr/>
        <w:t>ZIPR.INI File".  Please read this section of the ZIPR.DOC file before changing</w:t>
      </w:r>
    </w:p>
    <w:p>
      <w:pPr>
        <w:pStyle w:val="PreformattedText"/>
        <w:bidi w:val="0"/>
        <w:jc w:val="left"/>
        <w:rPr/>
      </w:pPr>
      <w:r>
        <w:rPr/>
        <w:t>any of these sett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lanation of the available keys  and  methods  of  cursor  movements  are</w:t>
      </w:r>
    </w:p>
    <w:p>
      <w:pPr>
        <w:pStyle w:val="PreformattedText"/>
        <w:bidi w:val="0"/>
        <w:jc w:val="left"/>
        <w:rPr/>
      </w:pPr>
      <w:r>
        <w:rPr/>
        <w:t>described above, under "Editing Information".  Basically,  the  same keys that</w:t>
      </w:r>
    </w:p>
    <w:p>
      <w:pPr>
        <w:pStyle w:val="PreformattedText"/>
        <w:bidi w:val="0"/>
        <w:jc w:val="left"/>
        <w:rPr/>
      </w:pPr>
      <w:r>
        <w:rPr/>
        <w:t>are used on the .ZIF editing screen are applicable on this scre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The Help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elp" menu   provides  users  access  to  version  number  and  copyright</w:t>
      </w:r>
    </w:p>
    <w:p>
      <w:pPr>
        <w:pStyle w:val="PreformattedText"/>
        <w:bidi w:val="0"/>
        <w:jc w:val="left"/>
        <w:rPr/>
      </w:pPr>
      <w:r>
        <w:rPr/>
        <w:t>information about the ZIF Editor, Registration  Information,  and  ZIF  Editor</w:t>
      </w:r>
    </w:p>
    <w:p>
      <w:pPr>
        <w:pStyle w:val="PreformattedText"/>
        <w:bidi w:val="0"/>
        <w:jc w:val="left"/>
        <w:rPr/>
      </w:pPr>
      <w:r>
        <w:rPr/>
        <w:t>Help.  ZIF Editor  Help  provides  basic  information on the  concepts  behind</w:t>
      </w:r>
    </w:p>
    <w:p>
      <w:pPr>
        <w:pStyle w:val="PreformattedText"/>
        <w:bidi w:val="0"/>
        <w:jc w:val="left"/>
        <w:rPr/>
      </w:pPr>
      <w:r>
        <w:rPr/>
        <w:t>ZIP'R, what it  is  intended  to  do,  and  how  the  ZIF Editor fits into the</w:t>
      </w:r>
    </w:p>
    <w:p>
      <w:pPr>
        <w:pStyle w:val="PreformattedText"/>
        <w:bidi w:val="0"/>
        <w:jc w:val="left"/>
        <w:rPr/>
      </w:pP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/ Answers: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 Why does ".ZIF" need to be placed at the end of the ZIF filenam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IP'R comma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ZIP'R was originally written as a command line utility.  While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will  prefer  to maintain  their  programs  through  the  Z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, others may still want the flexibility of  continuing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'R as a command line utility.  In order to satisfy both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, ZIP'R  has  the  ability  to recognize .ZIF files AND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parameters.  The  only  catch  is  that ZIP'R need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a  .ZIF extension to know that it should  search  for  a  .Z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Otherwise,  ZIP'R  will  try  to interpret the filenam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command  line  parameter.  Basically,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F Editor, make sure that all of your ZIP'R command lines en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ZI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 How do I use a .ZIF file on  my  command  line  when I am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RTAME.BAT file to invoke TAME under Windows or DESQ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If you  are  a  TAME  user,  you  can  continue  to  use 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RTAME.BAT in  much  the same way as before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to invoke PC Tools Shell,  your  old  command  line would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RTAME ZIPRN C: \PCTOOLS PCTOOLS ZIP 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you  can save the PC Shell program information  into  a  .Z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your new command lin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RTAME ZIPRN PCSHELL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gain,  use  of  the ZIF Editor saves on the amount of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parameters needed on the ZIP'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: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Z is copyrighted by Jonas I Hammarber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ME is copyrighted by PowerSoft, Inc. and David G. Thom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is copyrighted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