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oduct License 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oduct Registration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Version History 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General Program Description 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Program Operation 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Starting ZM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 Main Display 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 The Cursor Bar 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 Mouse Support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  Command Menu 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  Function Key Commands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1  F1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2  F2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3  F3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4  F4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5  F5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6  F6 Key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7  F7 Key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8  F9 Key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9  F9 Key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10  F10 Key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  Other ZM Commands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  Ins Key 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2  Del Key 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3  Alt+K Key 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4  Alt+P Key 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5  Alt+Z Key 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6  Tab Key 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7  Ctrl+F3 Key 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8  Ctrl+M Key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9  Ctrl+P Key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0  Ctrl+R Key 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1  Ctrl+F5 Key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2  Alt+S Key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3  Alt+R Key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4  Alt+T Key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5  Setting File Masks 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6  Setting PKZIP Date Masks 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7  Ctrl+A, Ctrl+E, &amp; Ctrl+Y Keys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8  Ctrl+V Key 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9  "=" Key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20  Alt+F10 Key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  Alt+C Key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  Force Mono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2  Swap to EMS/Disk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3  Pause After Execution 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4  Confirm Before Overwrite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5  CRC Check 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6  Use ZIP Menu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7  Use UNZIP Menu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8  Use Pop-Up Tree 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9  Always Sort Tree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0  New-Ware Catalog File Path 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1  ZIP Temporary Directory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2  Editor Name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3  PKLite Options 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4  Save To ZMCFG.CFG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9  Directory Name Search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0  File Browse Mode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1  Browse Mode Display 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  Browse Mode Commands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  F1 Key 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  F2 Through F6 Keys 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3  F7 Key 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4  F8 Key 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5  F9 Key 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6  F10 Key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7  "*" Key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8  "/" Key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9  Enter Key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0  Ctrl+Enter Key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1  Del Key 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2  Ins Key 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3  Alt+F1 Key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4  Alt+C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5  Alt+K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6  Alt+M Key 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7  Alt+V Key 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8  Alt+Z Key 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9  Ctrl+A Key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0  Ctrl+F Key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1  Ctrl+L/Alt+L Keys 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2  Ctrl+M Key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3  Ctrl+Q Key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4  Ctrl+T &amp; Ctrl+U Keys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5  Ctrl+V Key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6  Ctrl+Z Key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7  Tab Key 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3  Browsing A Zip File Directory 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4  Notes On PKZIP/PKUNZIP Command/Option Menus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Program Limitations 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Error Handling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Credits 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hereby disclaims all warranties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whether express or implied, including without limitati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 warranties of merchantability 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New-Ware cannot and will not be liable for any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, consequential, indirect or similar damages due to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r any other reason, even if New-Ware or an authorized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 has been advised of the possibility of such damages. 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the liability for any damages ever exceed the pric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icense to use software, regardless of the form and/or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laim.  The user of this program bears all risk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oduc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a Shareware product.  As such, it is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general computing public for evaluation.  Users are licen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ZipMaster on their personal computers for the purpose of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aluation on a trial basis for a limited trial period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reasonably define any definitive limits of a f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table time period for evaluation, therefore it is lef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judgment and sense of fair play as to the time requir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cision as to its usefulness.  If the user decides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f sufficient merit to warrant purchase through registr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 Ware, the program should be removed from their personal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f the program is deemed useful and is in regular 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personal computer system, registration with New-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those users that elect to pay for Zip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gister that payment with New-Ware.  By virtue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yment for the program, registered users are granted a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tilize the program on their personal computer for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choose.  This license authorizes the user to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single personal computer system he or she may own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operated on only one computer system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+R after the beep sounds from the Sharewar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from the main dual tree display to fill in and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to send to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30.00.  Currently registered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's popular ArcMaster may register ZipMaster for $2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was born out of a previously released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d TreeMaster.  The distribution of TreeMaster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 by New-Ware, but all TreeMaster registered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gistered users of Zip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oduc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sole property of New-Ware Shareware Produc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and ONLY that version, may be freely cop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individual parties for evaluation purpos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and ONLY that version, may be posted on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 (BBS) for electronic access as long as NO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s distribution except for private BBS operations that char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user subscription fee.  Computer information servic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(CIS) and Genie, etc., are authorized to post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ubscriber access.  The Shareware version of ZipMaster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on diskette by any disk distributor/vendor that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$10.00 for the diskette upon which the program and att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recorded without written consent from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a fully functional Shareware product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program distribution/marketing method that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buyers to thoroughly try the program prior to purchas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free and it is not in the Public Domain.  If, after eval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you find it to be useful enough to use it on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, you are expected to pay for it by registering with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30.00 and the registered versio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tributed as Shareware, will not contain the open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nor the clos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gister ZipMaster in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y mail with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y telephone with Visa/Master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lectronically through the New-War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ldcat! version 2.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0-3257 - Node #1 1200/2400/9600 (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5-5226 - Node #2 1200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-Ware Shareware Products BBS operates 24 hours per day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per week.  Node #1 is dedicated to registered users only. 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 is open to all callers.  Users registering via the BBS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latest registered version within 1 day after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redit card data.  Users who register by mail or phone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registered version by BBS, but you MUST log on and le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to the sysop to the effect that you are a registered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 access.  The author can also on CIS via PPN 71535,665 (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ASYPL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version of ZipMaster may be freely cop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on to other individual users for their evaluation.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and/or distributors that desire to distribute ZipMast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here to the guidelines presented in the file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R from the opening Shareware screen or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display to activate the registration window.  Promp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ssued for the pertinent information and you will hav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rinting the registration form when the form is comp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is completely functional.  The only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it and the version a registered user receives is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 and the ability to print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RESIDENTS MUST INCLUDE 8.25% STATE SALES TA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great strengths of the Shareware concep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between the program author and the users. 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contained in ZipMaster are the result of user inpu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problem evaluating this program or desire to make a 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ment (or even a complaint), please do not hesitate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.  It is not necessary that you be a registered us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, but voice mail messages from non-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returned.  Technical support will be availab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 mail, telephone, or the New-War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- Various minor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d directory catalog file maintenance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ZIP files with DOS path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with the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print ZIP file listing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tored path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change drive and selec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perations that require a drive:\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- Fixed bug that caused tagged file display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tracting from a ZIP into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manipulate a ZIP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s in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lemented and overlay file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- Added sorting of ZIP file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viewing ZIP file inside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in the directory tree prin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- Added capability to configure temporary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the PKZIP -b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configure to sort or not s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re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- Fixed bug in virus SCAN function (Alt+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1 - The purge directory item on the command menu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ference to Ctrl+End as the directory purg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OC file was incorrect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finding and using renamed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2 - Fixed problem with using response file with D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- Removed 120 file tag restriction and added the Alt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(see ADDENDEM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 - Updated ZM to conform to the changes introdu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of the PKWare ZI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intermittant bug that caused corruption of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eded up Add and Remove Director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using the Alt+V (SCAN) comm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full floppy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ommands to browse MANUAL.DOC and ZM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A - Released to solve problem with reading 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configuration file name to ZMCFG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 - Fixed intermittant bug that affected the F6, Del, Alt+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t+R functions from the mai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speed of reading ZIP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8  - Fixed bug in ZIP directory file dat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in Ctrl+En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9  - Fixed display problem when copying, moving, o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24 files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- Added support for ZIP 2.04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- Fixed problem with reading zipped 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General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, hereinafter referred to as ZM, is a powerful,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d ZIP file compression system manager.  It is designed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KWare file compression system programs PKZI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, ZIP2EXE, and PKZIPFIX.EXE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s provided for browsing files with Vernon Buerg's LIST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scanning files with John McAffe's SCAN.EXE, and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s with  PKWare's PKLITE.EXE (or LZEXE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s designed to make navigation of a hard disk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t directory tree structure a snap.  ZM displays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two separate disk drives as a graphic tree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per page and all the directories are alphabetically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ree levels of depth.  Through the use of a movable cursor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alt, and ctrl key commands, the user may accomplish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of directory management functions quickly and easil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directories may be added, deleted, purged, or rena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few keystrokes.  And the auxiliary disk information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keep the user fully informed as to the current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much, much more to ZM.  It is very intuitive and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, but it is recommended that the remainder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erused before running this excellen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Program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Starting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Master system includes ZM.EXE and ZM.OVR.  The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ZM.OVR, must be located in the same directory as ZM and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named.  The ZM overlay system will use expanded memory if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, otherwise it will read directly from the ZM.OV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d running ZM is simple.  It will accept up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.  The acceptable switches are a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and a "-m" switch. If started with no switch,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on the currently active drive. If started with one swit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window of the dual window display will conta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for the drive corresponding to the drive letter switch. 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contain the tree for currently active drive.  If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wo switches, the tree for the first switch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window and the tree for second switch will appear i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If the "-m" switch appears at the end of the command line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forced to start in the monochrome mode.  Here are som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witch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d  drive D in the righ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 f    drive E in the left window, drive F i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 -m   drive E in the right window, start in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tributed, ZM is configured to automatically det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either monochrome or color monitors.  Some monitor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hemselves as color monitors but do not fully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olor attributes.  Laptop computers are typica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.  If the display problematic for this reason, press Alt+C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1) to activate the ZM configuration window, toggle ZM to the "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 mode", and then save the configuration to disk.  The next time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un, it will go into a monochrome mode, which is much more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laptop monitor.  ZM will recognize and adjust to special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that display greater than 25 lines per screen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43/50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y be operated from any drive:\directory in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at the directory in which it resides is ident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statement.  Please see the file PATHINFO.TX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how to utilize the DOS PATH capability.  To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and remain in the directory from which it was loaded, press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or press Alt+X.  Pressing the Esc key from the dual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affords the user the opportunity to confirm the in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he program.  Alt+X can be used to rapidly terminate Z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search the DOS PATH for copies of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when it initially loads and will not perform ZIP or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if these respective files are not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display of ZM is designed to provide the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without cluttering up the screen.  The graphic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dual windows which occupy left and right si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A solid movable cursor bar appears in the active window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lace holder marks the active directory in the in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is moved in the standard PC fashion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control keys on the keyboard key pad.  Switching window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with right/left arrow keys or the Tab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ZM is primarily based upon use of the cursor b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point-and-shoot" manner.  The Up/Down arrows, PgUp/PgD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keys are used to move the cursor.  Pressing the Ho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the cursor at the first directory on the tree.  The E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last directory on the tree.  PgUp and PgD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age through a tree that has more than twenty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 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automatically detect the presence of a system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nd activate the mouse if one is present.  The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can be moved by moving the mouse up and down or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.  The mouse left button emulates the Enter Key, the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the Esc Key, and pressing both left and right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calls help.  The mouse is not active while in the ZM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r during entry of file/directory nam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  Comm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ash key ("/") activates the main ZM command menu. 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described below are available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  Function 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functions provided by ZM can be accessed vi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en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-  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-   Directory Dat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-   Chang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-   Drive Dat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-   Edit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-   Ren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-   ZIP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-   ZIP Chan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-   Recursively ZI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-   Global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functions will be explained in greater detai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1 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 Key is used to access the on-line context sensitiv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corporated into ZM.  When pressed while the tre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, the main help index will be displayed.  If pressed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ZM function, help for the active functio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ers may press the LEFT and RIGHT mouse buttons to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2  F2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2 key activates a window that contains much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ontents of the directory currently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.  This drive information display will show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, number of files with hidden/read-only/system attribut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st and smallest files, the oldest and newest fil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3  F3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3 key is used to change to another system drive. Any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n the system may be accessed by simply pressing the let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rresponds to the DOS drive letter.  If the selected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valid or the drive is not ready, an error message will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window, otherwise the drive change will be effec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for the selected drive will appear i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4  F4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4 key is used to display a window contain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inent to the drive being serviced by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5  F5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has a built in text editor that will handle ASCII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64K in size.  The command structure of the editor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Word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appear that prompts for entry of a file na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exists in the active directory, it will be lo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, otherwise the editor will appear with an empty text buf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ed file name will be created when (and if) the ed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ed using the save (F10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6  F6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kes it very easy to rename a directory.  Pressing the F6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ctivate a window that will prompt for the new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der the cursor bar.  Any legal DOS directory 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This includes names that contain a period,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NAME.DAT.   If the entered name is the same as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 the same level, an error window will appear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ill be renamed.  The active tree is resort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of a directory.  Of course, the root directory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7  F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7 key is used to invoke PKZIP to compress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that match the active file name mask.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prompts for the name of the ZIP file.  After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entered, a window containing the inactive tree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election of a target directory in which to place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8  F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8 Key invokes PKZIP to automatically compress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matching the file name mask that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rchive bits set indicating the file has been chang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.  The mode uses the PKZIP -i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9  F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9 key is used to recursively ZIP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voke PKZIP with the -rp command switch which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to compress all files in the current directory and all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10  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is used to enter the global browse mode.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hat prompts for a file mask which will be applied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current drive.  Using a mask of "*.*" provides fast,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every file on the activ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  Other Z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other important functions through command key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  In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 key is used to invoke the add directory fun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 directory to the active tree.  A window will app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for the name of the directory to be created. 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te the position of the tree cursor bar when invo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If it is desired to add the directory 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n press the Ins key with cursor bar over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y.  Otherwise, move the cursor bar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hat you wish to be the immediate parent of the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tree is resorted and redisplayed following the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2  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may be removed in ZM by pressing the Del ke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over the target directory.  The remove director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ove the directory from the active tree.  Reme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ust not contain any files or subdirectories or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ccur.  The active directory will be removed from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and tree if the action is successful. 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f course, may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3  Alt+K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browse the PKWare ZIP documentation file MANUAL.DOC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is located in a directory that is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4  Alt+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fast, powerful method of cleaning up har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irectory purge function.  The entir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ay be purged by pressing the Alt+P key combination. 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, the user must confirm TWICE before the action actually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nd it is not possible to purge the root directory while in Z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ight do a lot of damage through negligent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so BE CAREFUL!  Press the Alt+P key combin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cursor bar highlighting the target directory. 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will issue two separate prompts for user confi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ging action.  Please note that when ZM cleans out a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akes with it ALL files, regardless of attribute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, read-only, system files et al will be deleted. 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ing action, a message informing the user of success or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Directories containing subdirectories may be pu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effecting the child subdirectories or their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5  Alt+Z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browse the ZipMaster documentation file ZM.DOC if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is located in a directory that is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6 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Tab key is the same as pressing the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.  This changes to the inactiv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7  Ctrl+F3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F3 command to send one or more control cod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.  The control code string(s) must be placed in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named ZMPRINT.CFG and this file MUST reside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n the DOS PATH.  The format of each control code string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\38\108\49\50\68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  = ES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38  = "&amp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08 =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49  =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0  =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68  =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backslash character ("\") MUST seperat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individual codes and that the slash MUST appear a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 and the end of each string.  In the example above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 string is equivalent to sending 'ESC&amp;l12D' (se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to 12 lines per inch) to an HP LaserJet or compatibl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tring sends a form feed character (#12)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rings would accomplish the same thing on an Eps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nding 'ESC318' to set a line feed value of 1/12"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\51\49\56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  = ES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1  =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49  =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6  = "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internal ZM text editor is most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\editing the ZMPRINT.CFG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8  Ctrl+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tributed, ZM uses a file mask of "*.*" (all files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ing file names from DOS for display in the file lis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can be changed through the use of the Ctrl+M comman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appear that prompts for entry of the new file mask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OS file mask may be entered.  After the mask is changed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matching the file mask will be displayed in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Please note that the total file value that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header will still show the total number of "*.*"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Also note that the current file mask setting will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 along with the other configurable items when the user 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nfigure ZM. This file mask applies to both the local and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9  Ctrl+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out of the entire active tree structure is availabl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P Key.  Please note that if the attached print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BM line drawing characters, the resultant printo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rather garbled.  A warning will be issued if ZM dete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is not ready. This warning can be bypassed in thos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not ready indication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0  Ctrl+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R Key is only active in the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ZM.  When pressed, Ctrl+R will cause a window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ompts the user for Registration information.  When the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, the user has the option of printing the form for mai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1  Ctrl+F5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Ctrl+F5 key combination to temporarily run New-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mmentMaster program which must be in the DOS path and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2  Alt+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sonance with the design employed in ArcMaster and SCOUT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s a directory catalog strategy.  This strategy entai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of directory tree information in a small file named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.X, where X is the drive letter of the stored tree data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stored in a single drive:/directory spec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 the ZM configuration menu.  If an empty or invalid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as in the case of the default as distributed, ZM will re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rive that it accesses.  To speed up this operation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ile strategy, configure ZM to use a valid drive: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orage of the catalo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trategy greatly speeds up operat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not necessary to scan the entire disk through DO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 drive is accessed.  The only drawbacks to this strateg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and are far outweighed by the increased performance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created, renamed, or removed other than by ZM, ArcM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COUT, it will be necessary to re-scan the drive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This is accomplished by pressing Alt+S.  Catalog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ZM is mostly automatic and re-scanning should be a rare neces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3  Alt+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R key provides a fast method of removing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ee from the active tree.  A double user confirmation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is destructive action is performed.  ALL files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 attached to the directory under the cursor when Ctrl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sed will be removed from the active tree and physical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drive.  This includes hidden, read-only, or system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BE CAREFUL!  Once the action is complete, recovery of fil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ssible.  NOTE!!!  Tree removal now starts WITH THE DIRECTOR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and proceeds downward through the attached sub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inactive if the root directory is highligh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R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4  Alt+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tire subtree may be transferred from the ac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 tree with the Alt+T command. All files in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ttached to the directory under the cursor b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tree will be transferred (copied).  After selecting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for the transfer, select a target directory on the targe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esented tree structure.  The tree that was selec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, including the directory under the cursor bar will be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ory under the cursor bar and all files, if any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as well.  This is a nondestructive action and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and drive are left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5  Setting File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file size, date, and name masking.  The sett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asks are displayed in the lower left hand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.  These masks are applied any time a file browse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ZM will retrieve only those files whose sizes ar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ize mask value and only those files that fall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and high date mask values inclusively.  The file name mask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OS mask.  To set the size mask, use the Ctrl+S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M key will set the file nam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6  Setting PKZIP Date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D key to set the ZIP After date mask and the Alt+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set the ZIP Before date mask.  Enter the dates i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M-DD-YY' format.  ZM will abbreviate the entered dates to 'mmddy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y are passed to PKZIP via the -t (After) and the -T (Bef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7  Ctrl+A, Ctrl+E, &amp; Ctrl+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A key activates the built in ZM text edit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UTOEXEC.BAT fil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E key activates the ZM text editor and load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DOS environment.  The editor may then be used to al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s desired.  Pressing F10 while in the editor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to replace the current master environment with the current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The amount of DOS environment space is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ZM edit screen and if the edit buffer size excee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current environment space, the buffer will NOT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nd an error 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Y key activates the editor with the system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8  Ctrl+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V key or (F12) to invoke McAfee's VirusSC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AN.EXE) to scan all files in the activ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9  "=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=" key may be used to quit ZM and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directory under the active cursor 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20  Alt+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ZM memory status may be display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10 key from the mai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  Alt+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y be configured to suit individual user requirements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C key (or F12) to activate the configuration menu. 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enu are toggled back and forth from ON to OFF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to the desired item and pressing the Enter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ems appear on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  Force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toggle to on will cause ZM to be forc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(two color) mode whenever it loads. This is useful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ptop portabl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2  Swap to EMS/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mploys a technique of swapping some of its code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to disk or EMS when shelling out to perform variou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.  This is not needed in systems with 400K or more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runtime, but can be most useful when RAM is tigh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ON, ZM will swap to EMS providing there is enough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to accommodate the swap.  If no EMS is available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temporary swap file in which to hold the swapp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3  Pause Afte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ZM will pause afte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ter from a browse mode is used to execute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4  Confirm Before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ZM will prompt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confirmation any time during file copy operations in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verwrite might occur.  This also applies to all mov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5  CRC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perform a CRC check during all copy operations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s ON.  This means that a CRC value will be generat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then the copied file will be read back to generate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 value.  If just one bit of the file data was alter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eration, the CRC values will not match and ZM will no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the failure.  This also applies move operations across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6  Use ZI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normally always present the PKZIP command/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9 key is used for ZIP operations in a browse mod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want to bypass this menu and always use specific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andard set of options.  Once options are set in the PKZI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they will be saved to the configuration file when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nfigurable items.  If this item is set to OFF, thos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voked automatically and the PKZIP menu will not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compression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7  Use UNZI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item to OFF does exactly the same thing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except that it applies to the PKUNZIP command/options men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rmally appear after using the F10 key from a browse m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ZIP file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8  Use Pop-Up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the inactive tree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in a window for selecting the target drive:\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file operations.  If set to OFF, this tree is not prese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under the inactive cursor is used as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9  Always Sort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t to ON, the directory trees are always sorted follo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scan and rebuilding of the tree for a specified drive.  When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the tree is not sorted.  Be sure to use the Alt+S command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the disk when changing thi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0  New-Ware Catalog Fi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specifiy a DOS directory path name where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maintain the catalog file(s), NEW- WARE.X, for each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no path.  If a valid dos drive:\directory path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ZM will store and maintain a catalog file for ea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in this directory.  If not, ZM will perform a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can each time a drive is initially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1  ZIP Temporar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f a full, valid DOS directory PATH here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the entered PATH to PKZIP with the "-b" switch.  This will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temporary files to be stored in the specifi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2  Edit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permits customizing ZM to use your favorite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ither browse mode.  Enter the 8 character name (o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M/.EXE extenstion).  The distribution default name is Sem-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Q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3  PKL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set the desired command line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when invoking PKLite from PK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4  Save To ZMCFG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ith the cursor bar over this item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 to a disk file name ZMCFG.CFG. Note that all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, PKUNZIP, and PKLITE options will also be saved.  This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the same directory as ZM.EXE, providing ZM.EXE resi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that is on the current DOS PATH.  If not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active directory.  If ZMCFG.CFG is in a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when ZM.EXE is loaded, ZM will read the file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item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9  Directory Nam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rs may have a large number of directories in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for a particular drive.  ZM offers a quick method of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a desired directory name that might be several display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in the tree.  If a character key is pressed,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arch through the tree and position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whose first character matches the pressed key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character key is immediately pressed, ZM continues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arching for directory names that match the two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haracter key presses add to the search str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s moved each time a new match is found. 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search string is displayed at the bottom of the tre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 can be used to delete characters from the str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 other than an alphabetical character or legal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key is pressed, the search string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0  File Brow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M file browse mode is active when either the Enter ke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(global mode) are pressed.  The F10 Key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browse mode and Enter key activates the local directory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Files are displayed in two columns of 21 files per colum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tching the active file masks will be listed and a mo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s available to browse through the file list. 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, PgUp/PgDn, Home/End, Ctrl+PgUp/Ctrl+PgDn keys ar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rough the list.  Files can be sorted in any one of five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ort may be changed at any time while in the browse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 is used to toggle the direction of the sort to ascen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ing.  The F1 key provides help information on all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ile in the browse mode.  Individual files may be LI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, SCANed, or executed from the browse mode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may be called and passed the file nam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fast, easy method of finding a file name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 mode.  Pressing any key associated with a legal 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haracter will cause ZM to search the entire browse lis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beginning with that character.  If it finds one,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jump to that file name and the first character typed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ine 23 of the display.  ZM will continue the search and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with each character pressed.  The backspace k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elete characters from the string and the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any time a cursor pad key (Down arrow, PgUp, Home, etc.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his feature works best, of course, when the list is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ame in a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offers the unique capability to create an ASCII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sorted columnar listing of files.  If Ctrl+F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global browse mode, a text file named ALLDRIVE.Z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to the current directory containing data on all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matching the file mask.  If pressed while in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, a text file named THISDIR.ZM is written in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Both listings will be sorted according to the sor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ion active when Ctrl+F was pressed.  This strategy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use a favorite editor or word processor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print the listing.  If either file exist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n Ctrl+F is pressed, it will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ile directories may be viewed while in the browse mod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contents of a ZIP file or an EXE file created with ZIP2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ith the cursor bar over the target file.  ZM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uerg's LIST program to view compressed files. 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over a file listed inside a ZIP file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 the file and pass it to list.  It is also possibl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nipulate, i.e. extract, erase, etc., the contents of a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sides inside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ed files can be tagged with space bar and PKUNZI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from the ZIP listing mode by pressing the F10 key with on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ll appear that offers PKUNZIP commands and option swit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n the tagged files.  After selecting the desir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ptions, a window will appear that contains the inactiv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Moving the cursor bar to a directory name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elects the target drive:\directory for the extra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1  Browse M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or files matching the current file masks are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 mode is entered.  The local browse mode (Enter key)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ata for files located in the current directory. 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 (F10) shows data for files located on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ata is displayed in two columns.  The length of the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the number of display lines available.  Each colum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21 lines when using a normal 25 lin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line of the browse display shows the curren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and directory on the left and the number of tagged by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The bottom line of the display shows the file number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es, page number, total pages, number of files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ort type and sort direction.  Note that in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the top left line will show the parent directory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a file data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XT  194K 06-15-88 01: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ile size is given in Kilobytes and tha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ize of 25,697 bytes will show 26K.  Also note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s given in 24 hour Greenwich format.  A small left caret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data line indicates that the file's attribute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the browse display contains a slider ba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r that indicates the relative position of the cursor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For example, if the cursor bar is highlighting a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percent down the file list, the slider will appear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 quarter of the way down the slide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  Browse Mod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set of useful and powerful command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while in either browse mode.  Most commands are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 on the set of files designated by the user via the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Files are tagged for processing by pressing the 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over a file name.  The core of this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s invoking PKZIP and/or PKUNZIP to manipulate the ZIP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 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 key displays the browse comman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  F2 Through F6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sorted in one of five different ways by press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2 through F6 keys.  The key assign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-  Sort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-  Sort b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-  Sort by Name/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-  Sort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-  Sort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of the sort, ascending or descending, is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Tab key.  The active sort and direction appears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brows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3  F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of the directory active on the inactive tre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ly switched to by pressing the F7 key.  This key is like a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each time it is pressed it switches the displa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list.  The current cursor position is preserv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4  F8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8 key is used to call the ZM text editor.  The edi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load the file under the cursor bar.  The fil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f it exceeds 63K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5  F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9 key is used to commence all operations that in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of files with PKZIP.EXE.  If no files are tagged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, the file under the cursor is automatically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e target drive and destination directo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ant ZIP file occur first.  Then window that prompts fo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ZIP file to be created or operated on appears firs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f a legal eight character file name, The PKZIP comm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 Options that also affect the operation of PKZI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via the "-o" item on this menu.  When the desir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lected, press Enter with the cursor over the desired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ZM will then build the proper command line and pas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for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6  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initiates all operations performed on .ZIP and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.EXE files by PKUNZIP.  This command i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browse modes and from the ZIP file view mode.  A menu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ffers a choice of PKUNZIP commands plus submenus throug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ed PKUNZIP options are available. Individual or tagged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also be converted to self-extracting .EXE files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PKZIPFIX may also be invoked via this menu.  Sinc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agged files within a ZIP file differ from those perform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ZIP files, items on the menu that appears when F10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he contents of a ZIP file ar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item on the PKUNZIP command menu is no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PKUNZIP.  Selecting the "-l" command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each tagged file but instead of the PKUNZIP test result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, the output is redirected to a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d ZIPTEST.LOG.  This file will be overwritten each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l" switch is used and will be placed in the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a PKUNZIP command is selected that en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on of files, the opportunity to select a target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irectory on that drive will be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7  "*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*" key is used to quickly reset the file mask to "*.*"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the local or global brow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8  "/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" key brings up a menu that contains all the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9 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 while in the browse mod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results, depending upon the type of file under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t the time the key is pressed.  If the file is ZIP file or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EXE file, the ZIP view mode will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Buerg's LIST program will be called and passed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nder the cursor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0  Ctrl+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n executable (.COM, .EXE, or .BAT) file may be run from Z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trl+Enter key with the cursor bar over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 To run an executable file and pass it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, use the Ctrl+X key in lieu of Ctrl+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1  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may be deleted through the use of the Del key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 key is pressed, the screen clears and a list of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 A confirmation prompt is issued from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f confirmed by the user, all tagged files ar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read-only, and hidden files are not delete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ly confirm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2  In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ndividual file may be renamed via the Ins key.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hat prompts for entry of the new file name.  Entr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OS filename that does not already exist in the target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directory will result in renam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3  Alt+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has a powerful duplicate file find capability. 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list of duplicate files when the Alt+F1 key is pressed.  If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local browse mode, the auxilliary tree window will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selection of a directory on the drive displayed in the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If ZM is in the global browse mode, files on the activ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mpared with those on the inactive drive.  If the sam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directories are selected, nothing will happen.  Otherwise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 list of duplicate files. Please note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are for the currently active drive or drive:\directory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ound on the other drive or drive:\directory.  The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agged for copying, moving, or deletion and the a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place on those files in the currently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4  Alt+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powerful batch copy mode.  When the Alt+C key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1) is pressed, a window containing the inactive directory tr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.  The target drive:\directory is selected from the tre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with the cursor over the target directory. 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lear and a list of all tagged files is presented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s the copy operation, all tagged files are copied 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the Confirm Overwrite toggle is ON, ZM will iss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for confirmation before overwriting any existing fil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CRC toggle is ON, a CRC check is made on each file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5  Alt+K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KWare file MANUAL.DOC is in a directory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, ZM will load the file browser with MANUAL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6  Alt+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M key (or F12) works exactly the same as the Alt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described above except that files are moved to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being copied.  If the move is across drives, ZM wil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 to its destination and then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7  Alt+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's VirusSCAN can be applied to tagged ZIP file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V key.  ZM will create a temporary directory into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 each tagged ZIP file.  After each file is unZIPped, SC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o scan all files in the temporary directory.  After the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the files are deleted from the temporary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tagged ZIP files are processed, the temporary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.  Note that SCAN is invoked with the /NOMEM switch for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8  Alt+Z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ZipMaster file ZM.DOC is in a directory that is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ZM will load the browser with ZM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9  Ctrl+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A key permits changing a file's attribute.  A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allows changing the attribute of the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A file's archive bit may also be toggled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0  Ctrl+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ost unusual and quite useful feature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 key results in the creation of an ASCII text file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ing of files.  The name, content, and format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which browse mode is active when Ctrl+F is press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ocal mode, the file contains a two-column sorted lis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being browsed.  If in the global mod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directories on the active drive, with the files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ed under the parent directory name in two-column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The sort used is the one active at the time Ctrl+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he file is stored in the active directory and i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DIR.ZM if in the local mode and ALLDIRS.ZM if in the glob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1  Ctrl+L/Alt+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Ctrl+L key requires that two non-PKware program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via the DOS PATH.  One is LZEXE, the popular ut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s executable programs and leaves them in executable for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s LZESHELL, which acts as an interpretive shell for the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program.  Press Ctrl+L with the cursor bar over an .EX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LZESHELL and LZEXE.  The Alt+L key key may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SHELL.EXE is not present, since it directly invokes LZ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2  Ctrl+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trl+M key will call New-Ware's ArcMaster and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e name of the fil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3  Ctrl+Q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Q key will call the text editor named on the ZM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nd pass it the file nam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4  Ctrl+T &amp; Ctrl+U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T tags all file in the browse list and Ctrl+U untag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browse list.  The number of files that may be tagg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ime is equal to the total number of files in the 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number of files matching the current file ma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, then you may tag all 148 files with Ctrl+T and untage all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ed files with Ctrl+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5  Ctrl+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V key to invoke McAfee's VirusSC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AN.EXE) to scan the file under the cursor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6  Ctrl+Z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invoke PKLITE.EXE, which must be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to compress the EXE file under the cursor bar.  The -b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so that after compressing the EXE file, PKLITE will leav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riginal file with an extension of .BAK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+Z with the cursor bar over a file named TARGET.EXE, PK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mpress TARGET.EXE and will leave the original EXE file nam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7 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key toggles between ascending and descending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3  Browsing A Zip Fi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, while in either browse mod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highlighting a ZIP file (or a ZIP SFX EXE file)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of the contents of that file.  A file in this lis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browsing with Buerg's LIST by pressing En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over the file.  Files may be tagged with the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ed to PKUNZIP for operations via the F10 key.  File l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terisk ("*") at the end denote that a DOS path name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at file.  The path name can be viewed on the bottom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y pressing the F5 key.  Ctrl+P will send a listing of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o the printer.  The Esc key terminates the ZIP brow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to the original brow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 ZIP file inside a ZIP file may be brow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d, but the contents of the second or third level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4  Notes On PKZIP/PKUNZIP Command/Optio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ll note that very little explanatory material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of the various PKZIP and PKUNZIP commands and opt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here.  Users of ZM are encouraged to read MANUAL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NDUM.DOC, which are included in the PKware version 1.10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the programs PKZIP.EXE, PKUNZIP.EXE, ZIP2EXE.EX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FIX.EXE are all copyright and trademarked by PK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Program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required by ZM depends upon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wap to DISK\EMS" switch is on or off.  If ZM detects th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memory is available to support file manipulatio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witch off, it will automatically turn it on.  If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ound upon entry into the browse mode than curr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ll support, ZM will issue an error message to that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nough memory is available at runtime for ZM to perform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functions, the program will abort at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th a message to that effect.  In a system with 570K of DOS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runtime, ZM is capable of browsing a list of over 1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swapping to EMS/DISK disabled and nearly 14,000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enabled.  This number will be reduced accordingl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available RAM is decreased.  Pressing the Alt+F10 ke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will display the current ZM memory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version 1.10 of the PKware PKZIP/PKUN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system.  The maximum limit of files within a ZIP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.  The actual limit will depend upon the amount of RAM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up to 500 directories per drive.  A warn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f the number of files ZM can handle is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f a drive is searched using the glob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of "*.*" and the number of files on the drive 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capacity, ZM will terminate the find function before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are placed on the list.  Similarly, in the unlikely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ZM is used on a drive that contains more than 500 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available directories will appear on the tree. 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are quite reasonable and should not hinder the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from exploiting the full power of Zip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wap to EMS/DISK option is set to ON and EM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ZM will use a temporary swap file named ZMSWAP.$$$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laced in the directory from in which ZM.EXE resi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marked system/read-only and will be deleted after each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use a temporary response file to pass to PKZIP and 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named ZMRESP.$$$ and will be placed in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ZM.EXE resides and is deleted after each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tree printout functions sends IBM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the printer.  Some printers do not directl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s and may substitute non-line characters thus re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ality of the resultant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th of the window that contains the graphic tree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enough to support at least 5 levels of directories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eight characters in length.  Directory tre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five with extended length names may overru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ncorporates extensive error handling.  DOS critic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"Drive not ready" and "Attempt to write to a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" are trapped and displayed to the user.  Any time ZM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commanded function it will pop-up a window that in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the nature of the error.  Normal program operati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.  If a fatal error occurs that prevents continu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program operation, a special error window will app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s the nature of the error and then ZM will be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port fatal errors to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Dave Hardy in San Francisco for his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 support and many constructive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ll the supported programs MUST resid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is identified in the DOS PATH.  Users not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DOS PATH works are urged to read PATHINFO.TXT that i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ZM Share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mploys special code swapping software developed by K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kkonen of TurboPower Software.  This unit permits ZM to swap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resident code to expanded memory (EMS) or to disk when sh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o call external programs such as LIST or QEDIT.  If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memory is available for the swap, the swap will b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aneous.  If no EMS is available, the swap will be mad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isk file named ZMSWAP.$$$.  In this case there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able delay during the swap, especially if operating on a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.  It is recommended that swapping be kept OFF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quate EMS memory (380K+) is available for swapping or a ver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system i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trongly recommends Sammy Mitchell's (Sem-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text editor QEDIT.  ZM supports calling QEDIT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browse list if a copy of QEDIT resides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dentified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LISTing files with Vernon Buerg's famou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LIST must reside in a directory that is identified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scanning full directories or selected fil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McAfee's VirusSCAN program.  SCAN must be named SCAN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o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compressing or decompressing selected fil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's PKZIP and PKUNZIP.  These files must be named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and reside o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invocation of Pete Petrakis' free utility, LZE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.  LZESHELL is the ideal companion for LZEXE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velous utility that compresses .EXE and converted .COM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m to be executed in compressed form.  Be sur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SHELL.DOC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also supports calling New-Ware's ArcMaster and passing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ile name.  ArcMaster must be named AM.EXE and resid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, LIST, PKZIP, and SCAN are all Shareware products. 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urges that those who use these products register them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provides outstanding support for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.  New-Ware strongly recommends TurboPower product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users, especially their TPro 5.0 Professional an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1.0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/1991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