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ily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. 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3 Foxpor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ngsport, TN  37664-5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15) 349-7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5-1993 by M. P. Dat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on a Hard Disk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ppearances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 the Data Files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ransactions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Check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Other Transactions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s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a Check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Other Transactions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s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 Check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Other Transactions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ll Before Specified Date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Statement Reconciliation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Reconciled Transactions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Reconciliation Report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Register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Checks Only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Deposits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utomatic Teller Deposits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utomatic Teller Withdrawals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ll Bank Transactions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Uncleared Transactions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ll Budget Categories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in a Category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in a Category for All Categories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ual Expenditure Report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ual Income Report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y Report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r Bias Change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Maintenance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ustomization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by Contents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ransactions by Date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ransactions by Check Number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hecks Menu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Checks............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rinter Options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Grid...........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Pop-Up Category Notes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Cursor Key Movements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Play Suggestions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 To Change from Previous Versions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: New Features.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 Transfer Data to a Hard Disk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: Multiple Accounts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: Special Tips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: Glossary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: Messages......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: Support......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: Warranty Information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: License Information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: What is Shareware?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: ASP Ombudsman Statement.......................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manages a checkbook's records.  It is essential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 register with the 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reate all the data fil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nter all forms of checking account transaction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ed check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os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Teller withdrawa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Teller depos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nk charg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for NOW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orrect any portion of any of the abov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Reconcile a bank statement, clear transactions, find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y show up as a result, and print a list of the trans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Delete transactions.  Transactions may be either deleted sing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, a voided check) or as a group (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 given date).  The second option is used f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Generate reports.  Reports that can be generated by thi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Check Register - a listing of all transaction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.  You will be asked to supply dates def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you wish displayed.  Only those transa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will be listed.  This report can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Checks Only - a listing of all checks in the order ent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asked to supply dates defining the interval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displayed.  Only those checks in the interval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  The total money for the listed transactions is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This report can be displayed on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Deposits - a listing of all deposits in the order ent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teller deposits are not listed here. 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the list of Automatic Teller Deposits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to supply dates defining the interval you wish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ose deposits with dates in the interval will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money for the listed transactions is also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port can be displayed on the screen or listed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List of all Automatic Teller Deposits - a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teller deposits, in the order entered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to supply dates defining the interval you wish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ose automatic teller deposits with dates in the inter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listed.  The total money for the listed transaction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displayed.  This report can be displayed on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List of all Automatic Teller Withdrawals - a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teller withdrawals, in the order entered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sked to supply dates defining the interval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Only those automatic teller withdrawals with 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interval will be listed.  The total money for th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s is also displayed.  This report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List of all Bank Transactions - a listing of all b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s, interest, service and other charges,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.  You will be asked to supply dates def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you wish displayed.  Only those bank transaction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in the interval will be listed.  The total mon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osited and withdrawn will be totaled separatel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This report can be displayed on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 List Uncleared Transactions - a listing of all transaction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entered which have not yet been marked as ha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ed the bank.  The total money for the listed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lso displayed.  Deposits and withdrawals are tota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ly.  This report can be displayed on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List of all Current Categories - a listing of all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in use in your data file in alphabetical order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Transactions in a Category - a listing of all transaction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entered which have the same category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to supply dates defining the interval you wish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category you wish displayed.  Only those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interval and exactly matching the categ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  The total money for the listed transactions is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Deposits and withdrawals will be tota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ly.  This report can be displayed on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 Transactions in Category for all Categories - a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s, in the order entered, arranged by category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sked to supply dates defining the interval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ed.  All categories represented by transactions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terval will appear on the report, each beginning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sh page.  The total money for the listed transaction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displayed.  Deposits and withdrawals will be tota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ly.  The categories will appear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port, which can take several pages to print,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on a printer.  It is not available for screen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creen display of any one category, use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 Annual Expenditure Report - lists a table of the total amou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nt per month for every category.  Totals are given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and each category.  The average monthly expenditur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ategory is also displayed.  Budget categori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in alphabetical order. 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two digits of the year the report is to cover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 Annual Income Report - lists a table of the total amou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osited per month for every category.  Totals are give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onth and each category.  The average monthly incom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ategory is also displayed.  Budget categori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in alphabetical order. 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two digits of the year the report is to cover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 Summary Report - lists the total expenditures and deposi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count for each month and the total for the year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Print select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user supported program.  Address any questions o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ilyn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ingsport, Tennessee 37664-5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15) 349-7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eel this is a useful program, please send $35 to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  As a registered user, you will be informed of any upda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and receive a printed copy of this user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 changes to this program will be considered and may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ditio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 is available for other program development,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, and consultation.  Contact M. P. Data for your comp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 is a member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ceived a disk containing the Checkbook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HECKS.EXE) and a self-extracting ZIP file containing a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ation and some supporting documents.  Copy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HECKS.EXE) to a new disk or use the INSTALL program (see below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the program on a hard disk.  Use this new disk as your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keep the other in a safe place. Feel free to share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th other users.  The Checkbook Management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and copying it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and data files are kept on the same disk,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room for approximately 2000 transactions.  If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re kept on separate disks, the data files will have ro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3000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configuration for this program is as follows.  It need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320K RAM, one or two disk drives, and a monitor.  It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olor and monochrome monitors.  It was developed using PC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.  It is written in MS Pascal and Assembler and is avail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form only.  Both program and data may be placed on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Install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istribution diskette in your floppy drive (A or B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at drive by typing A: (or B:)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new prompt, type INSTALL and press &lt;enter&gt;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ask a few questions about where you want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, then copy all the necessary files to that directory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reate a batch program in your root directory called CHECKS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use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your computer system, use one of the following se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One diskette drive with program and data kept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your computer, using your DOS disk, providing the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 as requested.  At the A prompt, remove the DOS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sert the program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CHECKS and press &lt;enter&gt;.  The program will guide you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One diskette drive with program and data kept on separate di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your computer, using your DOS disk, providing the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 as requested.  At the A prompt, remove the DOS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sert the program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CHECKS and press &lt;enter&gt;.  Once the title screen appea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the program disk and insert the data disk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guide you from here on.  (NOTE: This option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wo diskette drives with program and data kept on separat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your computer, using your DOS disk providing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s requested.  At the A prompt, remove the DOS disk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the program 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nsert the data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B:CHECKS and press &lt;enter&gt;.  The program will guid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he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Hard disk system with program and data in sa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your computer, providing the date and time a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 prompt, change directories so that the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CHECKS and press &lt;enter&gt;.  The program will guide you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Hard disk system with program and data in separate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these instructions, enter a PATH command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ontaining the copy of the program -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about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your computer, providing the date and time a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 prompt, change directories so that the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CHECKS and press &lt;enter&gt;.  The program will guide you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Program on a hard disk and the data o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your computer, providing the date and time a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 prompt, change directories so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A: and press &lt;enter&gt; to change to the floppy drive. 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loppy drive is not A:, substitute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C:CHECKS and press &lt;enter&gt;.  The program will guid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he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se directions, you may have surmised that the data must b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drive and in the current directory for the program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e program can be kept somewhere else, as long as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has been set for the subdirectory containing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aying" around with the program to get the feel of it before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checks is strongly recommended.  The following pag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ify the different functions built into this program and offe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of things to try during the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witching data files from a diskette environmen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setting are inclu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tting up multiple accounts are also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the program is waiting for input, you may press &lt;F1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help for the particular activity that you are doing. 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appear on the bottom five lines of the screen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 when you press any other key.  Some of the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and take two or three screens to display.  They will dis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last information has been displayed. The longer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ssociated with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rst Appea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this version of the program is run, a question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if your data will be kept on a floppy or hard disk system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question has been answered, you will never se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starts, the first screen to appear is a cove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 a brief statement of the program and the fact that it 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 Pressing &lt;F1&gt; at this screen will produce an overview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Pressing any other key will continu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first time the program has been run, or i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have been deleted, the next thing you will se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sequence.  (See Initializing the data files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 files are on diskettes, the next screen you see will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pproximately how many more transactions you can ad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iles. If this number is getting low, please see the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to shrink the file.  This is just for your information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you if you are running out of disk space.  This servic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for those keeping their data on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liz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time this program is run, it will ask if the data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kept on a floppy diskette (Y or N).  Press the letter &lt;Y&gt;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if the data files will be on diskettes.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 then &lt;enter&gt; if the data files will be on a hard disk or other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(over 2M) storage device.  If you ever need to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see the directions on pag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ep is initiated automatically the first time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is checked for  the presence of the data files. 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 the default disk, they will be created. You will be ask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questions about your checking account.  This is to mak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ized account similar to your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name you want placed on this account (example - Mr.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s. John Q. Public) then press &lt;enter&gt;.  Up to 40 charac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will be retained. This name will appear at the top of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nd on the menu screens for several of the funct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an be changed at any time.  See the "Name or Bias Change"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Menu for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initial balance for this account.  This can be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 for an existing account, the new balance for a brand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, or the balance at any point you choose.  Pressing the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will align the amount.  If the initial balance is $500.00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zeroes need not be explicitly entered. The minimum amou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is case is &lt;5&gt; &lt;0&gt; &lt;0&gt; &lt;enter&gt;.  If no initial bala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, press &lt;enter&gt;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hecking accounts require a minimum balance to avoid a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.  To keep the balance above this amount, it isn't enter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book.  If it's forgotten, it's not spent.  However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ciling the bank statement, one must remember to add this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in, or the statement will be continually out of balanc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ce in the program where that hidden amount can be enter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take advantage of this option, enter an amount here.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when satisfied with the amount.  If you choose not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of this option, press &lt;enter&gt; only.  This amoun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at any time.  See the "Name or Bias Change" on the Utilit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bias amount is entered, the files are fully initializ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ready to go.  The number of transactions tha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files are displayed (if the data is on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ain Menu first appears, the first option (Quit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in reverse video.  Use the arrow keys to move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until the function you wish to use is highlighted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elect that option.  An alternate form of selec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 this menu is to press the letter which appears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(R for Reports, for example).  The help scree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longer than most of the rest - in fact, it covers two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The information on those screens is includ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s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Selecting the quit option returns you to the DOS prompt (A&gt;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ransactions - This option allows you to ent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ansaction (check, deposit, automatic teller transaction)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heck, the screen will appear as a giant check to be filled o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others, you can enter the date, amount, category, and me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s - This option allows you to change the enter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ny transaction in the file.  If the amount is changed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s reflected in the displayed balance.  The Corre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will ask you to specify the type of transaction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.  If it is a check, the screen will appear as a gi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illed out exactly as you filled it in earlier. 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, the date, amount, category, memo, and bank clear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s - This option allows you to delete a specific transacti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obsolete records.  The Deletion Menu will have you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want.  If a specific transaction is deleted, the am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at transaction is removed completely.  If it was a debi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will return to your account. If it was a credit, the am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moved from your balance.  The requested record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nd you must verify it is the one to be deleted.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, a record cannot be reactivated.  If the Delete All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lected, you will be asked to specify a date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with dates prior to that date will be delete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ngly recommended that you make a back-up copy of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before using this option.  Once deleted, the records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statement reconciliation - This option is designed to help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cile the bank statement for your account each month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those transactions which have cleared the bank, ente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nk charges, service charges, or (if you have a NOW accou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 earned, and the program will calculate the balanc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ppear on your bank statement.  It takes your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, deducts any uncleared deposits, adds any un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, and displays the result.  If the amounts do not agr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n option included for reviewing the checks just 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if the bank and the file disagree on the amount.  Thi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rrected while still in the reconcile option in an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two amounts to agree.  You can also print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jus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- This option presents the Report Menu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among the thirteen reports available.  (See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- This option presents the Utility Menu, which enable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ized functions to do the following: 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ount name or bias amount, allow you to globally chang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from one name to another, allow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allow you to find a transaction based o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To Whom" and "Memo" fields, and allow you to sort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y date or check number.  (See 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hecks - This option presents the Check Printing Menu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the user to select checks for printing, set the row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for the check information, or print a grid which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determine the proper row and column numbers to us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-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enter information about a transaction (che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, automatic teller transaction).  For a check,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s a giant check to be filled out.  For the other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, amount, category, and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Enter Menu appears, the first option (Check) is highligh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.  Use the cursor keys (left and right)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types until your choice is highlight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highlighted type. Or, press the letter in parenthes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heck - Enter the details for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)eposit - Enter the details for a regula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Teller (W)ithdrawal - Enter the details for an Automatic Te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uto-Teller Deposit - Enter the details for an Automatic Te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Q)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ed balance is the current account balance.  As soo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is marked as satisfactory, the amount is added 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ed from the balance and the display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a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selected, the screen changes to show a check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ursor keys to move from field to field, fill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tinent details.  Each field is described below.  Cursor key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on page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Number - The number of this check.  Up to fiv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for this.  You may use any combination of lett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that make sense to you.  However,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ion and Deletion routines will require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cluding spaces) to find these checks again.  Duplicat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llowed, but not encouraged.  Press &lt;enter&gt; or &lt;tab&gt;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next field.  A &lt;Q&gt; entered in this fiel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er Menu without adding this check to the data fil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only are entered for this field, the program will pref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 with the next check number.  This will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check entered to the program.  This field cannot b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The date of this check.  It must be a valid date (February 30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 valid date).  Dates in the future are not allowed (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by customization).  "The future" is deemed to be any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entered system date.  If the date is invali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not allow you to leave this field. 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ab&gt; to move to the next field.  A &lt;Q&gt; pressed while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ill return you to the Enter Menu without adding this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ata file.  This field is prefilled with the system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first transaction, each time the program is run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date, this new date is repeated for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The recipient of this check.  Forty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information.  There are few restraints for this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&lt;enter&gt; or pressing &lt;tab&gt; are two ways to continu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field.  A &lt;Q&gt; pressed while in this field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name and will not return you to the E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 The amount of the check.  Only leading blanks, valid digi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decimal point are allowed in this field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point will align the amount in the field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or pressing &lt;tab&gt; are two ways to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A &lt;Q&gt; pressed while in this field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Menu without adding this check to the data fi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is subtracted from the balance as soon as the chec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as satisfactory. If the amount is left zero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you are satisfied with the check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void, edit, or quit.  Void will enter the check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amount.  Edit will allow you to change the check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.  Quit will ignore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 - A forty character field for entering any additional detail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kept about this check.  This is similar to the small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wer left corner of most checks for writing a no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self about the purpose of the purchase.  For example, a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J. C. Penney's might have the words "shoes for Mom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 area.  This is printed in the Transactions in a Categ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 only.  There are few restraints for this field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or &lt;tab&gt; are two ways to continue to the next field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Q&gt; pressed while in this field is assumed to be part of the me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not return you to the E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Category - A ten character field used to classify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Annual Expenditure Report and the Transaction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Report.  Up to fifty unique categories can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ategories are your choice.  Three are preassigned.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Teller Withdrawals have budget categor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ASH������'.  All bank charges and deposits have bud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 of 'BANK������'.  All deposits (ATD and regular)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 of 'INCOME����'.  Notice that I have used all capi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for these and left justified them.  As you enter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is field, they will be converted from lower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creases the chance of a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category names for checks, deposits, bank transac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utomatic teller withdrawals can be customiz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ustomiz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&lt;F10&gt; while in this field will bring up a "pop-up"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ategories currently in use.  You can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from this list.  See Pop-up Category Notes for the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navig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&lt;enter&gt; or &lt;tab&gt; are two ways to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A &lt;Q&gt; pressed while in this field is assumed to be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tegory and will not return you to the Enter Menu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the program does not distinguish between depos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drawal categories for repor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 the bank - This is a flag indicating whether or not th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cleared the bank.  For almost all checks that you enter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y NO. However, if a check is entered in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clears the bank, press &lt;Y&gt; here.  Pressing &lt;Y&gt;, &lt;N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, or &lt;tab&gt; are some of the ways to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A &lt;Q&gt; pressed while in this field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Menu without adding this check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? (Y/N) - If the check, as you see it on the screen is the wa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it to appear in the permanent copy, position the curs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x following Keep? and press &lt;enter&gt; or &lt;Y&gt;.  An &lt;N&gt;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is box will return you to the Enter Menu without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eck to the data file.  Pressing &lt;enter&gt; or &lt;Y&gt; her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ay to add this check to the data file.  If the amoun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left zero, you will be asked if you want to void, edi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.  Void will enter the check with a zero amount.  Ed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 to change the check as it appears.  Quit will ign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Other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heck transactions have the same general entry appearance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rouped here for convenience.  When entering a non-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(Deposit, Auto-Teller Withdrawal, or Auto-Teller Deposi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hanges to display the entry screen for thes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ursor keys to move from field to field, fill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tinent details.  Each field is described below.  Cursor key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on page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The date of this transaction.  It must be a valid date (Febru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is not a valid date).  Dates in the future are not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less changed by customization).  "The future" is deem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ay after the entered system date.  If the date is inval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not allow you to leave this field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or &lt;tab&gt; to move to the next field.  A &lt;Q&gt; pressed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field will return you to the Enter Menu without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ransaction to the data file.  This field is prefill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date for the first transaction, each time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un.  If you change the date, this new date is repeat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The amount of the transaction.  Only leading blanks,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s, and a decimal point are allowed in this field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imal point will align the amount in the field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or pressing &lt;tab&gt; are two ways to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A &lt;Q&gt; pressed while in this field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Menu without adding this transaction to the data fi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is subtracted from the balance if this is a withdraw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the balance if it is a deposit, as soon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 is marked as satisfactory.  If the amount is left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indicate you are satisfied with the transac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you want to void, edit, or quit. Void will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 with a zero amount.  Edit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 as it appears.  Quit will ignore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Category - A ten character field used to classify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Annual Expenditure Report and the Transaction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Report.  Up to fifty unique categories can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ategories are your choice.  Three are preassigned.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Teller Withdrawals have budget categor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ASH������'.  All bank charges and deposits have bud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 of 'BANK������'.  All deposits (ATD and regular)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 of 'INCOME����'.  Notice that I have used all capi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for these and left justified them.  As you enter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is field, they will be converted from lower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creases the chance of a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category names for checks, deposits, bank transac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utomatic teller withdrawals can be customiz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ustomiz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&lt;F10&gt; while in this field will bring up a "pop-up"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ategories currently in use.  You can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from this list.  See Pop-up Category Notes for the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navig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&lt;enter&gt; or &lt;tab&gt; are two ways to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A &lt;Q&gt; pressed while in this field is assumed to be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tegory and will not return you to the Enter Menu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the program does not distinguish between depos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drawal categories for repor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 - A forty character field for entering any additional detail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kept about this transaction.  This is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in a Category Reports only.  There are few restra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field.  Pressing &lt;enter&gt; or &lt;tab&gt; are two wa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the next field.  A &lt;Q&gt; pressed while in this fiel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 to be part of the memo and will not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 the bank - This is a flag indicating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 has cleared the bank.  For almost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enter, this will stay NO.  However, if a transaction g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ed somehow, and gets entered into the program after it cl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nk, press &lt;Y&gt; here.  Pressing &lt;Y&gt;, &lt;N&gt;, &lt;enter&gt;, or &lt;tab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ome of the ways to continue to the next field.  A &lt;Q&gt;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is field will return you to the Enter Menu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this transaction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? (Y/N) - If the transaction, as you see it on the screen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you want it to appear in the permanent copy, positi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in the box following Keep? and press &lt;enter&gt; or &lt;Y&gt;.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&gt; pressed while in this box will return you to the Enter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dding this transaction to the data file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or &lt;Y&gt; here is the only way to add this transacti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.  If the amount has been left zero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void, edit, or quit.  Void will enter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zero amount.  Edit will allow you to change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t appears. Quit will ignore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hange the entered information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in the file.  If the amount is changed, this ch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ed in the displayed balance.  The Corrections screen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pecify the type of transaction being corrected.  If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, the screen will appear as a giant check filled out exact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lled it in earlier.  For other transactions, the date, am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, memo, and bank clearance statu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rrection Menu appears, the first option (Check) i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verse video.  Use the arrow keys (left and right)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transaction you wish to correct.  When the correct 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press &lt;ente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heck - Correct a check entered through the Enter Che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)eposit - Correct a deposit entered through the Enter Deposit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have the key letters DEP in the check number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(W)ithdraw - Correct an Automatic Teller Withdrawal entered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er Automatic Teller Withdrawal option.  These have th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ATW in the check number column of the vario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T Deposit - Correct an Automatic Teller Deposit enter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utomatic Teller Deposit option.  These have the key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D in the check number column of the vario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ank Charge - Correct a bank charge entered during the Bank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ciliation option.  These have the key letters CHA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number column of the vario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nterest - Correct an interest entry entered during the B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Reconciliation option.  These have the key letters 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heck number column of the vario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Q)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letter in parentheses is another way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rect a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chosen, the screenn changes to the ask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number.  Enter the number of the check you want to correct. 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allowed.  Press 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earches for the check with that number.  There ar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outcomes to thi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check is not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More than one check with that number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he check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1:  The program tells you that it was not found.  Check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.  Alignment in the field must be exactly as it wa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e check in the first place.  Press any key to continu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clear and you will see the Corr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2:  The screen displays the dates associated with each check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  You have duplicated a check number. This is possible eith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take, or because you have changed banks, or because this che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between two or more budget categories.  The date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eck with this number is displayed.  Find the date of the o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and enter its location on the list.  If you really want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n the list, press &lt;2&gt; then &lt;enter&gt;.  The correct one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in the same format as you entered it.  If n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rrect, press &lt;0&gt; then &lt;enter&gt; and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Menu.  If you enter a number larger than the list i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example, you enter 4 and there are only 3 dates on the scree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a warning that the number is out of range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er your selection, keeping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ore than 10 checks with this number are found, onl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occurrences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3:  The screen will be displaying the check you requeste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w use the arrow keys to make any changes you need to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.  When satisfied with the changes, position the cursor on th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keep and press &lt;enter&gt; or &lt;Y&gt;.  This will change the che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match the one on the screen, then return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mount is left zero when you indicate you are satisfi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, you will be asked if you want to void, edit, or quit.  Voi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heck with a zero amount.  Edi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 as it appears.  Quit will ignore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change this one, or make a mistake and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 items, position the cursor on the box following keep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.  This will return you to the Correction Menu without mak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check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 Other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heck transactions have the same general correction proces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rouped here for convenience.  When correcting a non-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(Deposit, Auto-Teller Withdrawal, Auto-Teller Depos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Charge, or Interest), the screen changes to request the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on the transaction you want to correct.  It must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date (February 30 is not a valid date), and must match the on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transaction as it appears in the file. 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earches for the proper transaction type with that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possible outcomes to thi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requested transaction is not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More than one transaction of that type for that date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he requested transactio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1:  The screen displays a message stating that none were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date you entered.  It must be an exact match. 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.  The screen will clear and you will see the 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2:  You have more than one transaction of this type for that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s for all such transactions made on that day ar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ne you want. If you want the first on the list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&gt; then &lt;enter&gt;.  If the one you want isn't on this list, press &lt;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&lt;enter&gt;.  The one selected will appear on the screen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s case 3 below.  If you enter a number larger than the 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(for example, you enter 4 and there are only 3 amoun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), you will receive a warning that the number is out of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enter your selection, keeping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forty transactions may appear.  If you have more than fo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of this type for this date, only the first fort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3:  The screen will be displaying the transaction you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w use the arrow keys to make any changes you need to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.  When satisfied with the changes, position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following keep and press &lt;enter&gt; or &lt;Y&gt;.  This will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in the file to match the one on the screen, then retur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rr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mount is left zero when you indicate you are satisfi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, you will be asked if you want to void, edit, or 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ill enter the transaction with a zero amount.  Edit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hange the transaction as it appears.  Quit will igno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change this one, or make a mistake and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 items, position the cursor on the box following keep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.  This will return you to the Correction Menu without mak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transac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remove a specific transaction or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olete records.  The Deletion Menu will ask you to specify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If a specific transaction is deleted, the amount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is removed completely.  If it was a debit, the amou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your account.  If it was a credit, the amount will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alance.  The requested record will be displayed and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it is the one to be deleted.  Once deleted, a record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ete All option is selected, you will be asked to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 All cleared transactions with dates prior to that da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rongly recommended that you make a backup copy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before using this option.  Once deleted, the records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ed.  They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eletion Menu first appears, the first option (Quit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in reverse video.  Use the arrow keys (up and down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euver the highlighting to the option you want. 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you wish is highlighted.  As an alternate on this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press the number in parentheses to select the option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letter.  For example, to delete an interest entry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ing to the line saying Delete Interes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r press &lt;6&gt;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heck - Delete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Deposit - Delete a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