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one.  If you are in doubt as to whether you have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ision version, follow the appropriate steps above and che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.  If you already had double precision capability, you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have garbage on the first screen - that is, the transa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line up properly on the screen and there may be som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et a bad report or if you know for sure that you hav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ision capability, restore the data files from your back up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ollow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Delete the file CUSTOM.DAT from your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Start the new program.  You will be asked whether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a floppy diskette or a hard disk.  Answer &lt;Y&gt; if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on a floppy disk.  Answer &lt;N&gt; if it is on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The program will begin.  You will have to redo any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had already specified (monitor colors and su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) Try running a report again.  If the files are still fau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contact M. P. Data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endix E: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features of version 5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List by category/all categories - new option to list compa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category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If the memo on a check is not blank, the memo information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econd line for all listing reports, not just the o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List categories report lists alphabetically in columns, no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ge, as it u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 List by categories/all categories - new option to omi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s.  This was requested by a user who wanted to pas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s to his accountant without having the accountant wond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issing 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The character pressed in bank reconciliation to mark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having cleared is retained as entered rather than chang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X".  This can be used to indicate which reconciliatio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ed tha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The category pop-up function will now recognise the home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.  Home will take you to the first category entry and e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 you at the last categ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features of version 5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Some minor cosmetic changes (boxes around menu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Faster sort routine (as of 7/14/88 - some copies of 4.0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On all reports that print single line information, if the mem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non-check transaction is not blank, then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Page 6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instead of the transaction identifi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Blank check numbers are no longer allow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New report - Annual Income Report.  Similar to Annual Expendi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, but uses deposi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)  New report - List Uncleared Transactions.  Lists all unclea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actions regardless of da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) Annual Expenditure Report and Annual Income Report can be view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 rather than printed, if des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) Transactions can have default categories defined for them.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Customization for detai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)  New report - Reconciliation Report.  This is found after Ba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nciliation and lists all transactions just cleared as well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balance, bank balance, total deposits cleared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withdrawals clea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) The presence or absence of DEVICE = ANSI.SYS in the CONFIG.SY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longer affects the Checkbook Management Program.  If th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present, older versions eventually lost color completely.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longer happ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) A list of current categories can be "Popped-up" to selec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egory by highlighting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) The Checkbook Management Program can now print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features of version 4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Bank charges and interest entries (through Bank Reconciliation)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 for more information than before.  You can now enter a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and your own category and memo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The Find by Contents report now totals the amounts invol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Enter and Correct menus can access transaction types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letter of the transaction type in addition to highligh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and pressing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New report: List Bank Transa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Voided transactions (those with zero amounts) can be retain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purpo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) The report listing AutoTeller transactions has been split into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 reports. One lists AutoTeller Deposits, the other li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Teller Withdrawa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) Those reports which list both deposits and withdrawals will 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mounts separat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) The account balance now appears on the Main Menu, Report Menu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on Menu scre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) Printed report pages are now numbe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) Files are now closed then reopened after five transactions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entered. This forces the files to be written to the dis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ucing the potential amount of material lost in the event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wer failure or other misha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) The transactions can be sorted by check number (with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actions appearing in alphabetical order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features of version 3.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The ability to correctly handle amounts of money larger than 90,00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New reports - List of checks only in an interval and Summa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6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List all budget categories now lists the categori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The ability to change all occurrences of a category name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category name (new or existing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The three special listing reports (Checks only, Deposit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Teller Transactions) print/display the total of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actions appearing in the report at the end of the re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) The first four reports (Check Register, Checks only, Deposit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Teller Transactions) print/display the current balanc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of the report header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) The transactions can be sorted into chronological order rath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ing them in the order ente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) There is a new column on the Annual Expenditure Report, giv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erage monthly expenditure for each budget categ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) There are two new customized options. You can define a fiscal y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than the calendar be used for the two annual reports (Ann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nditure Report and Summary Report). And you can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number of printed lines per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) The ability to list transactions based on the contents of the "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om" and "Memo" fiel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) Check numbers larger than 32767 will now increment correct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) This version also contains corrections for all the minor bu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d in the previou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features of version 2.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Data files on hard disks will no longer cause an err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Better use of color on color monitors.  You can change the col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if you do not like the colors supplied with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Future dates are still disallowed. However, for those who 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s for dates in the future, this disallowance can be disab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e System Customizatio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Deposits and Auto Teller Transactions can have budget categ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ed to them and can have the memo field filled 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A seventh report has been added allowing you to generate the 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(Transactions in a category) for all categories at onc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her than one at a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) A couple of minor bugs have been corr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) Internal routines have been changed to better use DOS and BIOS ca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her than writing directly to the screen buffer.  This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up some of the compatibility problems that have been repo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) Check numbers and transaction dates are prefilled, but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) Category reports includ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F: Transfer Data to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Use the DOS COPY command to copy CONTROL.DAT, CATEGORY.DAT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S.DAT from the floppy diskette to the correct subdirectory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chosen for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Make this subdirectory the current directory on 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6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Run the program. Since the file CUSTOM.DAT was not transferred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gin with the question "Is default drive (where data is)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y drive?  (Y or N)". Press &lt;N&gt; then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The program continues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If you had customized the program, select System Customization (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tility Menu) to reset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G: Multiple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possible to use this program with more than one account. 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ore than one way this can be accomp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keeping your data on floppy diskettes, then use a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for each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keeping your data on a hard disk, then keep each accoun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parate subdirectory.  The program can reside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each account (giving you multiple copies of the program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which will waste space), or you can keep the program on a flop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and run the program with the command A:CHECKS, or you can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command in your AUTOEXEC.BAT file to specify the full path le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subdirectory containing th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H: Special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Regular backups of the data files are strongly recommended. 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tal that the four (five, if you are printing checks) data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kept together.  If the files are small enough to fit on a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y, then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B:*.DAT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ssuming your current data files are on a diskette in drive B:.)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are larger (and you are using a hard disk), 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UP C:*.DAT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have to adjust the PATH command so that DOS can find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of the BACKUP command.  Refer to your DOS manual for ad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ever need to restore your backed up files, be sure to rest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them, not ju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If it is necessary to split a check between two or more categori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method I have used.  Enter the check onc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to be credited to the first category as if that's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was written for.  Then enter the check again (using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number) with the amount to be credited to the next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6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eck number can be repeated as many times as necessary.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as you enter all portions of the check at the same time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the same date on all segments then sort by date), the seg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ppear together on most of the reports and in the b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ncili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I: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glossary of some of the words used in this document that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def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 Teller - This is also referred to as an automatic teller (or ATM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a machine used by many banks to allow peopl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posit or withdraw funds without the assistance of a hum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ler.  They use a special plastic card and coded number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act business.  Most people have seen one, even if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nk does not off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   Copying the data and program files to another disk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kept in another location.  Then, if anything happen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disk, the second can be used with a minimum of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ss.  I recommend backing up the data files every time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ish with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   The blinking line or block on the screen that shows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 character typed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s - This is where the information you enter about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kept.  This program uses two primary data files nam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.DAT and CHECKS.DAT.  If either is deleted,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is lost.  Please copy these files to a back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every time you exit the program.  This is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tection.  Disks are not meant for permanent storag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go bad.  This program also uses a customization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USTOM.DAT), a category list file (CATEGORY.DAT), a che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ing parameters file (PRINT.DAT), and a scr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TEMP.DAT).  See System Customization for more details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STOM.DAT.  The program will recreate any missing fil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ever, CUSTOM.DAT and PRINT.DAT may need modifications,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gram recreates them after you have customiz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1&gt;      Function key F1.  The function keys appea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ing keys on on form of the IBM PC keyboard.  They app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ross the top of others. F1 is one on these (they are mark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1, F2, etc.).  In this program, pressing &lt;F1&gt; will display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screen. Function keys &lt;F1&gt; and &lt;F10&gt; are the only o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10&gt;     Function key F10.  If the cursor is in a field requesting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dget category, pressing &lt;F10&gt; will activate a pop-up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ing an alphabetical list of your current categori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ategory may then be selected by highlighting it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on Pop-Up Notes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6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    A choice of options.  Just as a restaurant will present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a menu of the items they have available to sell,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will present you with a menu of the functions it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form.  You make your choice on these menus by ei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ing the one you want in reverse video or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etter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nciliation - Sometimes referred to as balancing the checkbook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ifying the permanent record of the checks agree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nk's statement of funds deposited and with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se video - Most of the screen presentations will involve nor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 (white letters on a blue background for color monitor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een letters on a black background for green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itors, amber letters for amber monochrome monitors). 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s and data to be filled in will appear in rever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, that is, black letters in a field of either green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ber, for monochrome monitors, white letters in a fiel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, for color monitors. Systems with color monitors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ed option of changing thes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 - For this program, a transaction is any item dealing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ank.  This includes checks, deposits, automatic tell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drawals, automatic teller deposits, interest posting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vice charges, and other bank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date - A valid date is one that can really appear on a calenda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ril 31 is not a valid date as April has only 30 day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bruary 29, 1993 is not a valid date, as 1993 is not a le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ed Transaction - A transaction with a zero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J: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summarizes some of the messages you may receiv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this program.  If you need further assistance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rilyn Pr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. P.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3 Foxport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ingsport, Tennessee 37664-56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615) 349-77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Amount is zero.  Void transaction (V), Edit (E), or Quit (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mount on the transaction you are entering or correcting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. If you want to keep the transaction in the data file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 amount, press &lt;B&gt;V&lt;D&gt; to mark it as a voided transaction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zero is a mistake, press &lt;B&gt;E&lt;D&gt; to reedit the transaction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Q&gt; to ignore the transaction entry 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6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Blank check numbers are not allowed.  Pleas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re is no way to correct or delete a check with a bla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number, this field CANNOT be left blank.  Press any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o the check number field and make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 Dates out of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of the reports require a range of dates.  The first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must be earlier than the second.  You will be giv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portunity to correct 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 Error in file CONTROL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begun to really use the program, this message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ver appear.  It should only appear before you have entered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.  Its appearance means that at some time, you bega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, but it was unable to complete the initialization proc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ssage would appear the next time you attempted to ru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To correct it, delete the file CONTROL.DAT and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 Invali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e you entered cannot be found on a standard calendar.  Apr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 would be an invalid date as April only has 30 days.  Febru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9, 1993, would be an invalid date as 1993 is not a leap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)  More than 50 categories.  Some will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you are accessing sorts the categories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betical order.  There is an internal limit of 50 categ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is.  If this number is too small for your purposes, p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 M. P. Data to have it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)  More than 200 transactions wer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ssage appears in the Reconciliation correction mod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than 200 transactions were just cleared.  This is the in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.  You can review the first 200 of the cleared transact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, if the error is not in this group of transactions,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be able to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)  More than one found.  Indicate which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than one transaction meets the criteria you reques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 which one on the list displayed is the one you wa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1 for the first on the list, 2 for the seco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)  No entries to reconc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trying to reconcile an account with no unclea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6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) None cleared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attempting to use the Reconciliation correction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clearing any transactions.  This mode only operate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transactions just cleared.  Once you return to the Main Menu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e is no longer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)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ransaction you were looking for was not found.  Please reche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eck number or transaction date and try again.  I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s in a report, it means that no transactions met the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) Nothing to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no transactions which match the report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) Real indefin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attempting to run the program with the data on a hard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elling it that the data would be on a floppy diskett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s attempting to determine the remaining disk spa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your hard disk is very full, this number is much too lar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program to handle.  To correct, follow the instru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rlier in this manual for transferring data from a floppy disket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K: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of the Checkbook Management Program recei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 A copy of the current disket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 Notification of future upgrades, which are available at a redu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 Notification of any other products available from M. P.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upgrade polic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 Users who register within 90 days of an upgrade release recei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grad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 All other registered users can obtain a disk only upgrade for $5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 disk plus printed manual upgrade for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prices and policies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support polic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6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 M. P. Data will answer all letters and phone calls from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and non-registered users about getting started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  This includes questions about the basic functionalit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 of the program, damaged disks, and undocumented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.  These kinds of problems are answered regardles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 Registered users are entitled to reasonable support ov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fetime of the product.  M. P. Data reserves the right to ter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to users who abuse th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 Disatisfied users are entitled to a refund if requested, in writ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3 months of registering.  Requests for refunds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mpanied by the original registration package (diskette se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 Registered users are informed about special version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book Management Program or special utilities that can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program. These special versions contain infrequently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 that some users have found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L: Warrant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 PLEASE READ THIS INFORMATION CAREFULLY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IAL USE (SHAREWARE EVALUATION VERSION)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evaluation (trial use) version is provided AS IS.  M. 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MAKES NO WARRANTY OF ANY KIND, EXPRESSED OR IMPLIED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LIMITATION, ANY WARRANTIES OF MERCHANTABILITY AND/OR FIT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ERED VERSION ONLY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. P. Data warrants the physical diskette(s) and physical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with registered versions to be free of defects in materi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orkmanship for a period of sixty days from the da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.  If M. P. Data receives notification within the warran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of defects in materials or workmanship, and such notific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d by M. P. Data to be correct, M. P. Data will re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ive diskette(s)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ire and exclusive liability and remedy for breach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Warranty shall be limited to replacement of defe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(s) or documentation and shall not include or extend to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im for or right to recover any other damages, including but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to, loss of profit, data, or use of the software, or speci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idental, or consequential damages or other similar claims, even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. P. Data has been specifically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s.  In no event will M. P. Data's liability for any damag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or any other person ever exceed the lower of suggested list pr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ctual price paid for the license to use the software, regardl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6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. P. Data SPECIFICALLY DISCLAIMS ALL OTHER WARRANTIES, EXPRES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IED, INCLUDING BUT NOT LIMITED TO, ANY IMPLIED WARRAN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M: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formation applies to individual users who wish to pass cop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to friends and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SYSOPs, 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cription Services, Disk-of-the-Month Clubs, etc., should ref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ENDOR.DOC file on the diskett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!  Show your support for Shareware by registering the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ctually use.  M. P. Data depends upon and needs your sup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al Use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book Management Program is NOT a public domain program. 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85 - 1993 by M. P. Data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and accompanying documentation are protected by Un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s Copyright law and also by International Treaty provisions.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this software in violation of Copyright law or the terms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license will be prosecuted to the best of our abilit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 under which you may copy this software and documentation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ly outlined below under "Distribution Restri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. P. Data hereby grants you a limited license to use this softwar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ion purposes for a period not to exceed thirty (30) day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ntend to continue using this software (and/or its documenta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thirty (30) day evaluation period, you MUST m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payment to M. P.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registering the software is a violation of the terms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except as provided in this agreement.  Any such unauthor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shall result in immediate and automatic termination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ights not expressly granted here are reserved to M. P.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copyright holder for Checkbook Management Program, M. P.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6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izes distribution by individuals only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BS SYSOPs, User Groups, Computer Clubs, Disk Vendo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ors, Subscription Services, Disk-of-the-Month Clubs, etc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s are hereby granted permission by M. P. Data to cop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book Management Program diskettes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on purposes) or for other individuals to evaluate, ONLY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eckbook Management Program package is defined as containing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terial listed in the PACKING.LST text file.  If any files li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ACKING.LST text file, or the PACKING.LST file itself,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ng, then the package is not complete and distribu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bidden.  Please contact us to obtain a complete package sui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eckbook Management Program package - including all re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iles and documentation files - CANNOT be modified in any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ust be distributed as a complete package, without excepti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ING.LST text file contains a list of all files that are par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book Management Program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price or other compensation may be charged for the Check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ment Program package.  A distribution cost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 of the diskette, shipping and handling, as long as the total (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) does not exceed US $8.00 in the U.S. and Canada, or US $12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eckbook Management Program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inclusive package.  Nor can it be included in any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ackaging offer, without a written agreement from M. P.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D User's Guide may not be reproduced in whole or in pa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ny means, without the written permission of M. P. Data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words, the disk-based documentation may not be distribu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eckbook Management Program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erson receiving a copy of the Checkbook Management Program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made aware that each disk or copy is ONLY for evaluation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. P. Data has not received any royalties or payment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.  This requirement can be met by including the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book Management Program package, which contains any appropr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erson receiving a copy of the Checkbook Management Program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made aware that he or she does not become a registered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M. P. Data has received payment for registrat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7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quirement can be met by including the complete Check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ment Program package, which contains any appropriate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. P. Data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book Management Program package, without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. P. Data.  If the version you have is over twelve (12) months ol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.  This version was released in January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except as provided in this agreement.  Any such unauthor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shall result in immediate and automatic termination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 Government Information:  Use, duplication, or disclosure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 Government of the computer software and documentation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 shall be 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computer software as set forth in subdivision (b)(3)(ii)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s in Technical Data and Computer Software clause at 252.227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013 (DFARS 52.227-7013).  The Contractor/manufacturer is M. P. Dat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3 Foxport Dr., Kingsport, TN 376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. P.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3 Foxport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ingsport, TN  37664-56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615) 349-77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N: 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and Description of Shareware and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familiar with the idea behind Shareware, then you know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is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money back guarantees work like this:  You pay for the produc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have some period of time to try it out and see whether or no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it. If you don't like it or find that it doesn't do what you ne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eturn it (undamaged) and at some point - which might take months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get your money back.  Some software companies won't even le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their product!  In order to qualify for a refund, the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elope must have an unbroken seal.  With these "licensin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eements, you only qualify for your money back if you haven't t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duct.  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is very different.  With Shareware you get to try it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time, without spending a penny.  If you decide not to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it, you throw it away and forget all about it.  No paperwor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7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calls, or correspondence to waste your valuab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authors who use the Shareware method of distribution feel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is the best way to try a product.  You are able to try i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wn system(s), in your own special work environment, with no sa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ople looking over your shoulder.  Have you ever purchased a ca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ized that if you could have test driven it for 30 days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 decision might have been different?  With Sharewar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can be avoided - you DO have a 30 day test-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rying a Shareware product and deciding to continue to use 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- and only then - do you pay for it.  Not only that, but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raditionally MUCH less expensive simply because you are payi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, not the advertising and marketing that compris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jority of the cost of most software (a one page ad in PC Magazi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time, can cost upwards of $20,000).  If the try-before-you-bu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pt sounds like an ideal way to make your purchase decis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re 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companies burden their products with annoying copy prot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mes because they don't trust their users.  Shareware developer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don't use copy protection, they freely distribute their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y DO trust thei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one once said that you should never trust software which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st you.  This makes a lot of sense - no wonder Shareware is beco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popular among users and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is a distribution method, NOT a type of software. 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roduced by accomplished programmers, just like retail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good and bad Shareware, just as there is good and bad ret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 The primary difference between Shareware and retail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at with Shareware you know if it's good or bad BEFORE you pa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Registration of Shareware products, in addition to being requir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lso an incentive for programmers to continue to produce 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for the Sharewar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nother significant advantage to Shareware - it allows sm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ies (like M. P. Data) to make software available with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dreds of thousands of dollars in expenses that it takes to launc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ditional retail software product.  There are many program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t today which would never have become available with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marketing method. Please show your support for Sharewar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those programs you actually use and by passing them 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fortunately, we have also heard lots of conflicting statistic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inions.  When it comes to the virus problem there is a lo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7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ing statistics to support their marketing efforts.  Whil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legal, these snake-oil tactics are certainly not 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information promulgated by these unscrupulous individuals ra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e straight facts. While the misinformation may b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ing than the actual facts, the media is not doing th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ustry any favors by spreading inaccurate information.  To be fai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newspapers, magazines, and news networks are beginning to real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"virus experts" are reliable and which "experts" say whatev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ir own best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most interesting myths that has been promulgated by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ake- oil salesmen is that BBSs (Bulletin Board Systems) and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are a major source of virus infections.  This is intere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one of the individuals who makes this claim, also distributes 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 detection system as Shareware.  Some corporations are now afr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hareware and BBS activity 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October 11, 1988 issue of PC Magazine, publisher Bill Machrone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ial was entitled "Shareware or Scareware?".  In his article, B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rone points out "The truth is that all major viruses to date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ted by commercial [retail] packages and private mail system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sounds a little different than the claims being made by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ledgeable 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ail software and Shareware software.  Company XYZ releases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its retail software product.  At the same time that comp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YZ ships tens of thousands of copies to its retail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nels, it also ships 30,000 updates to loyal users.  Most of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yal users will receive the update within a few days of each oth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n be a big problem if the update happened to be infected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ot likely", you say?  It has already happened!  Several times! 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een seventeen (17) major incidents of virus and trojan h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in retail software.  Some of these incidents affected te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about Shareware?  To date there has been one case of a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shipping an infected product.  The virus was detect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vendors and the problem was corrected immediately.  No users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er chance of virus infections, doesn't it?" Think about it. 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the most to lose if viruses were spread by BBSs and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?  The BBS operators, Shareware disk vendors and th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s, of course. Because of this, reputable BBS operators,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s and Shareware authors are very careful with the programs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7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k about it.  Hundreds (even thousands) of BBS operators and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s are carefully examining the programs they receiv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.  Their business depends on it.  This means that any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gram can go through hundreds (even thousands)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points where the program is carefully examined.  If a proble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the word spreads incredibly fast. News travels "on the wir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faster than the proverbial small town gossip.  Program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ppeared almost overnight as a result of this highly effic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Shareware program has been around for a few months, it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ed for viruses and trojan horses many more times than any ret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could hope to be checked.  Retail distributors don't check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they sell. Even if the publisher checks their masters for vir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ew do), that is still far less than the scrutiny to which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's something else to consider.  Most retail distributors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policy.  What do they do with packages that are returned?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rink-wrap them and resell them, of course.  How can you be 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the first person to purchase the package you just bought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riendly neighborhood computer store?  You can't.  On th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, most shareware authors erase, reformat, and reduplicate the di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returned to 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ll Machrone's article in PC Magazine goes on to say "It's tim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 that there's nothing to fear in shareware.  As a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dium, it saves you money and helps you try out new genres of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this mean that we should all start buying Shareware instea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ail software?  Not at all (although few Shareware authors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).  Let's face it, more data has been lost to power failur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illed cups of coffee than all viruses, trojan horses, and wo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d!  An even bigger threat is plain old human error, a mistak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rong key press, turning off the power while files are open, and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th.  Accurate information and common sense (regular backups)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t defenses against lo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e, the virus problem is real.  Viruses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is not the answer.  Shareware and BBSs are, quite simply,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jor source of virus infections.  Some corporations have even ban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entirely because of fear of infections.  This is not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asonable, it is also expensive.  Think how much they could sav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costs if 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ctions?  Absolutely!  Fortunately, the best preventive measur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need informative, accurate and practical information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the treatise on "Computer Virus Myths" written by Rob Rosenber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oss M. Greenberg.  This treatise is available as a text fil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7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BBSs and online services.  It not only gives you the facts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provides the best overall strategy for protecting your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let fear stop you from saving money on software.  Don't let f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ent you from trying some of the best software available. 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important market for software.  Take advantage of it.  You'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authors had no efficient way to learn from each other 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together to improve the overall image of Shareware.  There wa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in place to ensure that users were treated fairl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essionally.  There was no way for users to find an address fo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who had moved.  In short, the Shareware community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organized and each author did things the way he or she though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t.  It was clear that if Shareware was ever to become a viab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ed marketing alternative, there had to be some standardiz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had to be some guidelines to 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fessionals (ASP).  In forming this industry associ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Shareware authors had several primary goals in 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 To inform users about Shareware programs and about Shareware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 of distributing and market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 To foster a high degree of professionalism among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setting programming, marketing, and support standards for AS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 To encourage broader distribution of Shareware through user grou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isk dealers who agree to identify and explain the natur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 To provide a forum through which ASP members may communicate, sh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ly formed Association of Shareware Professionals worked tog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raft a code of ethics for all present and future member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of ethics included several requirements that soon became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 A member's program (evaluation version) could not be lim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rippled) in any way.  In the true spirit of Try-Before-You-Bu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must be able to evaluate all the features in a program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 Members must respond to every registration.  At the very least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7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 Members must provide technical support for their products for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system was put in place to help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rly and professionally.  If a user was unable to resolve a probl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member author then the user could contact the ASP Ombudsma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complaint. The Ombudsman would then try to help resol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ute.  For more complete details regarding the Ombudsman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the "ASP Ombudsman Statement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P currently (November, 1990) has about 300 author membe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most 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.  Simply type "GO ASPFORUM" - or "GO SHARE" - from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! 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you will be able to talk to the authors of your favorit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, learn about other programs, ask questions, make sugges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 got a copy of a Shareware program written by an ASP Member.  I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registration fee and the post office returned my letter sa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author has moved then chances are very good that you have an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the program.  This is another situation that the ASP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you to resolve.  ASP Members are required to keep the ASP infor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ddress changes.  If you need to obtain the current address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, simply write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uskegon, MI  494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 71327,20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ould like to learn more about the Shareware phenomenon,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everal excellent sources of additional information.  Two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t books ever written about Shareware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nouncing an Outstanding Book/Disk NEW from Dvorak*Osborne/McGraw-H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7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. File Finder's Guide to Shareware by Mike Callahan and Nick An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word by John C. Dvor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One 5 1/4" Disk with Dr. File Finder's Favorit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: Qmodem 4.2, BackMail 1.10, dCOM 3.44, and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ll IBM PC &amp;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[Mike's] book distills thousands of hours of his online search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own jewels of Shareware into one usable guide.  As such, it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st valuable computer book you'll ever bu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o one combines Dr. File Finder's comprehensive knowledg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genre with his good taste in software.  This is sure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initive place to look for insight and program inform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Barry Simon, Former Preside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ssociation of Shareware Professionals, 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gazine Columnist, and Coauthor of Stacke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REAT!  Every PC user will find something of value within these p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ook will save you a bund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f I were going to buy only one computer book, this would be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body knows Shareware like the illustrious Dr. File Finder, known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as Mike Callahan.  Now, in Dr.  File Finder's Guide to Share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learn about dozens of leading Shareware programs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and how to get them.  In the true spirit of Shareware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/disk package includes a disk full of top programs that you can 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yourself before registering. Send in the card at the back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 and you'll 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 Auth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ke Callahan, AKA Dr. File Finder, is the world's leading authorit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.  He regularly accesses thousands of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has been a major force in promoting many of the top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s.  Callahan has spent several years and thousands of ho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ing people around the world 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ck Anis is the coauthor of several acclaimed best-seller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communications, Dvorak's Guide to Desktop Telecommunication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ssbrenner's Complete Hard Disk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7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39.95, ISBN: 0-07-881646-7, 950 pp. 7 3/8 X 9 1/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NOW AT YOUR LOCAL BOOK OR COMPUTER STORE OR CALL TOLL-FREE 1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0- 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haps you've read Rob Rosenberger's well known and highly acclai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atise on the computer virus problem.  If you liked that article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ll love his excellent book on Shareware.  This book is a mus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who is interested in Shareware, what to look for (and look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), and where to find it.  In this book, shareware author and wri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 Rosenberger delves into the very heart of Shareware, telling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developed the 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* helped bring down the use of copy protection schemes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numerous editorial and reader survey awards * generat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s than retail software in some cases * make retail OS/2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ers so nervous * are falsely accused of spreading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ware of companies that make money by abusing the "try before you bu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pt.  And you'll discover where Shareware is heading in the n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 lot of good books devote just one or two chapters to the concep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ory of Shareware.  I'm pleased to say there is finally a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 on the subjec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t's filled with accurate information for anyone who wants to lea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one of the most significant sources of high-quality softwa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Edward Mendelson, contributing editor, 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:  "Try Before You Buy" Software by Rob Rosenberger Th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on Only $6.95!          Paradise Publis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:  (800) 233-2451       3111 S. Valley View Blv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ite B-1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as Vegas, NV  89102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te: I would like to thank Bob Falk of Falk Data Systems for 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and allowing A.S.P. members to include it on their disks.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dapted portions of it for this disk as it is an excell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shareware, virus, and ASP.  M.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7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O: 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ciple works for you. 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may be able to help.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uskegon, MI  494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7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