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Door For PCBoard 14.x Bulletin Board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76547,2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ynet Sharewar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Alley-W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llow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14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for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upport, Benefits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To Latest Version Of Alley-Wall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....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WSETUP....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...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Alley-Wall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....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..........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...................................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...........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.....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..................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....................................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and Treatment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Help........................................... 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the most advanced, easiest to use, friendlie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irect way to post public bulletins (graffiti)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users.  These are some of the advantage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over the next "graffiti" wall compet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and ASCII Visu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ses both ANSI and ASCII menus, bulletins,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etc...  Alley-Wall generates an ANSI bulletin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nd an ASCII bulletin for non-IBM computers or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users. Alley-Wall also stamps the time and date of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s were reset (created).  * Users now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in their bulletins to whatever appeals to them!!!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Programming That Keeps Sysop "House Cleaning"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can be set to allow a maximum number of ent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 at one time.  For instance, if you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for 25, and the 26th is entered;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the oldest entry, thus making only 25 ent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ies Can Place Themselves In Two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llows the sysop to have new entries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bulletins (On top), or to ha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ppended on to the end (This was how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Alley-Wall wor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has friendly, colorful menus.  These menu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by the user by typing ^K at any time.  Just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s it was interrupted they can be displayed agai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? key.  There are two sets of menus which includ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SI versions: the Sysop menus, and the user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interface was designed solely for program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.  I incorporated the new interface in the setup progra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hit a key, and the Alley-Wall does its thing.  No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learn, no cryptic ancient languages, and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iza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bulletins can be edited using a text editor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editor such as Th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s have special commands just for them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Kill Alley-Wall Files, See Who Posted What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Lock Ou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ouble makers! The SysOp can lock them out of the do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pecial utility that is included with Alley-Wal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ock out system can also shut down the door f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Alley-Wall, 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on-line support through Compuserve 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formatted, Near Letter Quality Printed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Deluxe Edi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support through RelayNet ShareWare (unofficial suppo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) message base (Route To Xevious; To: David Pabs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bulletin board support (names and numbers are list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 the documenta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A reduced upgrade price for all major upgrades (Al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will be totally registered for you by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notification of all future rele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A disk with the latest version of Alley-W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free bug fixes for all current versions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READ THE FOLLOWING TERMS AND CONDITION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WITH THEM, YOU SHOULD PROMPTLY DELETE THE ENTIR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 INDICATES YOUR ACCEPTANCE OF TH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not Public Domain or free.  It is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way of distributing software so the purcha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software before purcha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have 14 days to try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before removing it from their system or registering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fter the 14 days without registering it is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can not be modified in any respect,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, de-compiling, disassembl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engineering of Alley-Wall.  The registration scree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s, help files, and start up files must never be al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, bypassed, or disabled by any means (the bug-a-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creens are disabled with the registered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distribute the publicly availabl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ey-Wall to others subject to the above restriction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No fee is charged for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No re-numeration may be accepted for Alley-Wall.  This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ly to bulletin board service, online services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membership, subscription, or access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lley-Wall must be distributed in un-altered form,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icensing information, full documentation, and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files and programs.  The archive mus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in any re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ll Shareware vendors must make sure that the version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shareware version.  Or request a fre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disk. (Shareware hou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(BBS) may make Alley-Wall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only if the above conditions are met. 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WALL21.ZIP) distributed by me or an equivalent archiv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vailable only in complete form.  Refer to the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mplete listing of all the files, use this to ver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packet.  If the contents appear to be alter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you may obtain the latest shareware release of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for only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must give a description that treats Alley-Wall fairl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an objective review.  Vendors may not refe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s cheap, gaudy, etc..  Included with Alley-W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DORS.DOC which includes a few sample descrip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license statement does not apply to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lley-Wall.  The registered software is protec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Copyright.  It must be treated just like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 certain exce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 authorize the making of archival copie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the sole purpose of backing up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tecting your investment from possible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he medium on which the registered software is record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customer, but not the title of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he software cannot be transferred to anyone.  It c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ly on 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effective until terminated.  You may termin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by destroying the software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, disks, saved files, etc..  The license also termina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ail to comply with the terms and conditions of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by terminating the license, you wave the right to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fees, upgrade notices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ho have registered Alley-Wall versions 1.0-1.61 may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5 (US).  You must state your registration PASSNUMB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  Fill out the registration form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ded this part to help you get around the manual.  I ho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.  I detest long, unhelpful manuals.  So I hope this giv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dea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nd its utility programs are very powerful and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 Here is a brief summary of the contents of the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ing Alley-Wall's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Getting Thing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nstructions for 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More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ppend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Problems, trouble Shooting, and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has an abundance of footnotes (in the reg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manual).  These are intended for particularly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sophisticated users.  First time users and those wis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needless complexity should feel free to skip them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s may not be important, but some are rather importan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Setup Requirements and AWALL21.ZIP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run on any IBM PC compatible that runs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x. Alley-Wall uses and creates other files to perfor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is space may be 0 bytes to hundreds of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.  You need to be able run PCBoard compatible door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PCBoard a door converter can run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riefly lists files that are included and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, Alley-Wall Setup, and Alley-Wall Ba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iles such as ALLYWAL? means there are two fil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 and ALLYWALG; the one with the G being in ANSI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,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21.ZIP    The archive that Alley-Wall v2.1 should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EXE   The Alley-Wall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CNF   Configuration file for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    The Alley-Wall Setup program, using a new and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EXE   The Alley-Wall Bad User System.  This file Re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, deletes, and lists users in the Bad Us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DOC   The DOS text vers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WPF   Wordperfect version of ALLYWALL.DOC with 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footnotes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HLP   Help file that accompanies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   Important info: Changes, bug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EXE    The upgrade program to upgrade Alley-Wall 1.5x\1.6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.BAT         A batch file for PCBoard to run Alley-Wall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renamed to AW.  This may be differ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TEST.BAT     A batch for testing Alley-Wall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.DOC     The layout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.DOC    Registration form; One is included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RE.DOC   A document describing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.DOC    Description of Alley-Wall for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LST   File created by Alley-Wall and used by AWBD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?       Alley-Wall bulletin. Created by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SYSG       Sysop bulletin, only viewable by sysop; Includ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  of who posted a bulletin, at what time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ELP?        Help File that is used when the user request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MENU?        The [user] menus that are included with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MEN?        The [sysop]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TART?       The Alley-Wall opening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DOC      Order form which can be printed and used f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 The History of Alley-Wall, information on chang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M?         Alley-Wall bad User Message. You can create th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  and it will be displayed if a Bad User tr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un  Alley-Wall.  If AWBUM or AWBUMG doesn'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Alley-Wall will display the Bad Use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.EXE    The Direct Software Products catalog.  Just typ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A description file for bulletin board fil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DESC.DOC     Description of Alley-Wall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DOC.BAT   Prints all documentation files to print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Setup Program (AW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21.ZIP comes with a program named AWSETUP.EXE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configure Alley-W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 requires around 50 kilobytes of memory to run.  I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or monitor. It should be installed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ey-Wall is install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Setup uses (sorta) the Text Windowing Interface(TW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fully ported to TWI, but most of it is.  Alley-Wal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eatures edit prompts that keep you from go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s the computer to prompt you for the System Operator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display what is currently entered above the promp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if nothing, you will just get the prompt.  You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system operators (SysOp)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's Name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Bulletin Board's (BBS)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answe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basically whatever you would like as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code.  You will receive this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lley-Wall.  If you are not registered type in any b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umber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ecurity Level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for the Sysop commands so the program can tell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SysOp functions.  For example, if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is set at 255 then enter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Bad User" system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ock out system that is built into Alley-Wal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Bad User System then type in Y, if you do not;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for "Bad Users"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essage the bad users get run they try to run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ny string you would like.  A new fe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llows you to have files AWBUM?, meaning Alley-Wall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essage, you can create this file, if this file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display the string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w/ People With Acces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 to enter up to three more names. 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will have sysop access when they use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Bulletins Are Placed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ies can be placed at the beginning of the Alley-Wall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.  Basically, it can be NEW ON TOP, or NEW O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Bulletin Entries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set a maximum number of entries for the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if you set it for 25 entries, and the 26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; Alley-Wall will remove the oldest entry, thus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entries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Configuration File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 because it gives you a run dow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It displays, gives a description of each i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setting up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 Setup         H or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help functions within AWSETUP.  Help isn'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ain menu, but is available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registering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screen, for Alley-Wall. 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 you Alley-Wall is not free or in the public domai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duct, and has to be bought or you must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and Updates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displays HISTORY.DOC in a multi-dire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text viewer.  Press return or X when you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.  HOME\END\UP\DOWN\PAGE UP\PAGE DOWN all work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Without Saving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ast quit function.  If you have entered data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IT WILL BE LOST.  It is recommended that you ex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Q or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and Save                  ^Q or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exit the program safely.  It will automatical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ata you have edited or entered.  You should usually ex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t may take an extra 5 seconds on an XT, but on an 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be able to notice the difference between quitting and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borting without sav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(For Alley-Wall Setup) (Ctrl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into the setup screen by pressing Ctrl and 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from the main menu.  This will bring you to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which allows you to control the parameters of the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Setup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ll Character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change the background fill character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WSETUP runs it sets the fillchar to .  You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sing the ALT key and the numeric keypad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, while holding ALT down, type in 177 on the key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s completed you will have .  You can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has its own help window.  When you press F1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nd describe how to enter a charac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Just lik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^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Quit and Save.  Refer to Quitting Fun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edi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escape key and you will be back at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ed the escape key by accident just type, ^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ack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lley-Wall is probably the hardest part of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 These instructions have been written on the premis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being used is PCBoard.  I know that other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can use PCBoard doors by using door converters, 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nverters.  If you are using software other than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its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you must have PCBoard (or the converters for) 14.x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any version of PCBoard over version 14 works with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 must unzip the files to your bulletin boar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r door directory.   Once this is done use AWSETUP.EX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door if this is your first time using Alley-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evious version of Alley-Wall run UPGRADE.EX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finished configuring Alley-Wall, use a text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WTEST.BAT.  This is what AWTEST.BA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allywall.cnf c:\pcb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hange the c:\pcb to the directory with the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must also type in LOCAL in capitals to run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other bulletin board software, you must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hat came with YOUR software to determine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th PCBoard doors.  But the previous paragrap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gives you the bad user message  you must disabl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Bad User File;  You may do this by selecting U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.  Then type Control Q (^Q) or Q to quit an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a large menu that takes up most of the displa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ly takes up half of the display you have done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r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You entered the wrong Sysop Security Lev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you have to set the Sysop Security Level at 255 whi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n local mode from DOS without the BB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Your name is not the sysop name in the config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Your name is not one of the names that can be entered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sysop. (Names of people who have acc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having it run, refer to Appendix 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prompt stating that you have 15 seconds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this means you have not followed the direction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you must type ALLYWALL ALLYWALL.CNF C:\PCB LOCAL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) to run it in local mode from the DOS promp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unning in local mode through your BBS software you on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ype ALLYWALL ALLYWALL.CNF C:\PC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you can contact me through Compuser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layNet (Shareware confere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get it working you should explore the options pres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learn how to use Alley-Wall before your users do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help them if they have problems.  Don't worry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-line help built in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edit the options you have set with AWSETU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emember to exit with ^Q or Q if you have made change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do not have to be memorized since there ar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for both ASCII and ANSI users, and online help that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.  The following is a list of all command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on the Alley-Wall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eature that allows you to write on the Wall. 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sy to use entry prompt.  You can enter up to 24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up to 3 lines.  The author of a bulletin (in ANSI or ASCII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colors in the bulletins by typing @#.  The  @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the computer a control code is coming, and the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lor to display.  For instance,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@4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ould appear 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 [NOW THE TEXT IS RED]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now strips blank lines from the entries. T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mpted if they would like their name posted.  Finall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if they want this entry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Alley-Wall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read the bulletins that have been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.  The computer automatically selects which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viewed.  Either ALLYWAL or ALLYWALG ar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depending if the user's graphic flag is up or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nformation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isplays all the information about the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user.  It displays version, author, bb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tatus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s the current registration status.  If your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hen you will get a thank you message. 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you will get a registration message. 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refer to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Change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ption so users can change their graphics flag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n the door.  They will not have to exi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to switch in to\out of graphics 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You can switch back and fourth as much as you wan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ir for door converters which automatically set graphic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he users can change into graphics mode if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ers   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dded to give thanks to all of the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ETA tested, and helped with the development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anks to all that helpe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help feature for Alley-Wall.  This gives basic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commands that are included within Alley-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r your users need more help refer to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back to BBS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turns the user back to the bulletin board softwar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all open files, and does not log people of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, Hangup Modem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connects you from the bulletin board software.  It cl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nd drops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 Alley-Wall Files 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to reset the Alley-Wall bulletin files.  ALLYW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G, and AWALSYSG are reset.   Be careful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After being reset, Alley-Wall stamps the time and d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set, and the new entry placement method (New on top, 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ott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o Posted What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ulletin that only the sysop can view.  It show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one who has posted a bulletin, the bulletin, 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 if you are looking for someone who has pos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gative" message, and if you want to lock them out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User List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ust displays everyone who is in the Bad User List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users with a text editor, or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Door Configuration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ws the configuration of Alley--Wall in two way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display the data with a short description.  The seco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elow the first, and it displays the raw ALLYWALL.CNF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is also included in AWSETU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W in Alley-Wall a text entry prompt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ics mode it is three lines of solid color, in ASCII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of =&gt;.  Every time you press return in ASCII mode it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=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entry prompt there is a block of numbers.  The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the length of the prompt, and where you are right 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enter a bulletin.  You do not have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prompt.  You can hit return at any point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ill clear any data you have entered already in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good if you made a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COLORS in the entry is easy.  All you have to do 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and a number, like @1.  For instance, if you typed: Hello@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it would come out as: Hello (text now red) everyo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the available colors appears when you prepar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done entering text Alley-Wall asks you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r name displayed with the post.  You can enter with a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no; meaning Y or N (Y,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 are asked if you want the bulletin posted;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preview for you so you can decide.  You  can en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es or a no; meaning Y or N (Y,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quired to register Alley-Wall after a 14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 If you do not register within 14 days, you must stop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description of what shareware is abou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is to describe the importance of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ing it.  If you try a shareware program and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xpected to register.  Individual programs diff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 Some request registration while others require it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 maximum trial period.  Registration ofte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updates, printed documentation, or other 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holder may retain all rights.  The only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shareware and commercial software i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 Shareware authors specifically grant th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distribute the WHOLE software package,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find that this software meets your needs,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to purchase this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kes finding software for your needs easier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ry before you buy.  Also the cost for distribution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, so the price of the product can be much lower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as commercial.  Finally, shareware has the ultimate mon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guarantee.  If you don't like it, don't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tions must be paid with money orders or chec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merican fu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registrations to David Pabst, 18 McAdams Road, Framingham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701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use the form on page 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using Alley-Wall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supplied as is.  The author disclaim all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 without limitation, the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tness for any purpose.  The author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lley-Wall even when the author has been inform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mainder of this agreement, the term Alley-Wall ref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 program with all of its accompanying files. 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is shareware and is licensed at no charge to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days.  Feel free to distribute this software, but not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  STATE: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(Opt.):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any comments about Alley-Wal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must be in United States funds.  Please send chec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                     Quantity      Pri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Evaluation Copy           _______       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registered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Normal Registration       _______       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atest version, registration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not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Deluxe Registration       _______      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inted manual, binder,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registration code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pgrade to v2.1           _______        $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must state your reg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I do not have a record  CODE: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I will not accep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MASS RESIDENTS  ADD 5% SALES TAX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have:__________  Total price: $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 high density disk drive?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 Wanted: [_]5.25"   [_]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things that can go wrong with doors and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.  I think that they can be one of the hardest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er software to install.  Some probl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You get thi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PROGRAM CONFIG_FILE SYSTEM_DIR [LOC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prokit prokit.cnf c:\pcb2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10 Prokit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:  Invalid 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20 ALLEY-WALL 2.1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104 PC=0000:1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must type allywall allywall.cnf c:\pcb LOCAL to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in local mode without the bulletin board softwar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is the executable file, allywall.cnf is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c:\pcb is the directory where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is located, and LOCAL means to ru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locally.  LOCAL must be is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f that does not work, it may be that the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, corrupted, or it's not in the sam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ey-Wall is in.  Use AWSETUP.EXE to modify or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Run time errors are certain errors at run time that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display an error message and termin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nnn XXXX: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nn is the runtime error number, XXXX:YYYY is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 address(segment and off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n occur if there is an unknown bug in Alley-Wall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vital file missing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time errors are divided into four categories: DO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1 through 99; I\O errors, 100 through 149; critic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150 through 199; and fatal errors, 200 through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preceding paragraph was copied from the Turbo Pas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Just doesn'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haven't renamed AW.BAT to 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You haven't changed the directories, file locations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W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rchive wasn't complete or it was damaged.  You can cal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of the support boards or you may order a 5 dolla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he door crashes for no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his can happen from a number of reason.  The foremos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erminate and stay resident programs(TSR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 You can try to remedy this by disabling the TS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user abruptly hung up when using a command or procedu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esn't often check the carrier status (This is be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It runs, but you're loc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ry disabling the Alley-Wall Bad User system in AWSETUP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mand 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Sysop Menu does not come up for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Enter 255 for sysop security level, or the specific leve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, the sysop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Enter your name in the Sysop Nam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If running in Local mode, make one of the (AWSETUP.EX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)"names of people w\access"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problems, comments not addr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feel free to make use of the Alley-Wall on-lin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questions and comments to ID 76457,2643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-MAIL.  You can also send messages to 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RelayNet (RIME) in the Shareware conference.  Fin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all the )(evious Telecommunications Service at (508)875-361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st a message to David Pabst in the EMAIL (Type: J 1, then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  You may also download the latest 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 (type: D AWALL21.ZIP), or in the Compuserve IBMBBS fo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bulletin board systems, and serv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latest version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ame                Town\State\Country    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------------------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                  Framingham, MA, USA     (508)875-3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1                 Cambridge, MA, USA      (617)354-2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  AnyWhere, AnyWhere      (YOUR-LOCAL-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serve                New York, NY, USA       (212)876-5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bulletin boards have a copy of Alley-W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line use (except Compuserve).   All of these 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ve the latest version of Alley-Wall available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your board to become a support board, just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