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File For Alley-Wall  -- ALLEY-WALL (c) David Pabst 1990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-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ified inform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ter bulletin is entered, and while its being inserted, AW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about what'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ors during the preview were not exactly what they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bulletin; this has been reme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y-Wall Setup has been upgraded to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&amp; 2.02 -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WSETUP.EXE has some new safety features so Alley-Wall will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y-Wall wouldn't run, because of a bug in AWSETUP.EX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now!  New Setup Version: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WBDUSER.EXE had a bug, when you tried to view the AWBDUSER.L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idn't exist; AWBDUSER would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 name came up every time as the username, this is now reme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y-Wall now keeps a file on people who have used Alley-Wal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is PEOPLEON.LST; If they are not on this list, Alley-Wal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features"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up program has UPGRADE.EXE included in it in case some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GRAD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feature for easy upgrades; by typing UPGRADE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utomatically upgrade your 1.5x\1.6x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ersion 2.0.  (You must have a 1.5 or 1.6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are in non-graphics mode (ASCII) and you try to view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(See who did it file) you will receive a message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view it in your cur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ysop command for deleting the Sysop File, a.k.a Delete"See Who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File" was removed.  Now, when you delete the bulletin files, (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) it will delete the sysop bulleti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y-Wall now can be set to only allow a certain number of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 at one time.  For instance, if you set it to 25, and the 26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; the oldest entry would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bulletin entries can be placed at the beginning of the "Alley-W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can still have new entries appended to the end of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y-Wall Bad User Utility (AWBDUSER) now can display AWBU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when someone in the bad user list logs on.  If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issing it just displays the one-line message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ors can be used i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y-Wall will strip blank spaces from bulletins, thus sav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wrote lots of the visual text in information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"see who wrote what" file it now posts the time and date of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lored seperati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y-Wall now stamps the time and date on to the bulletin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or Alley-Wall is used for the first time.  It also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ay Alley-Wall is configured to append new entries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s. (New on top, or New on Bottom (New on bottom is w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vious versions wer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registration system, sorry about all the changes; thi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registration system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whole bulletin entry system is totally rewritten.  For ASCII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basically the same, but for ANSI users... it's MUCH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Display configuration File" command now shows the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o the system operator commands, sort which way,  and m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ntries i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code optimization; Alley-Wall was originally produced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how to program in Pascal.  Now that I am fluent in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elps to optimize the program for speed, and it makes it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o upgrade Alley-Wall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y-Wall Setup has been upgraded. Current version: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Alley-Wall Setup: "Changes and Upgrades" is a new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is file with a multi-directional scroll.  Ne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or whether you want new entries appended to the top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the Alley-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Alley-Wall Setup: A new editor prompt that keeps from excee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Alley-Wall Setup: Online help has been included as well as *MAN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changes not worth men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y-Wall bad user utility upgraded. Current Version: 2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Alley-Wall Bad User (AWBDUSER): Now checks to make sur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entered, multi-directional listing of AWBDUSER.lST, *MUCH*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, and the entry prompt now keeps you within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Alley-Wall Setup: Help added! 3 pages of help are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setup program itself. Press H or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1 -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light change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r compuserve ID was incorrect in the documentation (aga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: 76547,2643   (Really, I'm Su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internal improvements for the upcoming Alley-Wall 2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ch me in the RelayNet, Share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-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menus (For sysops an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op menu and regular menu incoporated for sysops; regula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see 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 with the user name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WBDUSER has been rewritten with Text Windowing Interface (TWI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has a windowing interface.  Current Version: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ocumentation needed alot of work, I have cleaned it up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command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5 -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mber bar above entr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4 -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 with sysop fuctions fixed.  It now scans for sysop securit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, System operator, sysop's real name, and three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n be entered in AW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WSETUP.EXE had the mouse support removed.  It did not do mu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ok up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ocumentation wa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am now available in the "DOOR" conference in RelayNet (R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2 -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cumentation was slight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gram was updated with new instructions for finding m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opening screens.  Thanks to Byran Shum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 -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cumentation was changed.  The documentation had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D for my account.  The correct ID is now 76547,26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-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y-Wall Setup Program (AWSETUP.EXE) replaces Door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with Alley-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op Command Added: "See who Posted Wha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op Command Added: "Kill See Who Posted Wha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op Command Added: "Bad User List" (lets you view ba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op Command Added: "Display Door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story File revised and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cumentation totally rewritten.  A DOS text version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version of Alley-Wall.  A fully formatted version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NLQ typeface with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de was cleaned up to speed progra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n Menu command prompt was re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p 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aluation Copy of Alley-Wall available fo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luxe Copy of Alley-Wa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$10 Upgrade to version 1.5 for all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WBDUSER.EXE now included with Alley-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- June\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lley-Wall Bad Us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entry promp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/1.3 - April-Jun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se were BETA versions.  Anything thought of in these version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porated into the current versions of Alley-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Deceme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y-Wall Releas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