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 and Product List (c) David Pabs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produc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vailable as of February 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come with the latest version of the softwar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, notification of new releases, and fre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ersions come with the above, and a official bin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, formatted, near letter quality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ackages do not have delux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y-Wall is an advanced door for PCBoard 14.x and compat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 systems.  Alley-Wall allows the user to easily wri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lletins, anonymously if wished.  Great ANSI and ASCII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BDUSER security system, great setup system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Price: $15      Deluxe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A-Not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-A-Note is an easy to use note  system  for the home,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chool computer system.  Boot-A-Note allows messages to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hen a computer is used.  Many commands and option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uilt in editor and much more!  (Price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ing Interface (TWI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is a toolkit for Turbo Pascal 7.0 programmers wh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stent windowing interface, but do not want to learn Turb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on and OOP in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ice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Us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 hard drive with DiskUse 3.0.  DiskUse display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isk usage in tabular and graphical form (Text\CGA\EGA\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1-2-3 and Quattro compatible.     (Price: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nformation on any of this softwar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.50 (US) or a self-addressed stamped envelope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send away for a newsletter you will ge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one of the above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--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ALL CHECKS AND MONEY ORDERS MUST BE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AVID PABST OR THEY WILL NOT BE ACCEPTE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se answers out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  ST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(Opt.)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(If you run a BBS)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must be in United States funds.  Please send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 No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rmal (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r Delu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ftware Name]----[(D)][Quantity]---[Price Per]--[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SAMPLE: //VOID// [VOID[ ///VOID/// [ //VOID//   [VOI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Alley-Wall ______[Norm[#_1_________[$_15.00_____[$_15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. Residents add 5% sales tax:  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price:  [$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you would like (Check Box): (Is it High Density? 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_] 3.5 inch \ 720K   -or-   [_] 5.25 inch \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cale of 1 to 10 how would you rate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improve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         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