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for Alley-Wall 2.1 (C) David Pabs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has many new and unique features that can't be fou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eting door (as far as I know...).  Som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 user selectable colors in entries, placement of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Alley-Wall in two ways (new on top, new on bottom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; For a complete list of changes print the HISTORY.DO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version is still VERSION 2.0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 version to 2.1 Alley-Wall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umentation of previous versions, I accidentally put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Compuserve ID; My compuserve ID IS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d with Alley-Wall is ALLYWALL.WPF. This is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version with page numbering, footnotes,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 WordPerfect 5.1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Version 1.5x\1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now includes upgrading capabilities.  If you have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, 1.51, 1.52, 1.53, 1.54, 1.55, 1.6, or 1.61 feel free to ru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and it will quickly UPGRADE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sion 2.0.  AWSETUP will automatically upgrad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re what the user enters to go on to the Alley-Wall.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ulletin.  Occasionally, Bulletins are conside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! If you do, Alley-Wall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a shorter time, and you'll keep your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; Meaning it isn't free.  You have 14 day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) to test Alley-Wall out. If you like it, you must register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it must be entirely delet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bugs in Alley-Wall (the whole thing), most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AWBDUSER.EXE, AWSETUP.EXE, or UPGRADE.EXE. 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m to me so they can be exterm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