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k4User  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y utility that reads the PCBOARD.SYS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n errorlevel to let you load your frontend mail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door/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=1  if there is no caller present or pcboard.sy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=0  call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board.bat file included with this archieve for comple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